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7918AECDF9242E751A25B3D0AE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7918AECDF9242E751A25B3D0AE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LiL6Zuo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+mbqO+8jOedoeinieeah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OAgjwvcD48cD48ZW0+Mi48L2VtPuaJgOacieeahOemu+W8gOmDveWkuead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WBt+WBt+W/g+eijuS6huWlveWHoOWbnuOAgj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louaxguWkquWkmu+8jOWPquaDs+aKiueerOmXtOW9k+aIkOawuOi/nO+8jOaKi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PmOaIkOWbnuW/hu+8jOS4gOeCueS4gOa7tOOAgjwvcD48cD48ZW0+NC48L2VtP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iKsei9u+S8vOaipu+8jOaXoOi+ueS4nembqOe7huWmguaE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S4jeaYr+S4i+mbqOWkqe+8jOiAjOaYr+abvuS4juS9oOi6sui/h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aqkOOAgjwvcD48cD48ZW0+Ni48L2VtPuW9k+W/g+ayoeacieS6huWGheWtm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KqOWIoOmZpOmDqOWIhuaXoOWFs+e0p+imgeeahOS6i+aDheOAguiAjOS9o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oOmZpOWksei0peOAgjwvcD48cD48ZW0+Ny48L2VtPum7keWknOeahOmbqOWkqei3r+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seWtkOeahOWtpOeLrOOAgjwvcD48cD48ZW0+OC48L2VtPuaIkeS4jeefpemBk+mbq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tpOeLrOeahO+8jOS9humbqOWNtOaYr+WugemdmeeahO+8jOS4i+mb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gvOWkluWuiemdme+8jOmbqOS4i+i2iuWkp++8jOS4lueVjOi2iumdm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quiDveWQrOWIsOW/g+iEj+eahOi3s+WKqOOAguWmguaenOavj+WkqemDve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peWkmuWlveWViuOAgjwvcD48cD48ZW0+OS48L2VtPuWkqemZhei+uea7muadp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S5jOS6ke+8jOS4gOeerOmXtOWAvuebhuWkp+mbqO+8jOS7juWkqeiAjO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ml7blgJnvvIzorqnliKvkurrlnKjkuY7kvaDnmoTmnIDlpb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mmK/lsJHlnKjkuY7ku5bku6zkuIDkupvjgII8L3A+PHA+PGVtPjEx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Zac5qyi6JOs5aS05pWj5Y+R77yM6L+Z5qC35pu05pyJ5rCU5r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+juS4veWSjOS8pOeXm+aAu+aYr+WcqOS4gOS4quaVheS6i+mHjOWFs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Oe8oOOAgjwvcD48cD48ZW0+MTMuPC9lbT7miJHnmoTmhI/kuK3kurrmmK/kuKrnu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lpbPvvIznu4jkuo7mnInkuIDlpKnlpbnkvJrpqpHnnYDllrfngavnmoTmgZDpvp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nmoTvvIzlj6/mmK/miJHnnIvop4HkuoblpbnnmoTlnZDpqpHvvIzljbT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pbnnmoTkuLvkurrjgII8L3A+PHA+PGVtPjE0LjwvZW0+5LiA5Liq5Lq65pKR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Om5rOq77yM5LiA5Liq5Lq65aW957Sv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hu+8jOS4i+mbqOS6hu+8jOacieeahOS6uuetiembqOS8nu+8jOacieeahOS6uuet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OAgjwvcD48cD48ZW0+MTYuPC9lbT7kvaDkuI3opoHmt4vliLDpm6jllab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6/niLHliLDlj5Hoir3jgII8L3A+PHA+PGVtPjE3LjwvZW0+5Zue5b+G5L6d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Y+v5b6q77yM5Lmf6K645pyJ5LiA5pel6L+e6YKj5Lqb5Zue5b+G5Lmf5Lya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Lit5raI5pWj77yM5Zyf5bSp55Om6Kej77yM6I2h54S25peg5a2Y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U5Zyo6L+Z5Yas5a2j55qE6Zuo5aSc44CCPC9wPjxwPjxlbT4xOC48L2VtP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k+mbt+S6hu+8jOW+iOWPr+aAle+8geaIkeWPmOaIkOiQveaxpOm4oe+8n+OAguWF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OAguWlveWOieWus++8jOagkea7tOWJsuaWre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m6jlpKnjgILllpzmrKLnq5nlnKjpm6jph4zmt4vmub/kuoboh6rlt7H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nrpfkvaDlk63kuobkuZ/msqHkurrnn6XpgZ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76O5aW95LiL6Zuo55qE5aSc5pma77yM6IKa5a2Q6LaF57qn5peg5pWM6aW/44C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2h5LiN552A44CCPC9wPjxwPjxlbT4yMS48L2VtPuS9oOS9j+eahOWfjuW4g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aDs+mXruS9oOacieayoeacieW4puS8nu+8jOWPr+aYr+aIkeW/jeS9j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AleS9oOivtOayoeW4puiAjOaIkeWPiOaXoOiDveS4uuWKm++8jOWwseWD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NtOe7meS9oOaXoOazlemZquS8tOOAgjwvcD48cD48ZW0+MjIuPC9lbT7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lm6DkuLrpm6jkuK3liKvkurrmiY3liIbkuI3muIXmmK/pm6jov5jmmK/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s552A5rOq5rC05a+56Zuo5rC06K+J6K+05b+D6YeM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5oiR5Y205Y+q6IO95a+5552A5aSp56m65ZGQ5ZaK552A6YKj6aKX5b+D6KO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5eb44CCPC9wPjxwPjxlbT4yNC48L2VtPuaYqOWknOmjjuiQp+mbqOeW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e5geiKsea7oeagkeOAguWHreagj+azquewjOewjO+8jOmGiei1t+S8pOW/g+aXoO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pOinpu+8geS8pOinpu+8geWdoOWPtumjmOiKsemavuWGjeWkj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lpJzvvIzlkKzpm6jvvIzkuI3nn6XmmK/lr4LpnZnov5jmmK/llqfpl7njgI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m6jlpJzkuZ/mnIDlrrnmmJPli77otbfnv6nnv6nmgJ3nu6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6Zuo5aSc5LiN6YeN77yM5bCx5YOP5pm05aSp6YeM5L2g5aS06aG26aO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py16IOW5LmO5LmO55qE5LqR44CC56m/552A6Zuo6KGj77yM5oiR5oS/5oSP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ryr77yM5L2g5Zyo5YmN5pa5562J5oiR5LiN6KaB552A5oC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+8jOW5tuS4jemavu+8jOWwseWDj+eql+WkluWPquWIrumjjuS4je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aYjueZveWkqeawlOatpOaXtueahOW/g+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mmK/lm6DkuLrlpKnnqbrmib/lj5fkuI3kuobpm6jmu7TnmoTph43ph4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mmK/mib/lj5fkuI3kvY/lv4PnmoTnl5vjgII8L3A+PHA+PGVtPjI5LjwvZW0+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Gc77yM5b+D5rm/5LqG5LiA5Zyw77yM6K+l5oCO5LmI5Y675b+Y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aJk+WwkeW5tOWQrOmbqO+8jOe6oueDm+aYj+ayieOAgu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W5tOWQrOmbqO+8jOWuouiIn+S4reaxn+mYlOS6keS9juOAguS4ieaJk+eZveWkt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Dp+W6kOS4i++8jOi/meS+v+aYr+S6oeWui+S5i+eXm++8jOS4gOmil+aVj+aE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gOeUn++8mualvOS4iu+8jOaxn+S4iu+8jOW6memHjO+8jOeUqOWGt+WGt+eahOmb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S4suaIkOOAgjwvcD48cD48ZW0+MzEuPC9lbT7nlKjomZrlgYfnmoTnrJHlrrnmnaX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h6rlt7HnmoTkvKTnl5XvvIzlj6rkvJrorqnoh6rlt7Hmm7Tnl5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pyd5Zub55m+5YWr5Y2B5a+677yM5aSa5bCR5qW85Y+w54Of6Zuo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iusOW+l++8jOS9oOivtOi/h+S9oOWWnOasou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iOaYr+S4gOS4qumbqOWkqe+8jOe8oOe8oOe7tee7teOAguiAjOS9oOivt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mbqOWkqe+8jOiAjOi/meWPiOaYr+S4gOS4qumbqOWkqe+8jOWHhOWHhOaDqOa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gIPnprvvvIzpgIPnprvmnInkvaDlvbHlrZDnmoTmiYDmnI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M1LjwvZW0+6Zuo5piv5pyJ54G15rCU55qE77yM5LiN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C75Y+Y5o2i552A5LiN5ZCM55qE6IS46Z2i77yM5pyJ5pe26L+Y6KaB546p6LW35Yi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Zyo5ZCM5LiA5pe25Yi76K6p5LiN5ZCM55qE5Zyw5pa56YO95Lqr5Y+X5a6D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44CC5Lmf5LiN566h5Yir5Lq65qyi5LiN5qyi6L+O5a6D77yM5oC75piv5oOz5p2l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w5bCx6LWw77yM6L+Z5bCx5piv6Zuo44CCPC9wPjxwPjxlbT4zNi48L2VtPu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Yr+WboOS4uuWkqumYs+edoeS6hu+8m+S4i+mbqOS6huaYr+WboOS4uuS6ke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aWreS6huaYr+WboOS4uumjjuWPkeaAkuS6hu+8m+aIkeWTreS6huaYr+WboOS4u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m+e7meS9oOWPkeS/oeaBr+S6huaYr+WboOS4uuaIkeaDs+S9oOS6hu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i/h+eahOWlveWQl++8nzwvcD48cD48ZW0+MzcuPC9lbT7lvojllpzmrKL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rrlkozkurrkv53mjIHot53nprvvvIzkurLlr4bnmoTkurrmm7TliqDkurLl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aSp5pm077yM6Ziz5YWJ5piv5oiR55qE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L6Zuo77yM6Zuo5aOw5piv5oiR55qE56Wd56aP77yb5aaC5p6c5Yiu6aO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v5oiR55qE56WI56W377yb5peg6K665L2V5pe277yM5oiR6YO956Wd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OS48L2VtPuS4i+mbqOWwseaJk+S8nu+8jOWkqeWGt+Ww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+8jOW8gOW/g+Wwseeskemavui/h+WwseWTre+8jOi/mOayoeS6uuadpe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HquW3seeIseiHquW3seOAgjwvcD48cD48ZW0+NDAuPC9lbT7pl7LlnZDopb/mpb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YrphZLkuIDlo7bphonlgJLvvIzmnIjlpJzlraTnga/pmJHnj4rvvIzmoqbph4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Jrlpb3jgII8L3A+PHA+PGVtPjQxLjwvZW0+5peg5rOV5ouS57ud55qE5piv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X5ouS55qE5piv57uT5p2f44CCPC9wPjxwPjxlbT40Mi48L2VtPuS9oOmAj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PpuS4gOS4quS6uueahOecvOelnu+8jOiuqeaIkeaEn+iniee9rui6q+S6juWvku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knO+8jOWGsOWGt+eUn+eWvOOAguWOn+adpe+8jOaIkeWni+e7iOaXoOazleWIs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W6le+8jOS9leWGteW/g+mHjOOAgjwvcD48cD48ZW0+NDMuPC9lbT7ml7blhY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rrvvIzlroPohIblvLHvvIzlroPnpoHkuI3otbfmnaXmnaXlm57lm57nmoT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rKh5pyJ6YKj5LmI5LiA5Liq5omA6LCT5pyL5Y+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6Z2i5LiA5aWX6IOM5ZCO5LiA5aWX44CCPC9wPjxwPjxlbT40NS48L2VtP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WkmuWwkeWvguWvnu+8jOS8muWcqOmbqOS4ree6t+mjnuOAguS4i+mbq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mu+aEge+8jOS8muWcqOmbqOS4rembtuiQv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/kuIDpppbmrYzpg73mmK/kuIDmrrXorrDlv4bnmoTov73lr7vvvIzmr4/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73lnKjlkIzkuIDml7bliLvop6bnorDkuobov5nkuKrln47luILnmoTmr4/kuID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yL55qE5byA5LiA54K577yM5Lyk55qE5bCx5Lya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qeepuueahOmYtOmcvu+8jOWkp+WcsOayiem7m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ShuWTru+8jOe7iOeptuavlOS4jeS4iumbqOmCo+a7tOetlOa7tOetlOeahOW/p+S8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FpeaIkeW/g+OAgjwvcD48cD48ZW0+NDkuPC9lbT7miJHllpzmrKLkuIvpm6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nInov5nmoLfvvIzmiJHlk63ms6PkuobkuZ/msqHkurr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W55b6I5aW977yM5aW56ZyA6KaB5L2g77yM5oiR5rKh5YWz57O7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Z2a5by644CCPC9wPjxwPjxlbT41MS48L2VtPumbqOS4re+8jOa1gemAn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a3oea3oeeahOaAneW/te+8jOabvue7j+eahOmbqOS4reWQjOihjO+8jOWNtOaXq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i/h+ecvOS6keeDn+OAgjwvcD48cD48ZW0+NTIuPC9lbT7orrDlvpf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IzllpzmrKLpm6jlpKnjgILpm6jlpKnvvIzkvaDmnInkuKTkurrlubbogqnotaT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nmoTlm57lv4bvvIzpm6jlpKnvvIzojqvlkI3lhbblppnnmoTlvIDlp4vmg6b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kozmgJ3lv7XnmoTmhJ/op4nov5jmmK/mnInot53npr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25YmN6Zuo5piv5peg5qC56Zuo77yM5b+D5LiK5Lq65piv5peg5pyb5Lq644CC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5Lq66Ze06Zuo77yM5aSp5rav5Lq65piv5omA5b+1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mbqOWkqeeahOWknOaZmu+8jOWuiemdmeeahOWknOS8muaKiumbqOWjsO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8muaKiuWknOaZmuWPmOeahOWuieeos+OAguaXqeaZqOeahOmCo+mbqOawtOS4ju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Ks+mmmeaYr+mbqOWQjueahOaDrOaEj+OAguaKiuS4gOS4quaVheS6i++8jOWGm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i+Wkqe+8jOiZveWHhOWHieOAgeS9huWPiOWboOWbnuW/huiAjOWPmOW+l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b3lg4/miYDmnInnmoTmgrLliafpg73lj5HnlJ/lnKj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Dku6Xms6jlrprkurrku6zmgLvlnKjpmLTpm6jlpKnmhJ/liLDlpLH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+Z5Liq5aSp5Y+I5piv5LiL6Zuo77yM562J56We6ams5YWs5L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iw56uZ5LqG6L2m6L+Y5LiN6KeB5b2x5a2Q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S4jeefpeS9oOWcqOS4uuiwgeaSkeS8nu+8jOaAgOmHjOeVmeedgOiw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OAgjwvcD48cD48ZW0+NTguPC9lbT7pm6jlpJzvvIzmiJHnp43kuIvkuIDnspLli7/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nKzku6XkuLrmmI7lpKnlroPkvJrlj5Hoir3vvIzlj6/lroPml6nlt7Looqv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rvjgILli7/lv5jmiJHnmoToirHor63vvIzmgbDlpb3mmK/lv5j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+75om+552A6Zuo5ZCO55qE5b2p6Jm577yM5ri05pyb5Lu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Lit55yL5Yiw5pyq5p2l55qE6aKc6Imy44CCPC9wPjxwPjxlbT42MC48L2VtPuW5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puWig+S4reeahOS9oOS4jeaYr+S9oO+8jOaIkeS5n+S4jeaYr+mCo+S4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4rlpKnmmK/kuIvpm6jlpKnvvIzlv4Pmg4XmmK/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Lqb6K+d77yM5rC46L+c6K6y5LiN5Ye65Y+j77yb5pyJ5Lq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C46L+c5rWB5LiN5Ye65p2l44CCPC9wPjxwPjxlbT42My48L2VtPuiiq+aE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1t+WOu+aVo+atpe+8jOeqgeeEtuS4i+i1t+S6huaatOmbqO+8jOefpemBk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qOWmiOS4jeiDvea3i+mbqO+8jOebtOaOpeWGkuedgOWkp+mbqOWRouWGsuWbnuWutu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+8jOaaluW/g+OAgjwvcD48cD48ZW0+NjQuPC9lbT7ku7/kvZvkuIDkuKrpmLT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pKnnqbrliJrliJrnmoTngbDnmb3ohLjoibLmuJDmuJDmsonkuIvmnaX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nmoTngbDpu5Hlj5bku6PjgILosIPnmq7nmoTpo47lm5vlpITmtYHnqpznnY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uZDnpbjlnLDnnIvnnYDkurrku6znmoTni7zni4jjgILmoJHml6DlpYjlnLDmkYfnnYD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Kh5pyJ5L2g5Zyo6Lqr6L6577yM5oiR55yf55qE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i48L2VtPumbqOeCue+8jOacieaXtui9u+ebiO+8jO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aflOaflOeahOmjmOi/h+WPkeS4neWNtOa1keeEtuS4jeefpe+8jOaIluiAh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ahOmdkueTpuaVsuWHu+WHuua4heiEhueahOmfs+esp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llpzmrKLpm6jvvIzlj6/kuIvpm6jnmoTml7blgJnkvaDmkpHkvJ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po47vvIzlj6/mmK/kvaDljbTlnKjliK7po47nmoTml7blgJnlhbPnq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+Z5Liq5LiW55WM5LiK5pyA5q6L5b+N55qE5LiA5Y+l6K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Lmf5LiN5piv5oiR5oGo5L2g77yM6ICM5piv77yM5oiR5Lus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44CCPC9wPjxwPjxlbT42OS48L2VtPumbqOaJk+iVieWPtu+8jOWPiOa9h+a9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knO+8jOaIkeetieedgOazqu+8jOadpeaPkOmGkuS9oOeIs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DmuKnmmpbnmoTmmK/lpJbpnaLnqoHnhLbkuIvotbfmmrTpm6j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msqHmnInotbDjgII8L3A+PHA+PGVtPjcxLjwvZW0+6Zuo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Om5oG877yM6aG6552A6Zuo5rC077yM5rSX5Yi35o6J5LiN5b+r5LmQ5q6L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i05b2x44CC5LiL6Zuo5aSp5p2l5LqG77yM5LiN6KaB5oCl6LqB77yM6aG6552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ay6LWw6YKj5Lqb5LiN5aaC5oSP6YGX55WZ5LiL5p2l55qE5Zue5b+G44CC5pG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q+P5aSp5oul5pyJ5aW95b+D5oOF77yBPC9wPjxwPjxlbT43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nOivl++8jOWGmembqO+8jOWGmeWknOeahOebuOaAne+8jOWGmeaipuS4r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lsZ7kuo7miJHnmoTpm6jkvJ7vvIzmiJHlroHmhL/mt4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IzkuI3lsZ7kuo7miJHnmoTlv4PvvIzmiJHnu53kuI3kvJrmjL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2T56eL5aSp5LiN5YaN5p2l77yM57uI5bm057mB6Iqx55ub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6iA55yL6KeB77yM6YaJ55y85Yed5rOq77yM6JC957qi6aaZ5q6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i1sOWcqOS4gOi1t++8jOWmguaenOeqgeeEtuS4i+mbqOS6h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sOS4gOaKiuS8nuWSjOaIkeS4gOi1t+mhtu+8jOi/mOaYr+e7meaIke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tuOAgjwvcD48cD48ZW0+NzYuPC9lbT7pm6jlpJzvvIzlpbnlv4PkuK3miYDmnInnuqD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jgILog73vvIzor4nkuI7osIHnn6XjgII8L3A+PHA+PGVtPjc3LjwvZW0+5aSp5aS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L6Zuo77yM5aSp5aSp5Y2K5aSc5aSx55yg77yM5LiA5ou/6LW35omL5py65bCx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a+55o6l5Zu95YaF5bel5L2c5pe26Ze077yM5pu05Yqg552h5LiN552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eUn+S4jeaYr+WdkOetieaatOmjjumbqOi/h+WOu+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mbqOS4rei1t+iInuOAgjwvcD48cD48ZW0+NzkuPC9lbT7llpzmrKLpm6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JLlv4PjgILllpzmrKLpm6jvvIzlm6DkuLrmgKHmg4XjgILllpzmrKLpm6j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g4/miJHoiKzlv6fkvKTjgII8L3A+PHA+PGVtPjgwLjwvZW0+5LiL6Zuo5Lq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2h5LiN552A44CC5bCd6K+V5YWl552h5aSx6LSl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ngeWMl+a1t+aAkua2m+e/u+a7mu+8jOWShuWTruWllOiFvuOAgumqpOmbqOaKve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mdou+8jOmbqOmjnuawtOa6he+8jOi/t+a9huS4gOeJh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ov5jlj6/ku6Xmi7/ku4DkuYjmnaXorqnkvaDnlZnkuIvvvIz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oLTnmoTkvZnnlJ/vvIzlg4/mmK/ml6nlt7LojZLoipznmoToirHlm63vvIzplb/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mmI7oibPnmoTmpI3nia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IwNzBhbzllZD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MDcwYW85ZW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7918AECDF9242E751A25B3D0AE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