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25FE26011CF40AAE928C3117DE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25FE26011CF40AAE928C3117DE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6K+d57uZ5aWz5pyL5Y+L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i/meagt+mZquS9oOS4gOeb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heS5n+S4jeS8mue0r++8m+mZquS9oOWcqOWkj+aXpeihl+WktOa8q+at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8numBruaMoemYs+WFie+8m+S4uuS9oOmAkuS4iuS4gOadr+WHieiMtu+8jOiuq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4heWHieOAgui/meS4quWkj+aXpe+8jOacieS9oOabtOe+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eOq+eRsOaIkeWwhue7meS9oOiKrOiKs++8jOWmguaen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IkeWwhue7meS9oOmYs+WFie+8m+WmguaenOaIkeaYr+mSu+efs+aIkeWwhu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m+WmguaenOaIkeaYr+S9oOeahOeIseaIkeWwhue7meS9oOaIkeeahO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PpeaJv+ivuuS4gOS4luebuOaJmO+8jOS4gOmil+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WuiO+8jOS4gOWjsOmXruWAmea4qeaaluS4gOWkqe+8jOS4gOS7veaAneW/t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eW7tu+8jOS4gOS4quaDs+W/teS9oOeahOaIkeWcqOetieedgOS9oOeahOWbnueUt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kqeWvku+8jOS4uuaIkeS/neaalu+8geaEv+aIkeeahOWtmOWcqO+8jOiuq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+8gTwvcD48cD48ZW0+NC48L2VtPuaYr+S9oOiuqeaIkeaHgu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5uOemj++8m+aYr+S9oOiuqeaIkeefpemBk+S6huW/q+S5kOeahOaEj+S5i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tpOeUn+acgOS8n+Wkp+eahOi1jOazqO+8jOi1jOS4iuS6huS9oO+8j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5uOemj+acgOacieS7t+WAvOeahOS6i+aDhe+8m+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S9k+i0tOS4juWFs+eFp+OAgjwvcD48cD48ZW0+NS48L2VtPuW9k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Np+edgOS4gOebmOW7ieS7t+eahOiNieiOk++8jOWNleiGnei3quWcsOivtO+8m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eS6juaYr+aIkeaIkOS6huaWsOWomOOAguWboOS4uumCo+iNieiOk+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+WunO+8jOaJgOS7peaIkeavj+WkqeWQkeS9oOe0ouS4gOS4qu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7iueUn+S9oOaIkeawuOebuOmaj++8geWkqeS4iueahOaciOS6r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+8jOWcsOS4iueahOays+a1geayoeacieS9oOa4he+8jOS4gOeUn+S4gOS4luWP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y48L2VtPuS4uuS9leWkqeS4iueahOaYn+aYn+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n+mCo+aYr+S9oOeahOecvOedm+S7pOWug+S7rOaEn+WIsOaXoOWcsOiHquWuu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p++8m+aIkeWkmuaDs+aIkOS4uuS9oOaJi+S4iueahOS4gOWPquaJi+Wll++8jOmCo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S6suS4gOS6suS9oOiEuOS4iueahOmmmeaz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i4qeWSr+WQseWSr+WQseeahOmbquWOu+WQg+i+o+eBq+mUhe+8jOS5sO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eDpOe6ouiWr+WSjOezlueCkuadv+agl++8jOepv+edgOm8k+m8k+eahOe+vee7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hOaChOaKiuaJi+Whnui/m+S9oOeahOWkp+iho+WPo+iii++8jOS4gOWIh+aa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+8jOWwseaDs+i3n+WWnOasoueahOS6uuS4gOi1t+i/h+WGr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pue7meS9oOeahOaYr+eIseW/g++8jOaLv+e7meS9oOeahOaYr+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eahOaYr+WFs+W/g++8jOeVmee7meS9oOeahOaYr+a4qeW/g+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eahOacrOW/g++8jOeUqOW/g+eahOelneemj+aIkeeIseeahOS9oO+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mhuuW/g++8jOWkqeWkqemDveiDveW8gOW/g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kuqvlj5fvvIzlnKjkuI3kuYXnmoTlsIbmnaXvvIzmiJHlsLHopoHmia7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bkurLnmoTop5LoibLvvIzmiJHku6zopoHku6XlpJrkuo7njrDlnKjlh6DlgI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gI3nmoTniLHljrvnlrzniLHmiJHku6znmoTlranlrZDvvIHosKLosKLkvaD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Lus6KaB5aSp5aSp5oCd5b+177yM5L2G5LiN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6KeB44CC5oiR6LSf6LSj576O5Li95aaW6Imz77yM5L2g6LSf6LSj5Yqq5Yqb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ZKM5Yir5Lq655u45oGL77yM5L2G5LiN6KaB6K6p5oiR5Y+R546w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6Kw6KeB77yM5ZO877yB6ICX5a2Q6I2v54Wu6Z2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S4jei/h+aYr+aciOS6ruacquaZkuW5sueahOS4gOW8oOW6iu+8jOabvue7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uuWcqOaIkeeahOiDuOiGm++8jOi+l+i9rOedgOaXtumXtOeahOaAneW/te+8jOaip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to+eahOWRs+mBk++8jOefpemBk+S7iuWkqei/mOaKiuS9oOihqOW9sOWcqOaIk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S4reWkru+8jOeIseS9oOOAgjwvcD48cD48ZW0+MTMuPC9lbT7miJHlsIb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ozmu6Hmu6HnmoTmgJ3lv7XvvIzlr4TmiZjlnKjov5nlsI/lsI/nmoTnn63kv6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jgILmhL/kvaDml6nkuIrnnYHlvIDnnLzlsLHog73nnIv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hLblkI7lubjnpo/liLDmsLjov5zvvIznlJ/mtLvmsLj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6I5oCV6buR5oiR6KaB5L2g55qE5a6J5oWw77yM5oiR5b6I5oaU5oK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oqa5oWw77yM5rKh5pyJ5L2g55qE5ZG15oqk5oiR5LiN6IO95YWl552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iO5aSp5oiR5LiN6IO96Z2i5a+577yM5LiN5oOz5L2g5oiR5rC46L+c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BPC9wPjxwPjxlbT4xNS48L2VtPuWygeaciOeahOa1gea3jO+8jOS4jea4q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6q+i+ueeahOS6uu+8jOWIhuWIhuWQiOWQiO+8m+a1gea1queahOW/g++8j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ziu+8jOWPquaDs+WBnOeVmeWcqOS9oOeahOeIseays++8jOe7meS9oO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ahOW5uOemj+eUnOicnOOAgjwvcD48cD48ZW0+MTY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tZDkuojnqbrmsJTvvIzorqnmiJHnlJ/lrZjvvJvmhJ/osKLkuIrlpKnnu5nkuo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rqnmiJHlgaXlurfvvJvmnIDph43opoHnmoTmmK/mhJ/osKLkuIrlpKnmiorkvaD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vvIzorqnmiJHmsLjov5zlubjnpo/vvIE8L3A+PHA+PGVtPjE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mf6K645pyJ5Lq65q+U5oiR5pu05LyY56eA77yM5L2G5rKh5Lq6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L2g77yb5Lmf6K645pyJ5Lq65q+U5oiR5pu06YCC5ZCI5L2g77yM5L2G5rKh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4ix5L2g77yb5oiR5rC46L+c5piv6Zmq5L2g5LiA55Sf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aDhea1k+mDgeS6hueIseaDhe+8jOeUnOicnOa1qua8q+S6hu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nuaOpeS6huS9oOaIke+8jOeIseS9oOaYr+aIkeacgOWkp+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IsOawuOi/nO+8jOaEv+e7meS9oOS4gOeUn+eahOW5uOemj++8jOS4gOS4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TkuPC9lbT7po47vvIzlh4vkuoboirHvvIzosKLkuob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kuobmmKXoibLvvJvmnIjvvIzpmLTkuobmmbTvvIzlnIbkuobnvLrvvIzlj5jlu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JvmiJHvvIzop4HkuobkvaDvvIzniLHkuobkvaDvvIzku5jlh7rkuobnnJ/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I7kvaDmkLrmiYvnm7jkvLTliLDmsLjov5zvvIE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iR54us5a626LWe5Yqp77ya5L2g55qE55eb6Ium77yM5oiR54us5a6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L2g55qE6IS+5rCU77yM5oiR54us5a625om/5Y+X77ya5L2g55qE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5a6d6LSd77yM54ix6ICB6JmO5rK577yBPC9wPjxwPjxlbT4yMS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m7keeahOWknOmHjO+8jOayoeacieivtOWGjeinge+8jOaAleS9oOWQrOWIsOaIkeWR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mfs++8jOayoeacieWbnuWktO+8jOaAleS9oOeci+ingeaIkea7keiQveea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hum7keeahOWknOmHjOaIkeWQrOingeW/g+eiju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iJHlhoXlv4Pmt7HlpITmnInkuKrlkI7oirHlm63vvIzph4zpnaLnp4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popzlha3oibLnmoToirHmnLXvvIzlj6rkuLrph4fmkZjkuIDmnLXmnIDnvo7kuL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pgIHnu5nkvaDvvIzorqnlroPku6PooajmiJHlr7nkvaDor7T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26Ze05Yay5LiN5reh55yf5oOF55qE6YWS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N5byA5oCd5b+155qE5omL44CC5oOz5L2g77yM55u05Yiw5Zyw6ICB5aSp6I2S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44CCPC9wPjxwPjxlbT4yNC48L2VtPuS9oOWwseWDj+S4gOeykiZsZHF1bzv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YrmraXpoqAmcmRxdW8777yM5ZCD5LqG5LmL5ZCO5Y+q6IO956yR5LiN6IO96Le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ino+iNryZyZHF1bzvnu5nmiJHvvIzop6Poja/mlrnnqIvlvI/vvJ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nmoTmg4XvvIzov5jmnInkvaDku6XlkI7nmoTlubjnpo/pg73kuqT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6p5oiR5omn6LW35L2g55qE5omL77yM5oy9552A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Wx6LW055KA55Ko55qE5pyq5p2l77yM5peg6K665Y2D5bGx5LiH5rC05oiW6IC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6YO95bCG5LiO5L2g5rC45ZCM6KGM77yM5L2g5piv5oiR5YmN5LiW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yNi48L2VtPuiKseagt+W5tOWNjuWkque+juS4v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IkeS7rOWkquWkmueIseaDheeahOe7j+WOhu+8jOiZveeEtuivtOaXtumXtO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ivmueahOejqOWOhu+8jOS9huaIkeWni+e7iOebuOS/oeS9oOaLpeaci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S4jeS4i+eahOa4qeaflOmtheWKm++8jOeIseS9oOOAgj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v4fml6Dnl5XvvIzlj7bokL3ml6Dlo7DvvIznvo7kuL3mmK/kupvlhbfkvZPogIz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l6DlpITkuI3lnKjnmoTlrojkvq/nnYDkvaDjgILmhJ/mv4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rYXlipvvvIzmhJ/mv4DkvaDnmoTlrZjlnKjvvIzmhJ/mv4DmiJHku6znmoT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65L2g77yM5oiR55S75Zyw5Li654mi77yM5Lyr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6KGX6KeS77yM5Li+55uu5a+75om+5L2g6Lqr5b2x55qE5aaW5aiG77yM56a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5pyJ55qE54ix5oWV5oOF5pON77yM5Y+q5Li655WZ5Yiw6YeN6YCi55qE5LiA5Yi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byA5pS+5oCA5oqx77yBPC9wPjxwPjxlbT4yOS48L2VtPuS4gOW5t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eahOmZquS8tO+8jOW/g+aDheasouaEieiAjOWuieOAguS4gOWkqeaci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cieS9oOeahOWFs+W/g++8jOW5uOemj+a6ouS6juecieWuh+S5i+mXt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j+Wkqeavj+aXtueahOmZquS8tOWSjOWFs+W/g++8jOacieS9oOaIke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e+juWlve+8jOelneaIkeS7rOS4gOebtOi/meagt+W5uOemj+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nm7TlhrflvoXomZrlubvnmoTniLHmg4XvvIzkuIDnm7T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nKjmhI/vvIzlj6rmmK/lm6DkuLrkvaDvvIzmiJHmiY3ouqvkuI3nlLH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vaDvvIzmiJHmiY3mjonov5vniLHnmoTpmbfkupX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oiR5Lus55qE54ix56We77yM6YKu5bGA5piv5oiR5Lus55qE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piv5oiR5Lus55qE5aqS5aiY77yM5pyq5p2l5piv5oiR5Lus55qE57qi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f6LCi5LuW5Lus5oqK5L2g5bim5Yiw5oiR6Lqr6L6577yM5oiR55qE5b+D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+r5LmQ77yM5oSf6LCi5L2g77yM5rC46L+c54ix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xsem4n+mjnue7ne+8jOeJteaMguawuOS4jee7ne+8m+S4h+W+hOS6uui4qu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wuOS4jeeBreOAguWtpOiIn+iTkeesoOe/ge+8jOWkqeWkqeacm+i/nOaWu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k+Wvkuaxn+mbqu+8jOm4v+mbgeS8oOelneemj+OAguaEv+S6sueIseeahO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s+WuieW5uOemj++8gTwvcD48cD48ZW0+MzMuPC9lbT7lr7nkuI3otb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plJnkuobvvIzku6XlkI7pg73lkKzkvaDnmoTvvIznu53kuI3mg7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YGH5Yiw5L2g77yM5piv57yY5YiG77yb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77yb54ix5LiK5L2g77yM5piv5oiR5oOF6Z2e5b6X5bey77y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6YC85LiN5b6X5bey44CC5oiR5Lya55So5b+D5Y6754ix5L2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S48L2VtPueZvuWQiOiKsemmme+8jOWvk+aEj+eahOe+juS4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aYr+aIkeS7rOeUnOicnOeahOaipuaDs++8jOeOq+eRsOiKsemmme+8jO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ooeagt++8jOaYr+aIkeS7rOmGieS6uueahOiKseagt++8jOaygeiKs+W/g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ecn+aMmuaXtuWFie+8jOaYr+aIkeS7rOiuuOivuu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LHliLDlupXmmK/kuIDlkbPnmoTntKLlj5bvvIzov5jmmK/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vvJ/kuLrniLHntKLlj5bnrYnlvoXlj5vpgIbnmoTlubjnpo/vvIzkuLrniL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vpfliLDml6Dnp4HnmoTlubjnpo/jgILniLHnmoTnl5vkuobntKLlj5bkuI3mnaXvv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kuoblm57miqXkuI3kuobjgII8L3A+PHA+PGVtPjM3LjwvZW0+6K6w5b6X6YKj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n6Zuo5oqK5L2g55WZ5Zyo5oiR6Lqr6L6544CC5oiR55yL552A5L2g6KKr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6L+Y5pyJ5LiA54mH5qCR5Y+26LS05Zyo5LiK6Z2i44CC5oiR5Zyo5b+D6Ye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77yM5aaC5p6c6Zuo5LiA55u05LiL5Yiw5piO5aSp77yM5oiR5Lus5bCx5Y6u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OC48L2VtPuWBh+Wmgui/meS6m+W5t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fpemBk+aAjuS5iOi1sOWIsOS7iuWkqe+8m+WBh+Wmg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S4gOWumuS8muWHuuWutuW9k+WSjOWwmu+8m+WboOS4uu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i+iOWtkOa0u+edgOi/mOacieS7gOS5iOaEj+S5ie+8m+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acieS9oOOAgjwvcD48cD48ZW0+MzkuPC9lbT7ogIHlqYbkvaDkuI3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kvaDkuI3mmK/nnIvkuIrkuobpgqPku7booaPmnI3lkJfvvIzmiJHmmI7lpKn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kvaDllpzmrKLnmoTpgqPmi7/luL3lrZDvvIzov5jmnInpmarkvaDljrvmi4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KbkvaDlkIPogq/lvrfln7rvvIzmr4/lpKnkubDmnLXoirHnu5nkvaDjgIL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gL7lrrbojaHkuqfkuZ/lnKjmiYDkuI3ovp7vvIznrJHkuKr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piv56eN5a2Q77yM6JC95Zyo5oiR5b+D5bqV55Sf5qC5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ug5L2g5b+r5LmQ6ICM5b+r5LmQ77yM5Zug5L2g5bm456aP6ICM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L2g5Zyo5oiR5b+D6YeM55qE5L2N572u77yM5LuK55Sf5p2l5LiW6YO9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q5Zyw77yBPC9wPjxwPjxlbT40MS48L2VtPuaDs+S9oOS4gOWNg+W5t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m+aYpeiNieagueS4jee7ne+8jOWkj+iKseawuOS4jeiwou+8m+eni+Wun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WGrOmbquaDheabtOWdmu+8m+S4gOW5tOacieWbm+Wto++8jOWygeWygeWPi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quacieaIkeWvueS9oOeahOaDheaEj+S6mOWPpOS5n+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nn6XpgZPkvaDku4rlpKnlpb3kuI3lpb3vvIzmiJHnmoTmg4XlhrX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j6rop4nlvpfliY3liY3lkI7lkI7vvIzlt6blt6blj7Plj7PvvIzohJHlrZDph4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JbvvIzll6Hll6HnmoTpg73mmK/kvaDvvIzkvaDmg7PmiJHlkJfvvJ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A5LmI6YO95Y+v5Lul5pS+5byD77yM5L2G5LiN6IO95rKh5pyJ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L2g5LiA55Sf5LiA5LiW77yM5oqK5LiW5LiK5pyA5aW955qE5Lic6KW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5oiQ5Li65pyA5bm456aP55qE5Lq644CCPC9wPjxwPjxlbT4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eJueWIq+eahOS6i++8jOWPquaDs+WQrOWQrOS9oOeahOWjsOmfs+OAgueUt+S6u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Ej+aDs+S4jeWIsOeahOaDheWGteS4i+aLqOS4queUteivnea4qeaflOWcs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vJrkuIDnm7TorrDlvpfkvaDmm77nu4/nu5n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uKnmmpbvvIznu5nmiJHoh7PnnJ/oh7Pnuq/nmoTniLHvvIznnJ/nmoT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u5nmiJHlubjnpo/niYfmrrXvvIzorqnmiJHkuIDnlJ/pmr7lv5jjgIL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nm7jmr5TvvIzmiJHnmoTmg7Plv7Xlvq7kuI3otrPpgZP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YGa5L2g55qE5omL5py677yM5o+j5Zyo5L2g5oCA6YeM77yM5o2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5yL5Zyo5L2g55y86YeM77yM6K6w5Zyo5L2g5b+D6Ye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OpeWPl+WtpOeLrO+8jOaOpeWPl+WkseWOu++8jOaOpeWPl+iHquW3se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+8jOWBtuWwlOi/mOS8muiiq+WPmOaVheaJk+i0peOAguS5n+iuuOaOpeWPl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i+WSveeahO+8jOS9huWcqOaXoOazleaJv+WPl+eahOaXtuWAme+8j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jwvcD48cD48ZW0+NDguPC9lbT7lvZPkvaDlj6PmuLTml7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opflh4nojLbvvJvlvZPkvaDnnaHop4nml7bvvIzmiJHmhL/mmK/lvq7lvq7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ng6bpl7fml7bvvIzmiJHmhL/mmK/kuIDlnLrnu4bpm6j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liKvntK/nnYDkuobvvIzlsI/lsI/pl67lgJnmhL/kuLrkvaDpqbHmlaPmmpH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73muIXlh4nvvIE8L3A+PHA+PGVtPjQ5LjwvZW0+5Yeh5piv5pyJ6Ziz5YWJ54Wn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pyJ5oiR55yf5oya55qE56Wd56aP77yb5Yeh5piv5pyJ5pyI5Lqu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pyJ5oiR5rex5rex55qE5oCd5b+177yM6YCB5L2g5pyA5aW9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q154S25Lq655Sf6IGa5pWj5peg5bi477yM5b+15L2g55qE5b+D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ci+aXtumSn+S4jeWBnOWbnui9rO+8jOaIkeWcqOWui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adpe+8jOeci+WygeaciOaKiuaipui3jOWule+8jOeUqOaIkeeahOWkqeecn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+8jOS7u+S4lueVjOWPmOi/geaIkeS+neeEtuWuiOWcqOWtpOeLrO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qeW3sumZquS9oOWIsOi/nOaWue+8jOacn+W+heebuOmAoueahO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sLHmiJDkuLrmiJHkv5jomY/vvIzopoHlnKjlnKPor57oioLnl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I/nrq3lsITlhaXkvaDlv4PkuK3jgILlhrPlrprliKTkvaDml6DmnJ/lvpLl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bPmirzlnKjlv4Pph4zvvIzkuI3lh4bkv53ph4rjgILmr4/kuKrlnKPor57oio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v4fjgII8L3A+PHA+PGVtPjUyLjwvZW0+5L2g5oKE5oKE6K+05L2g54ix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n6Z2g5Zyo5L2g6IO45YmN77yM5rip5p+U55qE6KiA6K+t6L276L275ouo5Y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5LiW55WM5bGe5LqO5oiR5Lus5Lik5Liq5Lq677yM5oiR5Lus55qE5b+D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44CCPC9wPjxwPjxlbT41My48L2VtPuiWhOiNt+eahOWRs+mBk+mjmOWcq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eahOWRvOWQuOWmguatpOe+juWmme+8jOaIkeWPquaDs+imge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/meagt+iuqeaIkemBh+ingeWwseWlve+8jOW9k+eEtui/mOacieaCoOaJ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iuqeaIkemaj+aXtumaj+WIu+WwhuS9oOeahOa4qeaflOWcqOaIkeW/g+S4re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QuPC9lbT7ku47mnKrlgZrov4fotLzvvIzljbTmg7Plgbf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Hku47mnKrlnZHov4fosIHvvIzljbTmg7PpqpfkuKrlv6vkuZDnu5n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rrPov4fosIHvvIzljbTmg7Pmi5DkuKrlvIDlv4Pnu5nkvaDvvIHku47mnKrotZ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bTmg7PmiqLkuKrlubPlronnu5nkvaDvvIE8L3A+PHA+PGVtPjU1LjwvZW0+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77yM5L2G5oiR5b6I5Zac5qyi77yB5Lul5ZCO5YaN5Lmf5LiN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Oz5L2g77yM5b+15L2g77yM5oGo5LiN5b6X5ZWD5ZWD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eIseaYr+aJi+S4reayme+8jOaIkeaEv+S9nOS9oOeahOaSkuWTiO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IseaYr+mVnOS4reiKse+8jOaIkeaEv+S9nOS9oOeahOaSreWkmuaLi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iuqeaIkeS4uueIseeXtOeLgu+8m+S4gOa7tOecvOazqu+8jOaKiuaIk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eWMluOAguecn+aDheWygeaciO+8jOaEv+S4gOeUn+S4uuS9oOWui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iLHkvaDvvIzljbTkuI3og73kuI7kvaDplb/nm7jljq7lroj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oi6bvvJvnrYnkvaDvvIzljbTkuI3mmI7nmb3nu5PlsYDvvIzov5n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JDvvJvmsYLmraTliLvog73mi6XmnInkvaDvvIzmsYLmraTnlJ/og73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U4LjwvZW0+5L2g5piv54Gr6L2m77yM5oiR5piv6ZOB6Le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W55Om77yM5oiR5piv5rOl5be077yb5L2g5piv5LqR77yM5oiR5piv6aOO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oiR5piv5YyF6KOF57q477yb5L2g5piv54ix77yM5oiR5piv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7K+5b2p44CCPC9wPjxwPjxlbT41OS48L2VtPuS6sueIseeahO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1sOi/h+S4gOW5tOaciOmbtu+8jOiwouiwouS9oOWuueW/jeaIkeeahOS7u+aAp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S6sueIseeahO+8jOaIkeS7rOimgeWlveWlveePjeaDnOWxnuS6ju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pu+8geS7juatpOS7peWQjuaIkeS7rOimgeS4gOi1t+WKquWKm+S6sueIs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WTpu+8gTwvcD48cD48ZW0+NjAuPC9lbT7kurLniLHnmoTvvIzmiJHniL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nmb3lvIDmsLTvvIzlkIPppa3kuIDmoLfvvIzlsLHlg4/lkbzlkLjkuIDmoLf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nnKDkuI3mga/vvIzmuKnmuKnmn5Tmn5TvvIzmiYDku6XmiJHkvJr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xLjwvZW0+54ix5LiA5Liq5Lq677yM5bCx5piv5LiA6L65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A6L655oCd5b+15LuW77yM5LiA6L656LSs5L2O5LuW77yM5LiA6L655oan5oa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a5LiL6YCQ5a6i5Luk5a6j5biD5rC45LiN5YaN6KeB77yM57+76L2s6Lqr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Kg5YWr5YCS5Zyw5ouo5Yqo55S16K+d5a+75om+5LuW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+pOS5i+S4reWvu+inheiRl+S9oO+8jOWwseW9t+S9m+WcqOa1t+i+ueaOr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meeyku+8jOaApeaWvOWPkeeOsOS9oOeahOi4qui/ue+8jOWmguaenOS4j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Ev+i/mOacieadpeeUn+OAgjwvcD48cD48ZW0+NjMuPC9lbT7miJH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7vkvZXkuIDkuKrlpbPkurrorrjkuIvor7roqIDvvIzkuZ/ku47kuI3kvJr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lpbPkurrlgZrmiJHkvJrkuLrkvaDmiYDlgZrnmoTkuovvvIzkvaDlnKj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mK/lpJrlubrlnLDkuI3lkIzvvIE8L3A+PHA+PGVtPjY0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pu054ix5L2g55qE5b+D54G177yM5Y2z5L2/5oiR5LiN6IO95L2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mf6KaB5oS/5bm456aP5LiO5L2g5ZCM5Zyo44CC5Y+q6KaB5L2g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Lmf5bCx5b+D5ruh5oSP6Laz5LqG44CCPC9wPjxwPjxlbT42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kquWGt+S6hu+8jOaJi+aMh+mDveWDteS6hu+8jOaIkeeahOi6q+S9k+WGrO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/g+WEv+WNtOmGkuedgO+8jOWug+imgeaIkeWRiuivieS9oO+8m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eCveeDreeahO+8jOWPr+S7pea4qeaaluS9oO+8jOadpeaIkeeah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seaKseS9oO+8gTwvcD48cD48ZW0+NjYuPC9lbT7lpoLmnpzmiJHmmK/pqpHpqa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j6vmiJHpqazlpKvvvJvlpoLmnpzmiJHmmK/pqb7ovabnmo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vmiJHovablpKvvvJvlpoLmnpzmiJHmmK/nlLXlpKfnmoTvvIzkvaDlj6/ku6X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vvvIzlpoLmnpzmiJHmmK/nrqHotKbnmoTvvIzkvaDlj4jor6Xlj6vmiJH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3LjwvZW0+5oiR5oS/5Y+Y5oiQ5bCP5YG377yM5bCG5L2g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77yM5pS+5YWl5rWq5ryr5b+D5aS077yM55So5LiA55Sf5Y675oiY5paX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KX57Kl77yM5oiR5Lmf5pS+5YWl5L2g55qE5omL77yM54ix5L2g5LuK55Sf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B5Zi/77yB5L2g5oSf5Yqo5ZCm77yfPC9wPjxwPjxlbT42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9j+i/m+S4gOS4qua4qeaalueahOWcsOaWue+8jOWcsOWdgO+8mueIseaDheW4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l+aAneW/tei3r++8jOW3t+WPt++8geaIv+S4nOaYr+S9oOacgOeIseeahOS6uu+8jOen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h+W5tO+8jOenn+mHkeaYr+S9oOS4gOeUn+eahOeIs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IzmiJHmgajkvaDvvIzlm6DkuLrkvaDlgbfmiJHnmoT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iJHnmoTniLHjgIHpqpfmiJHnmoTmg4XvvIzlubblsIbpnLjljaDmiJHnmoTlkI7ljY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ajkvaDnmoTmmK/vvIzlj4jmtarotLnmiJHkuIDmr5vpkrHmiYvmnLrotL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Zuo5aSp5qih57OK5LqG5oiR55qE6KeG57q/77yM5Y205riF5p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44CC5aW95oOz5ZKM5L2g5LiA6LW377yM6YG/6Zuo5Zyo5ZCM5LiA5Li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77yb5aW95oOz5ZKM5L2g5YWx5pKR5LiA5oqK6Zuo5Lye77yM6LWw5Zyo5r2u5rm/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Zuo5YyW5L2c5LiY5q+U54m55LmL566t77yM57O75Zyo5L2g5oiR5b+D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IseaDheaYr+e8mO+8jOWwseWDj+eejOedoeeisOWIsOS6h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heaXsemBh+WIsOS6humbqOWkqe+8m+eIseaDheaYr+aAneW/te+8jOacieaXt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kseecoO+8jOacieaXtuaipumHjOeskeW+l+eUnO+8m+eIseaDheaYr+WRteaK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cvOearueIseS4iuS6huedoeecoO+8jOaChOaChOWQiOS4iu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rqnmiJHku6zlgZrkuIDlr7nlubjnpo/nmoTogIHpvKDlkKfvvIznrKjn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niLHvvIzmr4/lpKnlgZrnmoTkuovmmK/kvp3lgY7lnKjkuIDotbfmmZL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nvqTlsI/ogIHpvKDvvIzlhqzlpKnml7blpKfpm6rlsIHlsbHvvIzlsLHmmK/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jYnloIbph4zkuIrnvZHjgII8L3A+PHA+PGVtPjczLjwvZW0+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eh55qE54ix44CC54ix77yM5bCx5piv5rex5rex55qE5Zac5qyi44CC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+v5Lul5LiN55So6YCB5L2g5Zue5a6277yM6ICM5piv5oiR5Lus5LiA6LW3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44CCPC9wPjxwPjxlbT43NC48L2VtPuayoeacieS4gOenjeacjeijhe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tOWQiOi6q++8m+ayoeacieS4gOenjeijhemlsO+8jOavlOS9oOeahOeIs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zUuPC9lbT7kuLrkvaDvvIzljbPkvb/lgL7lsL3miYDmnI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JvljbPkvb/kuIDml6DmiYDmnInkuZ/mhJ/liLDlubjnpo/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DmnInvvIzlhajpg6jnlKjmnaXniLHkvaDkuo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buY5aWR5Y+r5YGa5b+D54Wn5LiN5a6j77yb5pyJ5LiA56eN5oSf6KeJ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Y+v6KiA77yb5pyJ5LiA56eN5bm456aP5Y+r5YGa5pyJ5L2g55u45Ly0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Y+r5YGa5pyb55y85qyy56m/77yb5oiR54ix5L2g77yM6ICB5am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aIkeaYr+iciOiao++8jOaIkeS8mueUqOS4gOWNg+WPq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mguaenOaIkeaYr+S4iuW4ne+8jOaIkeS8mua0vuWkqeS9v+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7gOS5iOS5n+S4jeaYr++8jOaJgOS7peaIkeWPquS8mueUqOW/g+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iJHoh6rnp4HnmoTniLHkvaDvvIzkvYbmiJHkuI3kvJ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mm7TkuI3og73kvp3lgY7kvaDjgILlm6DkuLrkvaDmmK/miJHlv4PkuK3nmoT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ngbXprYLvvIHmiJHopoHlpb3lpb3nmoTkv53miq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Kh5pyJ5pe26Ze05Lya5rC46L+c5YGc5Zyo5YWJ6L6J55qE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Kc6Iqx5Lya5Zub5a2j57u95pS+576O5Li955qE6Iqz5Y2O77yM5rKh5pyJ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aw6Zeq6ICA5aSc5pma55qE5aSp56m677yM5Y+q5pyJ54ix5oOF5Lya5rC45oG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55qE5b+D5oi/77yM55Sf55Sf5LiW5LiW5bm456aP57yg57u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UqOW/g+eep+eep+elneemj+aBr++8jOWkhOWkhOihqOi+vuaIke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IkOeBvuW/teedgOS9oO+8jOS5ieaXoOWPjemhvuaDs+i/veS9oO+8jO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aBi+edgOS9oO+8jOWLh+awlOWNgei2s+ivtOeIseS9oO+8jOaYjuaYjueZveeZ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wseaYr+eIseS9oOeIseedgOS9oOOAgjwvcD48cD48ZW0+ODEuPC9lbT7lpKn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DkuKrkurrvvIzlnKjmgJ3lv7XosIHvvJ/miJHlnKjmgJ3lv7XkvaDvvJ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vvIzmiJHkuIDpopflv4PvvIzlnKjnibXmjILosIHvvJ/miJHlnKjnibXmjIL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kuI3lnKjouqvovrnnmoTml6XlrZDvvIzmiJHlpb3mg7PkvaDlk6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mnaXvvIE8L3A+PHA+PGVtPjgyLjwvZW0+5oiR5oqK5a+55L2g55qE5oCd5b+15Ye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eL5aSp55qE6Zyy5rC077yM5q+P5LiA5ru06YO95rW46YCP5LqG5oiR5a+55L2g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6Wd56aP5oiR5Lqy54ix55qE5rC46L+c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ZDJvZ3JkbjJ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Qyb2dyZG4y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25FE26011CF40AAE928C3117DE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