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9CAF1A28C9EF7E27DD20098130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9CAF1A28C9EF7E27DD20098130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nIvlj4v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WE5byf5bCx5piv6Ieq5bex5Y+X5LqG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Lef5L2g6K+077yM5L2G5L2g5Y+X5LqG5aeU5bGI5LuW56ys5LiA5Liq5LiN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a6M5ZaE6Ieq5oiR77yM5a6e546w5Lu35YC8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Y+W77yM5bCG5p2l5oiR5Lus77yM5LiA5a6a5LiN5Lya5ZCO5oKU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zLjwvZW0+6YKj5piv5LiA56eN5pyA5rip5p+U44CB5pyA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pyA55WF5b+r44CB5pyA576O5aW955qE5oSP5aKD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OP5Z2X6YeR5a2Q77yM6LaK57uD77yM6LaK57qv77yM5rC46L+c6Zeq54OB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6IqS44CCPC9wPjxwPjxlbT41LjwvZW0+5oCq5oiR6Ieq5bex5rKh55y8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L2c5Lq65LqG77yM5pep55+l6YGT5bCx5Lmw5p2h54uX6ZO+5aWX5L2g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44CCPC9wPjxwPjxlbT42LjwvZW0+5Y2z5L2/55u46ZqU5YaN6L+c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5qE5pe26Ze05LiN6KeB6Z2i77yM5oiR5Lus6YeN6YCi5pe25L6d54S25pyJ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K+d44CCPC9wPjxwPjxlbT43LjwvZW0+5Y2z5L2/5oiR5Lus5raI5aSx5Zy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5b6I5LmF5b6I5LmF77yM5Y205L6d54S2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ZO25rW35Li656y677yM6aOO5biG5Li66K+N77yM56Wd56aP5oKo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IW777yM6LaB6aOO56C05rWq77yM5byA5ouT6L+c5aSn5YmN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yJ5b6I5aSa6Zq+6L+H5oiR5LiN5oOz6K+077yM5Zug5Li65oiR55+l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YO95oOz5ZCs44CCPC9wPjxwPjxlbT4xMC48L2VtPuaIkeivtOWtpuS5oOS4je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boOS4uuaIkeS8muWrgeS4quaciemSseS6uuWFu+S9oO+8jOaIke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nkOWmue+8gTwvcD48cD48ZW0+MTEuPC9lbT7miJHku6zmgLvmmK/lvaLlvb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gYrlvbzmraTnmoTnp5jlr4bvvIzliIbkuqvmnIDnp4Hlr4bnmoTor5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N6K665aSp5rCU5oCO5LmI5qC377yM6IO957qm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q2j55qE5aW95pyL5Y+L77yM5aW96Ze66Jyc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ivt+iusOS9j+WIq+W/mOacrO+8jOeUn+WRveS4jeWtmOWcqOawuOaBk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MhuWMhuaVsOWNgeW5tO+8jOS4lOihjOePjeaDn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nlJ/lkb3kuK3mnInkvaDku6znmoTpmarkvLTvvIzmnInkupvkuJzopb/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ZPotorlpb3opoHmgbDliLDlpb3lpITjgII8L3A+PHA+PGVtPjE1LjwvZW0+5oiR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5ZKM5Lq65LmL6Ze05Y+q5piv5LiA5q616Lev55qE5YWz57O744CC5L2G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L+Z5Liq77yM5Zyo6YKj5q615ZCM6KGM55qE5pe25YWJ6YeM77yM5oiR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55qE5ZCR552A5L2g55qE44CCPC9wPjxwPjxlbT4xNi48L2VtPuWygeaciOaYr+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Kse+8jOaIkeS7rOS4iui+iOWtkOS4gOWumuaYr+aDheS6uu+8jOaJjeaciei/meS5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eahOeBtemtguOAgjwvcD48cD48ZW0+MTcuPC9lbT7miJHmsqHmnInku6Tkurr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vYbmiJHmnInku6Tkurrlq4nlppLnmoTlj4vmg4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yL5Y+L77yM5Zac5qyi5pyL5Y+L77yM55So6K+a5oSP5Y675a+55b6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5L6d6LWW5pyL5Y+L77yM5pu05LiN6KaB6Iub5rGC5pyL5Y+L44CC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Yeg54K577yM5L2g5omN5Y+v5Lul5Lqr5Y+X5Yiw5Lqk5Y+L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lveaci+WPi+WwseWDj+aYr+aYn+aYn++8jOS9oOS4jeS4gO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DveingeWIsOS7luS7rOOAguS9huS9oOefpemBk++8jOS7luS7rOS8muS4gOebt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jwvcD48cD48ZW0+MjAuPC9lbT7msqfmtbfoh6rmtYXmg4Xoh6rmt7H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nm7jnn6Xlv4PvvJvoirHlvoTkuI3mm77nvJjlrqLmiavvvIzok6zpl6jku4rlp4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IDjgII8L3A+PHA+PGVtPjIxLjwvZW0+5qmx56qX6YeM55ub5pS+55qE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6Zic55ub6ICM6L+H55qE5bm05Y2O5qCp5qCp55Sf6L6J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muS6suaDheaYr+WkqeeUn+eahO+8jOeIseaDheaYr+e8mOS7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NtOmcgOWKquWKm+S6ieWPluOAguaIkeaDs+ecn+ato+eahOWPi+aDheWug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6uueVmeS4i+e+juWlveeahOS6q+WPl+S4jumavuS7peW/mOWNtO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m7TliLDpgYfkuIrkuobnjrDlnKjnmoTpl7ronJzvvIz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nnJ/mraPnmoTlj4vmg4XjgII8L3A+PHA+PGVtPjI0LjwvZW0+6YW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ip55uK5LmL5Lqk77yM5b6A5b6A5aaC56m65Lit5qW86ZiB77yM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44CCPC9wPjxwPjxlbT4yNS48L2VtPuimgeaDs+W+l+WIsOWIq+S6uu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seW+l+WFiOWQkeWIq+S6uuihqOekuuWPi+Wlv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mK/kvaDvvIzmiJHkuI3kvJrnm7jkv6HvvIzmnIvlj4vmr5Tmg4Xkur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loYzlnLDjgII8L3A+PHA+PGVtPjI3LjwvZW0+5oC75pyJ5LiA576k6ZqQ6Lq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aC5q275Lq65LiA6Iis6Lq65Zyo5L2g55qE5aW95Y+L5YiX6KGo6YeM77yM5YG25bCU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bC477yM5pe25LiN5pe26L+Y5Lya5pS55pS55LuW5Lus55qE5aKT5b+X6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+WPi+aYr+eDiOaXpemHjOeahOS4gOe8lea4hemjju+8jO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reWOu+iEuOS4iueahOaxl+awtOOAgjwvcD48cD48ZW0+MjkuPC9lbT7lj4vmg4X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otKLlr4zvvIzml6DorrrkvaDotbDliLDlk6rvvIzouqvlpITkvZX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yo5L2g55Sf5pel6L+Z5LiA5aSp77yM5Lmf55WZ5Li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S/5L2g5b+r5LmQ5q+P5LiA5aSp77yBPC9wPjxwPjxlbT4zMS48L2VtP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9oOmZquaIke+8m+aIkemavui/h++8jOS9oOWThOaIke+8jOiwouiwouS9oO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OAgjwvcD48cD48ZW0+MzIuPC9lbT7pl6jlhoXmnInlkJvlrZDvvIzpl6jlpJblkJ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Jvpl6jlhoXmnInlsI/kurrvvIzpl6jlpJblsI/kurroh7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yL5Y+L77yM5LiN5LiA5a6a5aSp5aSp6KeB6Z2i77yM5L2G5LiA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yC54m144CCPC9wPjxwPjxlbT4zNC48L2VtPuWPr+S7peS4jeaJvuS7u+S9le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S7peS5ieaXoOWPjemhvueahO+8jOWwseaYr+WFhOW8n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DkuLrov5nmoLfnmoTlpbPlrZDvvJrkuJPms6jvvIzkvJjpm4Xlvpf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nKjnmoTmiY3ljY7prYXlipvvvIzotrPku6XotoXotorlpb3nnIvnmoTnmq7l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K5aSp5ZC15piO5aSp56yR77yM6L+R5LqG54Om6L+c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6Z2i5oyC5b+177yM6KeB5LqG6Z2i5Y+I6K6o5Y6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/q+eahOmprOi/veS4jeS4iuaYpemjju+8jOacgOiDveW5sueahOiLsembh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+pOS8l+OAgjwvcD48cD48ZW0+MzguPC9lbT7miJHku6zopoHkuIDnm7Tlv6vkuZ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hLblkI7lg4/kuKrlgrvnk5zkuIDmoLfnibXnnYDmiYvnm7jop4bogIz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+L6LCK5aaC5LiA6Z2i5piO6ZWc77yM5oiR5Lus5LqS55u4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pS55q2j57y654K544CCPC9wPjxwPjxlbT40MC48L2VtPuWmguaenOaci+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+8jOmCo+ivtOaYjuS9oOS7jeeEtuWcqOaEj+S7lueahO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ku73lv4Pmg4XvvIzpo5jpo57nnYDlv4Pnta7nmoTnl5Xov7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4vmg4XvvIzlvbzmraTmsLjov5znj43ol4/lnKjlv4PlupXjgILmt7Hmt7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nIvlj4vvvJrmsLjov5zlubjnpo/vvIH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LiN5piv5aSp5L2/77yM5L2G5oiR5oul5pyJ5aSp5aCC77yb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F6IaA77yM5L2G5oiR5L+v6KeG6Ziz5YWJ77yb5oiR5rKh5pyJ5LiJ5Y+26I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o2n5biM5pyb77yM5Zug5Li65oiR5pyJ5L2g77yM5oiR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emu+S4jeW8gO+8jOmCo+W4ruWOn+adpeivtOedgOaDs+i1sO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WklumdouOAgeeOsOWcqOaDs+i1sOWcqOagoeWbremHjOmdoueahOWls+S6u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v5nmnKzlkIzlrablvZXvvIzlsIbmmK/miJHnlJ/mtLv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oPnnJ/or5rnmoTorrDkuIvmiJHnmoTmiYDmnInlgLzlvpflm57lv4b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W35YaF5a2Y55+l5bex77yM5aSp5rav6Iul5q+U6YK7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bKQ6Lev77yM5YS/5aWz5YWx5rK+5be+44CCPC9wPjxwPjxlbT40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S7rO+8jOaEn+iwouS9oOS7rOeahOmZquS8tO+8jOaXoOiuuuS9oOS7r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DveS8mua3sea3seeahOelneemj+S9oOS7rO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lkIPov4flvojlpJrkuo/vvIzkvYbmmK/ov5jmmK/kuqTkuIvlvojlp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ml6DlroPvvIzmsqHmnInku7vkvZXnpL7kuqTmioDlt6fvvIzmsqHmnInlupTp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YfvvIzlj6rpnaDkuIDngrnvvIznnJ/lv4PjgII8L3A+PHA+PGVtPjQ4LjwvZW0+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6ZmF77yM5biM5pyb5q+V5Lia55Sf5Lus57un57ut5Lyg5om/5oiR5Lus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Lyg57uf77yM5oqK576O5Li95ZKM5LyY56eA5Lyg6YCS57uZ5pu05aSa5Lq6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ICB77yM6Z2S5pil5rC45oGS77yB5Y+L6LCK6ZW/5a2Y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eahOaIkOmVv+S5i+i3r+S4iu+8jOaIkeS7rOi/mOS8muWFseWQ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cquadpeWli+aWl++8geWKoOayue+8gTwvcD48cD48ZW0+NTAuPC9lbT7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azlubPvvIzkvaDmg7PopoHmnIDlpb3vvIzlsLHkuIDlrprkvJrnu5nkvaDmnID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q+P5LiA5qyh5LiO6ICB5pyL5Y+L55qE5YG26YGH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C6YCF5b2T5bm055qE6Ieq5bex44CCPC9wPjxwPjxlbT41Mi48L2VtPuWbo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S9oOeahOS4keeFp++8jOaJgOS7peS9oOimgeWSjOaIkeWBmuS4gOi+iOWtk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MuPC9lbT7mnIvlj4vlsLHku4rlpKnkvaDkuI3lkozlpbn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LHkvJrlmrzkvaDoiIzmoLnnmoTkurrjgII8L3A+PHA+PGVtPjU0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Y+q5pyJ5L2g5LiA5Liq6Ze66Jyc77yM5omA5Lul5L2g5Lmf6KaB5Y+q5py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1NS48L2VtPuWls+eUn+i/meS5iOaEn+aAp+eahOWKqOeJ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iOWuueaYk+iiq+eOr+Wig+W3puWPs+WViuOAgjwvcD48cD48ZW0+NTY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mgannlJ/lkb3ph4zlh7rnjrDnmoTmr4/kuKrkurrvvIzmhJ/osKLmnIn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miJHku6zkuIDotbfotbDov4fjgII8L3A+PHA+PGVtPjU3LjwvZW0+5oiR5bey5oqK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o+S5LiK6Iqx56+u77yM5oiR5bey55So55SY6Zyy5paf5ruh6YWS55uF77yM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I56W377ya5b2S5p2l5ZCn77yM5oiR55qE5pyL5Y+L77yM6K6p5oiR5Lus5YWx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f55qE5a6P5Lyf5aSn5Y6m5re756CW5Yqg55Om44CCPC9wPjxwPjxlbT41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6uueUn+eahOavj+S4gOWkqe+8geaEn+aBqeebuOmBh+eahOavj+S4gOS4q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aci+WPi+OAgjwvcD48cD48ZW0+NTkuPC9lbT7lvoDkuovlpoLng5/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poLmmKjvvIznm7jogZrkvb/miJHku6zph43muKnotbfpgqPkuIDlkIzotbDov4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57lv4botbfpgqPmrrXmv4Dmg4Xnh4Png6fnmoTlsoHmnIjvvIHljobkuYXlvK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pKroibLvvIE8L3A+PHA+PGVtPjYwLjwvZW0+5oSf6LCi5Lq655Sf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57uZ5L2g5o+Q6YaS55qE5Lq677yM5LuW55qE6K+t6KiA5Lmf6K64566A5Y2V5bCW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206K6p5L2g5bCR5LqG6K645aSa6L6b6Ium5LiO6L+3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iuW+l+WOheWggu+8jOS4i+eahOWOqOaIv++8jOWkqeWkqeWOu+WlueWu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mlre+8m+aIkeeJueS5iOWwsee7meWlueS7rOWHkeS4quS6uu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ku6zmiormnIDnnJ/lrp7nmoTkuIDpnaLnu5nkuoblr7nmlrnvvIzkuZ/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7nmlrnmsLjov5zkuI3kvJrog4zlj5voh6rlt7HjgII8L3A+PHA+PGVtPjY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q5p2l55qE5Lq655Sf6YGT6Lev5LiK77yM6YGH5Yiw5pu05aSa5pu05aW9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77yM5LiA6LW35b+r5LmQ5YmN6KGM77yBPC9wPjxwPjxlbT42NC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cn+ato+WcqOS5juaIkeeahOS6uuaYr+S4jeS8muiiq+WIq+S6uuaKou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Pi+aDhe+8jOi/mOaYr+eIseaDheOAgjwvcD48cD48ZW0+NjU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sLHmmK/mnIDpu5HmmpfnmoTml7blgJnvvIzpmarkvaDkuIDotbfnrYnlpKnku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2LjwvZW0+5oSf6LCi5omA5pyJ55qE5Lq677yM5L2g5Lus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bim57uZ5oiR6Ziz5YWJ77yM5L2g5Lus55qE56yR5a655bim57uZ5oiR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JvuS4gOS4qui1nue+juS9oOeahOaci+WPi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uS4gOS4quaMkeS9oOWIuueahOaci+WPi+OAgjwvcD48cD48ZW0+Nj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vvIzkvZzkuLrlrablrZDlkIznqpflhbHor7vvvIznlZnlrZjnnJ/mjJr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miJHku6zlgI3mhJ/nj43mg5zvvIE8L3A+PHA+PGVtPjY5LjwvZW0+6I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e66Jyc77yM6Zmq5Ly05piv5pyA6ZW/5oOF55qE5ZGK55m977yM5pyJ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BPC9wPjxwPjxlbT43MC48L2VtPuWQkeedgOaciOS6ruWHuuWPke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i+vu+8jOS5n+iDveermeedgOe+pOaYn+S5i+S4r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nIvlj4vvvIzpmr7pgYfpmr7msYLvvIzmm7Tpmr7lvpfvvIzpgYfliLDkuo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mlL7miYvjgII8L3A+PHA+PGVtPjcyLjwvZW0+5pyL5Y+L6Ze05b+F6aG75piv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5rWO77yM6YKj5omN6IO96K+05b6X5LiK55yf5q2j5Y+L6LC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to+eahOaci+WPi++8jOS4jeS4gOWumumZquWcqOi6q+i+u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cqOW/g+mXtOOAgjwvcD48cD48ZW0+NzQuPC9lbT7mnInnp43mnIvlj4v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miZPplJnlvojlpJrlrZfkuZ/kuI3pnIDopoHmlLnmraPvvIzku5bpg7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r7Tku4DkuYjjgII8L3A+PHA+PGVtPjc1LjwvZW0+5L+h6LWW5LiA5Liq5Lq6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M5LuW5LiA5Z2X5YS/5ZCD5o6J5LiA5aSn5aCG55uQ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wseaYr++8jOefpemBk+S9oOavj+WkqemDveS7juaIkeWMhemHjOWBt+a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WQg++8jOS9huaIkei/mOaYr+aUvuWcqOiAgeWcsOaWu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otbDkuobkuIDnqIvnmoTmnIvlj4vvvIzosKLosKLku5bku6zjgILm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DnlJ/nmoTmnIvlj4vvvIzosKLosKLogIHlpK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Lq66I6r6L6o77yM5aSq55yf6aKc77yM5LmJ55m96I6y44CC6Z2S6ZSL5p+U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uH77yM55+l5bex6Zq+6YCi5Yeg5Lq655WZ44CCPC9wPjxwPjxlbT43OS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mZquS9oO+8jOWkseS4muaIkemZquS9oO+8jOeUn+eXheaIkemZquS9o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uicnOOAgjwvcD48cD48ZW0+ODAuPC9lbT7mhJ/osKLmiJHnmoTpnZLmmKXmm77nu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lpoLmnpzlj6/ku6XpgInmi6nluIzmnJvmnaXnlJ/lho3ogZrvvIz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kuYvmg4Xku4rnlJ/msLjkuI3nm7jlv5jvvIzogIHlkIzlrabku6zvvIznpZ3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kyaWJmYTUyaDAuaHRtbCI+aHR0cHM6Ly9kdWFuanV6aWt1LmNvbS9kdWFuanV6aS9p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Mm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9CAF1A28C9EF7E27DD20098130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