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1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CB201C34CEB7E7A070DAB258808F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B201C34CEB7E7A070DAB258808F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YWt5Liq5a2X55qE5bCP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g+ebuOWNsO+8jOeIseebuO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uuS9oO+8jOaUvuW8g+aJgOacieOAgj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kqemVv+WcsOS5heOAgjwvcD48cD48ZW0+NC48L2VtPuacgOaDs++8jOmZquS9oO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S48L2VtPueIseS9oOS4gOeUn+S4jeWPm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S9oOWkhOaXoOaxn+a5luOAgjwvcD48cD48ZW0+Ny48L2VtPuS4juS9oOWFseW6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eOAgjwvcD48cD48ZW0+OC48L2VtPueIseedgOi1sO+8jOi1sOedg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buOWuiOadpeS4luS7iueUn+OAgjwvcD48cD48ZW0+MTAuPC9lbT7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6rmnInkvaDjgII8L3A+PHA+PGVtPjExLjwvZW0+5pyJ5L2g77yM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etiemjjuS5n+etie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vaDvvIzmsLjov5znmoTniLHjgII8L3A+PHA+PGVtPjE0LjwvZW0+54ix5Y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44CCPC9wPjxwPjxlbT4xNS48L2VtPuaIkOS4uuS9oOeahOWQjue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L/lkozkvaDliLDnmb3lpLTjgII8L3A+PHA+PGVtPjE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2e5L2g5LiN5ai244CCPC9wPjxwPjxlbT4xOC48L2VtPuWkqea2r+i3r+S4iu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oi6XopoHlvLrlhYjoh6rlvL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C75bey5piv5LiH5bm044CCPC9wPjxwPjxlbT4yMS48L2VtPuiuuOS9o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WkqeS4i+OAgjwvcD48cD48ZW0+MjIuPC9lbT7orrjkvaDkuIfmsLTljYP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qx5YS/77yM5Li65L2g57yk5pS+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fpeWFsee6pueZvemmluOAgjwvcD48cD48ZW0+MjUuPC9lbT7lj6rmg7PkuI7lrZD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I2LjwvZW0+6Zmq5Ly077yM55u05Yiw5rC45o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IseS9oO+8jOS4gOeUn+S4jeWPmOOAgjwvcD48cD48ZW0+Mjg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ogYzotKPjgII8L3A+PHA+PGVtPjI5LjwvZW0+6Lev5b6I6Zq+5Yir55WP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gOWIh+WboOS4uuacie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jkvaDliY3kuJbku4rnlJ/jgII8L3A+PHA+PGVtPjMyLjwvZW0+6Lev5ryr5ry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+c44CCPC9wPjxwPjxlbT4zMy48L2VtPuWGjeiLpu+8jOS5n+img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Lrmg4XmiYDlm7DvvIzkuLr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iJ5Y2D6YGN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MTBibDF5OXM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TEwYmwxeTl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B201C34CEB7E7A070DAB258808F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