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8B98FC84DD8F40E77494800CBEC9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B98FC84DD8F40E77494800CBEC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6YOB6Ze3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ugemdmeeahOWknO+8jOe7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nuS6huS4gOS7veWtpOeLrO+8jOS4gOS7veWvguWvnu+8gT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S4quedoeS4jemGkueahOaipu+8jOi/meS4quaipuaXqeWcqOmBh+inge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WwseWGjeS5n+mGkuS4jeadpeS6huOAgjwvcD48cD48ZW0+My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aUvuW8g++8jOS4jeaYr+WboOS4uuS4jeWWnOasou+8jOS5n+S4jeaYr+WboOS4u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iAjOaYr+aUkuWkn+S6huWkseacm++8jOaKiuaJgOacieeahOWFs+W/g+WSjOeI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S4gOeCueeCuea2iOejqOauhuWwveS6huOAgjwvcD48cD48ZW0+NC48L2VtPuW/g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wj++8jOW5uOemj+WPquWPr+S7peS4gOW/g+S4gOaEj++8jOa4qeaaluS5n+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S4gOS4luOAguWKquWKm+WQkeedgOWJjeaWue+8jOS7gOS5iOi3neemu+mDv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i3neemu+OAguS4gOi+iOWtkO+8jOWlveefreOAguecn+eahOimgeWlveWlv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+8jOS9oOeahOS4lueVjO+8jOacieS6huiHquW3semCo+adn+mYs+WFieaJj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gOecvOOAgjwvcD48cD48ZW0+NS48L2VtPuS4gOeUn+W+l+atpOS4gOS6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9vOatpOebuOeIseWIsOiAge+8jOS4jeiFu+OAgjwvcD48cD48ZW0+Ni48L2VtP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HquW3seaDs+W+l+mCo+S5iOmHjeimge+8jOS9oO+8jOS4jei/h+WPquaYr+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0p+imgeOAgjwvcD48cD48ZW0+Ny48L2VtPuaChOaChOetieS9oOW+iOS5he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+8jOaIkeWNtOS5oOaDr+S6huetieW+heOAgjwvcD48cD48ZW0+OC48L2VtPuebuO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WOu+i/h+WQjui/veaClOiOq+WPiuaDs+WOu+ePjeaDnO+8jOecn+ato+iuqeaIkeeX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u+WOu+a0u+adpeeahOaYr+aYjuaYjuW+iOePjeaDnO+8jOWNtOS4jeW+l+S4jeecvO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ci+edgOiHquW3seWkseWOu++8jOS4lOaXoOiDveS4uuWKm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ivtOWNg+S4h+WPpeWuieaFsOeahOivne+8jOS5n+acquWPiuS9oOS4gOWP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yu+aEiOWKm+OAgjwvcD48cD48ZW0+MTAuPC9lbT7mm77nu4/mnInov5nkuY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iJHmi7zlkb3ov73otbbvvIzlm57lv4bjgILkvaDljbTop4bogIzkuI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kuZ/mm77mnInpgqPkuYjkuIDkuKrml7blhYnvvIzkvaDor7TvvIzkvaDopo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j6/mmK/vvIzlr7nkuI3otbfvvIzmm77nu4/nmoTkuIDliIfpg73lt7LotbD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eV5a2Q5byA5aeL5b6A5YyX6aOe77yM6KGU6LWw5LqG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5qE56eB6K+t77yM6KGU6LWw5LqG5LqR5pyI55u45ZC755qE5pqn5pi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S4quS6uueahOimgei1sOeahOi3r++8jOiHqueUse+8jOS9huS5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TMuPC9lbT7ku4DkuYjlj6vlho3op4HvvIzpgqP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ho3nm7jop4HjgII8L3A+PHA+PGVtPjE0LjwvZW0+5LiN6KaB5oGo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5bm456aP55qE5py65Lya44CCPC9wPjxwPjxlbT4xNS48L2VtPuaIkeWugea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tumbtuWcsOiiq+aSkuaJi+S4jeeuoe+8jOS7peW+gOeahOWtpOeLrOeOr+Wig+i/m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/g+iHquWcqOW+l+WkmuOAgjwvcD48cD48ZW0+MTYuPC9lbT7kvaDkvJrkuI3kvJ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ovvvIzlvZPnrJHor53orrLnu5nlpbnlkKzjgII8L3A+PHA+PGVtPjE3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+q5piv5bm75oOz77yM5Y206Laz5Lul5oq15oyh5p2l5pel5pa56ZW/55qE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I5oCO5qC377yfPC9wPjxwPjxlbT4xOC48L2VtPuS4juWFtuWIsOWkhOaJvu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btOaOpeivtOS4gOWPpeaIkeS4jeeIseS6h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ot53nprvvvIzmiY3og73lvJXlr7zmsLjmgZLnmoTov73lr7vjgILmsLjmgZL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njrDlrp7miY3og73mib/ovb3msLjmgZLniLHmg4XnmoTnkIbmg7PjgILmiYDku6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t6/pgJTkuIrvvIzmsLjmgZLnmoTkuI3mmK/lraTni6zkuZ/kuI3mmK/lm6Log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pYjnpbfjgII8L3A+PHA+PGVtPjIwLjwvZW0+6Z2i5a+55aaC5rC055qE5aSc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LW35Zyo5b+D5aS055qE5b6A5LqL77yM5L616YCP5q+P5LiA5qC556We57uP77yM55e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q5pyJ6bq75pyo55qE5YO15oyB5Zyo5oCd57uq55qE56m66ZqZ5Lit77yM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p5bey5ruh55uu6IuN5aS355qE54G16a2C77yM6Iyr54S255qE6ZqP6aOO6aOY6I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eJ55qE6buR5aSc5Lit44CCPC9wPjxwPjxlbT4yMS48L2VtPuS6uuaAu+aYr+ePjein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nOacquW+l+WIsOeahO+8jOiAjOmBl+W/mOS6huaJgOaLpeac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mgLvog73lv73nlaXmiJHnmoTmhJ/lj5fvvIzkvaDmgLvku6XkuLrmiJHl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sLHlpb3jgII8L3A+PHA+PGVtPjIzLjwvZW0+5L2g6LWw55qE5q+P5LiA5q2l6YO95oK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Gv77yM5Y206YO95Zyo5oiR5b+D5Lit55WZ5LiL54+t6amz55qE6ISa5Y2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Tpui6q+iAjOi/h+OAgueUn+atu+Wmguays++8jOaCjeeEtuebuO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oeays+aXtui+sOacquiHs++8jOS6uu+8jOaXoOWKm+epv+i2iu+8jOWPquiDveingu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otbDkuobvvIzluKbnnYDmiJHlhajpg6jnmoTniL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mmK/kuIDlj6XliIbmiYvvvIzmiJHlv43nnYDnnLzms6rnnIvnnYDkvaD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pb3mg7PmnIDlkI7lnKjmirHkvaDkuIDmrKHjgII8L3A+PHA+PGVtPjI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2h5YmN5ZCs5L2g6K+05pma5a6J77yM5rmc5bGe5LqO6I6q5pez77yM5pyA566A5Y2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F5pez5bm456aP44CCPC9wPjxwPjxlbT4yNy48L2VtPuS5n+S4jeefpeS4uuS9le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zqua1gea7oemdou+8jOS5n+iuuOaYr+Wfi+WcqOWGheW/g+a3seWkhOeahOS8pOeX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kOmakOS9nOeln++8jOS5n+iuuOaYr+WcqOS4uuafkOS6m+ivneivreaEn+WKqOed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Viu+8jOaIkeWPiOaAjuS5iOiDvei/meagt++8jOaIkeivtOi/h+eahO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u+8jOWwsei/h+WOu+WQp+OAgjwvcD48cD48ZW0+MjguPC9lbT7lpKrlpJr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lsLHkuI3og73lgZrkuobvvIzlpKrlpJrnmoTkurrvvIzmuJDmuJDlnLD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jgILljp/mnaXvvIzmiJDplb/lsLHms6jlrprmmK/kuIDkuKropoHkuKLlpLH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I5LjwvZW0+55yL5LiA5Zy65LiN55eS5LiN55eb55qE55S1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A5Zy65rKh5pyJ55uu55qE55qE54ix5oOF44CCPC9wPjxwPjxlbT4zM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Nlei6q++8jOWPquaYr+S4uuS6huetieW+heS4gOS4quS6uu+8jOetiemCo+S4g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eahOS6uuOAguS4jeaYr+S4jeaDs+WRiuWIq+WNlei6q++8jOS4jeaYr+aDs+S4gOeb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eajje+8jOWPquaYr+S4uuS6humCo+S7veaDheOAgemCo+S7veeIseOAgemCo+S4q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/g+W6leeahOS6uu+8jOiAjOeUmOW/g+mdmemdmeeahOmAieaLqeS4gOS4qu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lpoLmnpzmnInkuIDlpKnvvIzkvaDmgKr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nnYDkvaDvvIzkvaDopoHorrDlvpfvvIzmmK/kvaDmsqHmnInlpb3lpb3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vvIzosKLosKLkvaDnmoTml6Dmg4XvvIznu4PlsLHkuobmiJHnmoTnu53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5Sf5LiN5q2i77yM5a+C5a+e5LiN5bey44CC5a+C5a+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5LyR77yM5a+C5a+e5piv54ix5rC46L+c55qE5Li76aKY5oiR5ZKM5oiR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SE5a6D6K+05a6D5pyJ5oKE5oKE6K+d5oOz6Lef5oiR6K+077yM5a6D6K+05a6D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Y6f5p2l77yM5oiR5ZKM5oiR55qE5b2x5a2Q77yM6YO95Zyo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XreS4iuecvOedm++8jOWuiemdmeWGheW/g+WRiuivi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aDs+S7gOS5iO+8jOaIkeS7rOaOp+WItuS4jeS6hu+8m+WIq+S6uu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W8uuaxguS4jeS6huOAguWUr+S4gOWPr+S7peWBmueahO+8jOWwseaYr+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veWKm+WBmuWlveiHquW3seeahOS6i++8jOi1sOiHquW3seeahOi3r++8jOaM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+8jOWlveWlveeUn+a0u+OAguWNs+S9v+acieS6uuS6j+W+heS6huS9o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jeS8muS6j+W+heS9oO+8jOS6uueUn+abtOWKoOS4jeS8muS6j+W+h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nlJ/mgLvmmK/lvojntK/nmoTvvIzkvaDnjrDlnKjkuI3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sLHkvJrmm7TntK/vvIzkvaDmtYHov4flpJrlsJHms6rvvIzlsLHmnInlpJrlsJ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nKjnrYnlvoXkvaDjgII8L3A+PHA+PGVtPjM1LjwvZW0+546w5Zyo5oiR5pyJ5Lqb5Y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m5b6X5YOP5LiA5py16KKr6aOO5oqY5pat55qE6YeO6Iq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S7mOWHuuS6huaDheaEn++8jOWIhuS6q+S6huaJgOacieenmOWv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6p+eUn+S6huS+nei1luaEn+iAjOS9oOWNtOi1sOS6hu+8jOS5oOaDr+avlOa3se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AleOAgjwvcD48cD48ZW0+MzcuPC9lbT7llpzmlrDljozml6fkuI3mmK/nl4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p/osIXnmoTkurrmiY3mnInnl4XjgII8L3A+PHA+PGVtPjM4LjwvZW0+5Lmf6K64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piv5rC46L+c44CC5LiA5q615Y+L5oOF77yM56a75byA5LqG5bCx5re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4ix5oOF77yM5YiG56a75LqG5bCx5pWj5LqG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iviei/h+iHquW3seaXoOaVsOasoeS4jeaYr+S9oOS5n+S8muaYr+WIq+S6u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aEn+a/gOmCo+aYr+S9oO+8jOaIkeaKiuatpOeUn+aJgOacieeahOWRqOiAj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e7meS6huS9oOOAgjwvcD48cD48ZW0+NDAuPC9lbT7pgYfop4HnmoTkuIDpg6jliIb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vJjliIbvvIzlj6bkuIDpg6jliIblj6vliqvmlbDvvIzmnInlkb3kuK3ms6jlrpr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vpmr7pgIPjgII8L3A+PHA+PGVtPjQxLjwvZW0+5oC75piv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Zyo5LiN57uP5oSP6Ze05oOz6LW35LuW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BmuWIsOS7gOS5iOmDveS4jeWcqOS5ju+8jOWNtOWBmuS4jeWIsOW/veinh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vueS7lueahOeWvOeIseOAgjwvcD48cD48ZW0+NDMuPC9lbT7ku5bnhoTnga3kuob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otbfkuobku6XliY3vvIznnLzms6rlnKjnnLznnLbph4zmiZPovaznoazmmK/kuI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jonkuIvmnaXvvIzku5bor7TvvIzliY3ljYrnlJ/lsLHov5nmoLflkKfvvIzkvZnnlJ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IblsLHvvIzlpKfkuI3kuoblraTni6zkuIDnlJ/jgII8L3A+PHA+PGVtPjQ0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6I5aSx6LSl77yM57uT5p6c5b6I5oSP5aSW44CCPC9wPjxwPjxlbT40NS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S6i++8jOacgOaCsuWTgOeahOiOq+i/h+S6juS9oOa3seeIseeahOS6uuato+S7p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3seaDheect+aBi+edgOWPpuS4gOS4quS6uuOAgjwvcD48cD48ZW0+NDY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mmpflnLDph4zpg73lr7nmiJHmnInpnZ7orq7or7TmiJHlnIbmu5Hor7TmiJHkuJb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lj6rnn6XpgZPkuIDku7bkuovlpoLmnpzmiJHoh6rlt7HkuI3kv53miq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5nkuKrkuJbnlYzkuIrlsLHmsqHmnInkurrkvJrkv53miq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N5piv5oiR6Iqx5b+D5piv5L2g6ZSB5LiN5L2P5oiR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ecn+W5vem7mO+8jOeUqOWIhuaJi+adpeivleaOouaIkeacie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DkuPC9lbT7lm6DkuLrku6XliY3lpLHljrvov4fvvIz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vojlj6/mgJXvvIzmiYDku6XnjrDlnKjmiY3mh4Llvpfnj43mg5zvvIzkuI3kvJr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h6rlt7HvvIzkuZ/kuI3mlaLov7flpLHoh6rlt7H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g5oSP54ix5L2g77yM5aaC5LuK5b+Y5LiN5o6J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i/h+eahOW5uOemj+W/q+S5kO+8jOaXoOaJgOiwk+S8tOWcqOiwgeeah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IuPC9lbT7ov5novojlrZDmnIDlr7nkuI3otbfnmoTkuZ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kuobvvIzkvaDorqnlroPnlrzkuobkuIDmrKHlj4jkuIDmrKH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IDpmr7mlL7kuIvnmoTmmK/kuIDkupvkvaDku47msqHnnJ/mraPmi6XmnIn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ovjgII8L3A+PHA+PGVtPjUzLjwvZW0+5LiO5YW25oCA5b+177yM5LiN5aaC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ZCR5b6A77yM5LiN5aaC6K+l5pS+5bCx5pS+5Y676L+c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PquaYr+S4gOi1t+i1sOi/h+S4gOautei3r+iAjOW3su+8jOS9leW/he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8hOeahOavlOe7j+i/h+i/mOmVv+OAgjwvcD48cD48ZW0+NTUuPC9lbT7kuI3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I7kuYjpg73kuI3kvJrmib7liLDvvIzogIznnJ/niLHmgI7kuYjol4/kuZ/ol4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A+PHA+PGVtPjU2LjwvZW0+5oiR5oOz55+l6YGT6K6p5oiR5oOz6LW3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Lya5LiN5Lya5Lmf6K6p5L2g5oOz6LW35oiR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4uOaKiuiHquW3seeBjOmGie+8jOeEtuWQjueLrOiHqua1geazqu+8jOaIkeini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suaDq++8jOayoeS4gOS4quS6uuiDveS9k+S8muOAgjwvcD48cD48ZW0+NTg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lj6rmnInlpb3ogZrvvIzlk6rmnInlpb3mlaPvvIzmnIDlkI7llpzmrKLlj5j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vvIzmt7HniLHlj5jmiJDkuoblv4PphbjjgII8L3A+PHA+PGVtPjU5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ON6JuL77yM5L2G5piv5YW25a6e6L+Z5Liq5LiW55WM5Lmf5piv5rKh5pyJ5L2g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Z2P77yM5Zug5Li65oiR5Lus6YO95piv6L+Z5Liq5LiW55WM55qE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gOm7keeahOm7keeahOaYr+iDjOWPm++8jOacgO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ahOWOn+iwheOAgjwvcD48cD48ZW0+NjEuPC9lbT7niLHkuIrkuIDkuKrkurr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47lsLHnrpfnprvlvIDov5nluqfln47vvIzmgZDmgJXkuZ/lv5jkuI3kuob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yLjwvZW0+56uZ5Zyo5pe25YWJ55qE6Lev5Y+j6aKR6aKR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b+D5aSE5LiA5puy55u45oCd77yM5rOq54+g5Lik6KG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mAvOedgOS6uuWdmuW8uu+8jOS7peW+rueskeS7mOS5i+aJgOacieeah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gY/lgY/lpb3llpzmrKLkvaDvvIzov57nv7vohLjpg7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JTjgII8L3A+PHA+PGVtPjY1LjwvZW0+5oiR5Lmf5oOz5pyJ5Liq5Lq65Lya5a6z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77yM5ZOq5oCV5Y+q5pyJ5LiA5qyh44CCPC9wPjxwPjxlbT42Ni48L2VtP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S4gOWcuuebm+Wkp+iAjOWNjuS4veeahOaIj++8jOaIkeS7rOacieedg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h+mdou+8jOaJrua8lOedgOS4jeWQjOeahOinkuiJsu+8jOa8lOe7juedgOS4jeWQ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WNtOacieedgOebuOWQjOeahOaCsuWTgOOAgjwvcD48cD48ZW0+Njc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lhYnvvIzmmK/miJHkuIDnlJ/kuK3mnIDnj43otLXvvIzmnIDnvo7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Y4LjwvZW0+5omn552A5Yiw5pyA5ZCO77yM5Lyk55qE5Y+q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iN566h5LuA5LmI55CG55Sx77yM5LuW54ix5L2g5bCx5LiN5Lya56a75by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77yM5bCx5piv5LiN54ix5LqG77yM6Ieq5bex5Lmf5bCx5rKh5b+F6KaB5Ya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2OS48L2VtPuS9oOacieaWsOeahOaXhemAlO+8jOaIkeWNt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IneOAgjwvcD48cD48ZW0+NzAuPC9lbT7kuI3mmK/kuI3mg7PosIjmgYvniLHjgI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gqPlv4Pmtbfph4zov5jkvY/nnYDkuIDkvY3pmr7lt7Llv5jmgI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q65Lus5Lyk5b+D77yM5LiN5piv5Zug5Li654ix5oOF57uT5p2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b2T5LiA5YiH6YO957uT5p2f5LqG77yM54ix6L+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/meS4gOWIu++8jOaIkeinieW+l+S4lueVjOWlveWwj++8j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WDj+aYr+WRvei/kOeahOWuieaOku+8jOaYr+WvueaIkeeahOaNieW8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ZzkuLrlubTovbvkurrvvIzmiJHku6zlsIbmsLjov5zniLHkuI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moTkurrjgII8L3A+PHA+PGVtPjc0LjwvZW0+5pyA5ZCO5oeC5b6X54ix5piv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Y6IO957un57ut54ix552A77yM6ICM5piv5Lul5YmN6YKj5qC354ix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ieiwgeS9k+S8mui/h+mCo+enje+8jOWRvOS5i+WImeadp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ImeWOu+eahOaEn+WPl++8jOmcgOimgeS9oOaXtuWvueS9oOeojeW+rueku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9oOaXtu+8jOWbnuS4quS/oeaBr+mDvemavu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kuKrllpzmrKLnmoTkurrku4DkuYjmhJ/op4nvvJ/lsLHlg4/kuIDmiorngav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vY/kuoblvojkuYXnmoTmiL/lrZDvvIzkvaDnnIvnnYDpgqPkupvmrovpqrjlkoz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moTnu53mnJvjgILkvaDnn6XpgZPpgqPmmK/kvaDlrrbvvIzkvYblt7Lnu4/lm57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5pe25YWJ5piv5Yi56YKj55qE44CB55+t5pq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6YKj5Lqb54ix5LiO5rip5pqW77yM5oC75piv5YiG5aSW5YyG5YyG77yM5py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6L2s55y85bey6YCd44CC5pe25YWJ5Y+I5piv5rC45oGS55qE44CB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6YKj5Lqb54ix5LiO5rip5pqW77yM5oC75piv5rC45Yi75b+D5bq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peg5rOV5b+Y6K6w44CCPC9wPjxwPjxlbT43OC48L2VtPuWQj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W+iOWkmuS6uu+8jOWDj+S9oOeahOWPke+8jOWDj+S9oOeahOecvO+8jOS9huW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S9oOeahOiEuOOAgjwvcD48cD48ZW0+NzkuPC9lbT7lvojmgIDlv7Xku6Xl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pgqPkuYjmiafnnYDvvIzmlaLniLHkuZ/mlaLnlq/ni4LjgILnlKjkuIDln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ml7bpl7TkuJPms6jkuIDkuKrkurrvvIzkuI3mgJXmt4vpm6jkuZ/kuI3mgJX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e26ZKf5ru0562U5ru0562U55qE6LWw5Liq5LiN5YGc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05Zyo6L+Z6YeM5YGc5q2i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MXFiN3R4ZG9p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TFxYjd0eGRv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B98FC84DD8F40E77494800CBEC9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