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615B0ECF32AA81EDC9D4891F27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615B0ECF32AA81EDC9D4891F27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6A5Y2V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leWtkOWlveeUnOaAoeS6uumGie+8jOWFse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mFkuS4gOadr++8jOmBk+S4iuS4gOWPpeelneemj+ivre+8jOerr+WNiOeUn+iJs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mBk+i3r+W5s+eos+aXoOWmqOeije+8jOW/g+mdmeWuieWugeS5kOebuOma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SjOWutuS6uuerr+WNiOiKguWuieW6t++8gTwvcD48cD48ZW0+Mi48L2VtPuerr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aLp+aIkOS6lOW9qee7s++8jOWwhuS9oOe0p+e0p+e8oOe7le+8m+aNp+S4gOet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CuOaIkOeIhuexs+iKse+8jOaKiuS9oOW/g+WEv+a3sea3sei/t+aDke+8m+aPq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i/kOe8luaIkOiKseevru+8jOWwhuS9oOeahOWJjeeoi+a0kua7oe+8m+err+WN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WlieS4iu+8jOelneS9oOW8gOW/g+avj+S4gOWk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S6lO+8jOerr+WNiOiKgu+8jOS4gOS4quWPpOiAgeeahOS8oOe7n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OhuWPsuaWh+WMlueahOW7tue7reOAguWcqOi/meeJueauiueah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gOeip+e7v+eip+e7v+aVo+WPkeedgOa4hemmmeeahOeyveWtkOOAgu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OaJmOaIkeWvueS9oOeahOaAneW/teOAgueln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rr+WNiOiKgueZvuiKsemmme+8m+eyveWtkOa4hemmmemjmOWbm+aW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AgeS9oOaRh+mSseagke+8m+WNl+aWuemAgeS9oOi0teS6uuaJtuOAguilv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lve+8m+WMl+aWuemAgeS9oOayoeeDpuaBvOOAguaWueaWueWlvei/kOaWue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/oeaBr+S8oOi+vueyveWtkOaDhe+8geelneaCqO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zr+exs+WGjemmmemmmeS4jei/h+aIkeWvueS9oOeahOaAneW/t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WGjeeUnOeUnOS4jei/h+aIkeWvueS9oOeahOmXruWAme+8jOeyveWPtuWGjeWkp+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/h+aIkeWvueS9oOeahOelneemj++8jOaEv+S9oOerr+WNiOiKguWQg+edgO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+8jOaDs+i1t+W4heawlOeahOaIkeOAgjwvcD48cD48ZW0+Ni48L2VtPu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lO+8jOasouWWnOWcqOerr+WNiOOAguW+ruS/oeS8oOaDheaEj++8jOa4qemmq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i6q+S9k+W8uuWPiOWjru+8jOm+meiIn+WkuumtgemmluOAguS6i+S4muWk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huuW/g+WPiOi2geaJi+OAguWQieelpemrmOmrmOeFp++8jOW5uOemj+WkqeWkq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S4jeiDnOaVsO+8jOW/q+S5kOS9oOWBmuS4u+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7veaUvueahOiKseeTo++8jOmDveacieaIkeecn+aMmueahOelneem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QjOiKveeahOWrqeWPtu+8jOmDveacieaIkeWjsOWjsOeahOmXruWAme+8jOaLnOaJ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a4hemjjuS8oOmAge+8jOaEv+mynOiKseS4jue7v+WPtue7k+S8tO+8jOeCuee8g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6uueUn++8jOaEv+err+WNiOiKguWuieW6t++8gT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Kse+8jOaci+WPi+aYr+eTnO+8jOaYpeWkqeW8gOiKseWkj+Wkqee7k+eTn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ivl++8jOWkj+WkqeaYr+eUu++8jOaIkeeahOelneemj+Wmguivl+WmgueUu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rr+WNiO+8jOelneaEv+ato+eci+efreS/oeaci+WPi++8jOWkqeWkq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BpeW6t++8jOS4gOeUn+W5s+Wuie+8gTwvcD48cD48ZW0+OS48L2VtPuaEv+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gueagueeyvee7s++8jOe0p+e0p+eahOe8oOS9j+S9oO+8m+aEv+W/q+S5k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Jh+eyveWPtu+8jOWbouWbouWcsOWbtOS9j+S9oO+8m+e+jua7oeWwseWDj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yvemmme+8jOS5heS5heWcsOeOr+e7leS9oOOAguiht+W/g+elneS9oOerr+WNiO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OAgee+jua7oe+8gTwvcD48cD48ZW0+MTAuPC9lbT7lj5HnmoTmm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lLbnmoTmmK/lv6vkuZDvvIzop4HnmoTmmK/nn63kv6HvvIzkuI3op4HnmoTmmK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iZPlvIDnmoTmmK/lgaXlurfvvIzor7vlh7rnmoTmmK/lkInnpaXvvIz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IzmhL/niLjlpojouqvkvZPlgaXlurfvvIznq6/ljYj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Y+l5bmz5reh5aaC5rC055qE6Zeu5YCZ77yM5b6I6L27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aaC57q455qE56Wd56aP77yM5b6I55yf77yb6YeH5LiA54mH5riF6aaZ55qE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LiA6aKX6aaZ55Sc55qE57K95a2Q77yM6KOF5YWl55yf5oOF55qE5L+h5oG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6Wd56uv5Y2I6IqC5a6J5bq377yBPC9wPjxwPjxlbT4xMi48L2VtPuWP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mguawtOeahOmXruWAme+8jOW+iOi9u++8m+S4gOWjsOW5s+W4uOWmgue6u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iOecn++8m+mHh+S4gOeJh+a4hemmmeeahOeyveWPtu+8jOWMheS4gOmil+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+8jOijheWFpeecn+aDheeahOS/oeaBr+mHjO+8jOmAgee7meS9oO+8mu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MTMuPC9lbT7kuIDmnaHlr7vluLjnmoT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lo7DmuIXmt6HlpoLmsLTnmoTpl67lgJnvvJvorqnmiJHph4fkuIDmuIXp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j7bvvIzljIXkuIDpppnnlJznmoTnsr3lrZDvvIzoo4Xov5vnnJ/mg4XnmoTkv6Hmga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iLDkvaDpnaLliY3vvJrpooTnpZ3mnIvlj4vvvIznq6/ljYjoioL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4us5Zyo5byC5Lmh5Li65byC5a6i44CC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JmxkcXVvO+eyvSZyZHF1bzvmgJ3kurLjgILpgaXnn6XlhYTlvJ/nmbvpq5j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EmbGRxdW8757K9JnJkcXVvO+aYr+aDheOAguerr+WNiOiKgu+8jOimgeWQ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77yM56Wd5L2gJmxkcXVvO+eyvSZyZHF1bzvmqKrlm5vmtbf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Yr+i1sOi/kO+8geerr+WNiOiKgu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Z/orrjnpZ3npo/mmK/kuIDnp43lvaLlvI/vvIzkvYbmmK/ljbT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gbXluKbmnaXmuKnppqjvvIzluIzmnJvmiJHnmoTnpZ3npo/lkIzmoLfnmo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4PngbXluKbmnaXmuKnppqjvvIHmnIvlj4vnq6/ljYjoioL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YCB5L2g5LiA5Liq5byA5b+D57K977yM5bim552A5oiR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bm456aP57K977yM5pig552A5oiR55qE6Zeu5YCZ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rW46YCP5oiR55qE5YWz5oCA77yb6YCB5L2g5LiA5p2h56uv5Y2I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5qE56Wd5oS/77yM56Wd56uv5Y2I6IqC5a6J5bq3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lneemj+S4jeaxguacgOaXqe+8jOS4jeaxguacgOWlve+8jOS9huaxgu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IkeeahOelneemj+S4jeaxguacgOe+ju+8jOS4jeaxguacgOWFqO+8jOS9huaxg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aCqOWPiuWutuerr+WNiOiKguWuieW6t++8ge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n6XpgZPmiJHmg7PllaXlkJfvvJ/mg7PkvaDvvIHnn6XpgZPkuLrllaX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/lm6DkuLrllpzmrKLkvaDvvIHnn6XpgZPkuLrllaXllpzmrKLkvaD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nlkbPpgZPvvIHnn6XpgZPkuLrllaXmnInlkbPpgZPlkJfvvJ/lm6DkuLr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jgILnpZ3kvaDnq6/ljYjoioLlronlurflk5/vvIE8L3A+PHA+PGVtPjE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Li65L2g56uv5p2l5LiA5Lu955m96bi977yM56uv5p2l5LiA5Lu956Wd56aP77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Om5oG85b+n5oSB77yM56uv5p2l5b+r5LmQ6YCN6YGl77yb56uv6LWw6L6b6Iu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p2l5oiQ5Yqf5oKg6Zey77yb56uv6LWw5omA5pyJ55qE5LiN5aaC5oSP77yM56u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bm456aP44CC56uv5Y2I6IqC5a6J5bq377yBPC9wPjxwPjxlbT4y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IkeWwsea3sea3seeahOeIseS4iuS9oO+8jOeIseS4iuS9oOaYr+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OeahOS6i++8jOiDluiDlueahOeyveWtkOaIkeawuOi/nOWvueS9oOaDheaci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S4jeaKm+W8g+S4jeaUvuW8g+awuOi/nOeIseS9oO+8jOerr+WNiOiKg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kuJ3nnJ/or5rog5zov4fljYPkuKTpu4Tph5HvvI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jrvmiJHkuIfoiKzlv4PmhI/jgILph4fkuIDniYfmuIXpppnnmoTnsr3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popfpppnnlJznmoTnsr3lrZDvvIzoo4XlhaXnnJ/mg4XnmoTmloflrZfph4z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npZ3nq6/ljYjoioLlronlurfvvIE8L3A+PHA+PGVtPjIyLjwvZW0+5L2g5piv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iR5piv57uz77yM5oiR5omO5L2g77yb5L2g5piv57Ov57Gz77yM5oiR5piv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k5L2g77yb5L2g5piv56Kf5a2Q77yM5oiR5piv56235a2Q77yM5oiR5ZaC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6aP77yM5oiR5piv5bm456aP77yM5oiR5Ly05L2g44CC56Wd6Zi/56aP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7K95a2Q77yM5bCR5rWB6by75raV44CCPC9wPjxwPjxlbT4yMy48L2VtPua4h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FkumjmOmmme+8jOmGieWFpeaEgeiCoOWMluaAnemHj++8m+eugOeugOWNleWNl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Ng+mHjOS5i+WkluW4uOaMguW/te+8m+mVv+mVv+S5heS5heWLv+W/mOaA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eahOeIseaBi++8m+WPiOaYr+S4gOW5tOerr+WNiOiKgu+8jOW9vOatp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ebuOinge+8jOS4gOadoeefreS/oeihqOaAneW/te+8jOerr+WNiOWuieW6t+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QuPC9lbT7pgIHkuIrnq6/ljYjnmoTnsr3lrZDvvJvop6PlvI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nu7PlrZDvvJvliaXlvIDlubjov5DnmoTnsr3lj7bvvIzpnLLlh7rlvIDlv4PnmoT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vlsJ3nnYDlgaXlurfnmoTppoXmlpnvvJvphY3nnYDlubjnpo/nmoTphbHphovvvJ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3kvaDvvIzoioLml6Xlv6vkuZDvvIE8L3A+PHA+PGVtPjI1LjwvZW0+6aOO5ZK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6uv5Y2I77yM57K95a2Q6aOY6aaZ77yM6b6Z6Iif5q2j6Iie77yM5ZCs5b6X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yT77yM5qyi5aOw6Zi16Zi177yM5byV5oiR5oOF5oSr77yM5LiA5p2v6ZuE6bu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6Wd56aP77yM5oiR5Zyo6Lqr6L6577yM5pyJ5L2V5a2k54us77yf5YWz5oCA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A6Lev44CC56uv5Y2I6IqC6YeM77yM5rip6aao5Zyo5L2g6Lqr5peB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m456aP77yBPC9wPjxwPjxlbT4yNi48L2VtPuerr+WNiOiKgu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i/kOeyve+8jOmHjOmdouWMheiXj+WBpeW6t+exs++8jOWlvei/kOibi++8jOW5s+Wu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S5kOiZvu+8jOmVv+Wvv+iKse+8jOW5uOi/kOagl++8jOWmguaenOS9oOaU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lvei/kOi/nui/nuOAguerr+WNiOiKguWuieW6t++8gT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ppnvvIzoib7lj7boirPvvIzngb/ng4Llv4Pmg4XotZvmmKXmsZ/vvJvpvpnoiJ/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m4Tpu4TvvIzlgaXlurflv6vkuZDlpb3ov5Dplb/vvJvlpKrpmLPlhYnvvIz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hL/kvaDmsLjmiorlubjnpo/lsJ3vvJvnn63kv6Hlk43vvIzmg4Xpo57miaz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vvJrnq6/ljYjlronlurfvvIE8L3A+PHA+PGVtPjI4LjwvZW0+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CO6Iqx5Zut77yM5Zut5a2Q6YeM5qC955qE5piv5pm65oWn5qCR77yM5rWB55qE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OJ77yM5byA55qE5piv6Ieq5Zyo6Iqx77yM5pCt55qE5piv5bm46L+Q5qGl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95b+D5oOF77yM56uv5Y2I6IqC5a6J5bq344CCPC9wPjxwPjxlbT4y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acteiKseS7o+ihqOS4gOS4quelneemj++8jOmAgee7meS9oOaVtOS4q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S4gOacteeZveS6keS7o+ihqOS4gOS7veW5uOi/kO+8jOmAgee7meS9o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geaEv+aIkeiDveaKiuS4luS4iuacgOWlveeahOelneemj+W4pue7meS9oO+8jO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MzAuPC9lbT7moYPlhL/nuqLvvIzpuqblhL/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rZDpo5jpppnlj4jnq6/pmLPvvIzmj5Loib7pppnvvIzmn7PmjILloIL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rrlhbTml7rjgILpvpnoiJ/ohb7pvJPlo7DmrKLvvIzpvpnoiLnmr5TotZvlo6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gILnsr3lj7bpppnvvIzoo7nkupTnsq7vvIzlrrblkozkuJrlhbTkuIflubTmmI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Wd5L2g5LqL5Lia6L+HJmxkcXVvO+WNiCZyZHF1bzvlhbPmlq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Izlrrbluq0mbGRxdW875Y2IJnJkcXVvO+iwt+S4sOeZu++8jOeUn+a0uyZsZHF1bzvl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2p57yk57q377yM5omN5pm65a2m5a+MJmxkcXVvO+WNiCZyZHF1bzvova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bGRxdW875Y2IJnJkcXVvO+a5luWbm+a1t++8jOS6uueUnyZsZHF1bzvljYgmcmRxdW87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Lq65Lq66YO95a+55L2gJmxkcXVvO+WNiCZyZHF1bzvkvZPmipXlnLD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MyLjwvZW0+6Ze7552A5L2g55qE5ZGz6YG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aZ55Sc77yb55yL552A5L2g55qE5qC35a2Q77yM5oSf6KeJ6L+35Lq677yb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oSf6KeJ5Lqy5YiH77yb5oOz552A5L2g55qE5pel5a2Q77yM5oSf6Ke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Yir5aSa5oOz77yM5oiR5piv6K+057K95a2Q77yB56uv5Y2I6IqC6Ie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L6577yBPC9wPjxwPjxlbT4zMy48L2VtPumdkumdkueahOWPtuWEv+aYr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i+iwiu+8m+e6oueZveeahOmmheWEv+aYr+aXoOWwveeahOWFs+aAgO+8m+S4i+mU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qua8q++8m+WSrOW8gOWQjuaYr+a4qemmqO+8m+WQg+i1t+adpeaYr+eUnOic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vj+S4gOWIu++8jOW5s+Wuieavj+S4gOWkq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ohLHmjonkvaDnmoTlpJbooaPvvIzpnLLlh7rnmb3nmb3nmoTouqvkvZP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ouqvkuIrnmoTpppnmsJTvvIzlv43kuI3kvY/lvKDlmLTlkqzkvaDvvIznlJznsr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pTmnIjliJ3kupTnq6/ljYjoioLvvIzmhL/kvaDnrJHkuIDnrJH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jgII8L3A+PHA+PGVtPjM1LjwvZW0+5piv56uv5Y2I77yM56uv5Ye6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SZyZHF1bzvmnaXnpZ3npo/jgILlpb3ouqvkvZMmbGRxdW875LqUJnJkcXVvO+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S6i+S4miZsZHF1bzvkupQmcmRxdW875bCa5YWJ6I2j77yM5aW95pS25YW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CZyZHF1bzvoirHlhavpl6jvvIzlpb3mnIvlj4smbGRxdW875LqUJnJkcXVvO+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eUn+a0uyZsZHF1bzvkupQmcmRxdW875b2p57yk57q377yB5oS/5L2g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bm456aP77yBPC9wPjxwPjxlbT4zNi48L2VtPuiQveaXpeS9mei+ie+8jO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qemcnu+8jOi/juedgOW+rumjju+8jOWQkeedgOWkqemZheOAguS4neS4neaflOafl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S8oOWOu+S6huiKguaXpeeahOelnei+nu+8jOmjmOWQkei/nOaWueeah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pui/h+i/mee+juWlveeahOS4gOWIh++8jO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vpnoiJ/kuIDnm4/vvIzkuZjlhavmlrnlubjnpo/kuYvpo47vvIznoL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b3ov5DkuYvmtarvvIzpvpnnsr3kuIDkuLLvvIzov57lm5vlraPlubjnpo/mu4v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IDlubTlgaXlurfluIzmnJvjgILnq6/ljYjoioLliLDkuobvvIznpZ3mgqjnsr3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3mmK/lubjnpo/vvIznsr3mmK/mg6zmhI/vvIznsr3mmK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CB5LiK5LiJ6KeS57K977yM5LiH5LqL56iz5aal6aG66aG66aG6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b6KeS57K977yM5bmz5a6J5YGl5bq35aW95aW95aW944CC6YCB5LiK55m957Gz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bmz5ZKM5LmF5LmF5LmF44CC6YCB5LiK5LiD5b2p57K977yM6LSi6L+Q5rua5ru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44CC57K95a2Q5p2l5LqG77yM5o6l57K956aP5Za9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mil+Wlvei/kOeyve+8jOmHjOmdouWMheiXj+WBpeW6t+exs++8jOW5uOi/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s+WuieiPh++8jOW/q+S5kOiZvu+8jOmVv+Wvv+iKse+8jOe+juWlveagl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UtuWIsOWwhuS8muWlvei/kOi/nui/nuOAguelneS9oOerr+WNiOiKgu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TlubTnq6/ljYjlj4jku4rmnJ3jgILlupTmmK/oia/ov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nq57ms6LmtpvjgILkvbPoioLmg4XmtZPnsr3po5jpppnvvIzlr7nphZLlvZP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prvpqprjgILlsoHmnIjlgqzkurrogIHjgILlpJrmrKLnrJHvvIzlsJHng6bmgbzjgILp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JnmrYzvvIzkuZDpmbbpmbbjgILnq6/ljYjoioLlronlurf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oqK56We54Gv5pOm5LiJ5LiL5ZCO77yM54Gv56We6Zeu5oiR5oOz6K64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5oiR6K+077ya5oiR5oOz5oKo54Wn6aG+5q2j5Zyo55yL55+t5L+h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6L+Z5Lqb5pyL5Y+L56uv5Y2I6IqC5a6J5bq3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S6lO+8jOaYr+err+WNiO+8jOeyveWtkOmmme+8jOm+meiIn+iInuOAgu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mHjO+8jOiInuWKqOelneemj+OAguelneS9oO+8mueUn+a0u+e+juWlve+8j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m+S6i+S4muaUtuiOt++8jOS6lOiwt+S4sOeZu++8ge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irPpppnpmLXpmLXvvIzmmK/nsr3lrZDor7Hmg5H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o7Dov57ov57vvIzmmK/lubjnpo/mu4vlkbPmnaXlhaXkvrXvvJvnvo7phZLmt7Pm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4XosIrmt7Hmt7Hnu5jlvanplKbvvJvoib7ojYnmtZPmtZPvvIzmmK/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gIHkvbPpn7PjgILnq6/ljYjml7boioLvvIznpZ3kvaDkuI7lubjnpo/msLjogZTlp7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uv5Y2I5Y2z5Yiw77yM5oS/5L2gJmxkcXVvO+err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GRxdW875LqUJnJkcXVvO+Wlve+8muerr+i1t+W/q+S5kO+8jOeDpuaBvOWFqOa2iO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WQieelpe+8jOWlvei/kOS4jeWAku+8m+err+i1t+i0oui/kO+8jOW5v+e6s+mSs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i1t+WJjemAlO+8jOS6i+S4mui1sOmrmO+8m+err+i1t+W5uOemj++8jOWmguaEj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UuPC9lbT7mr4/pgKLkvbPoioImbGRxdW8757K9JnJkcXVvO+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WPi+S5i+mXtCZsZHF1bzvnsr0mcmRxdW875piv5oOF77yM56uv5Y2I6IqC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JmxkcXVvO+eyvSZyZHF1bzvoqIAmbGRxdW8757K9JnJkcXVvO+ivr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h+S6iyZsZHF1bzvnsr0mcmRxdW876aG65Yip77yM55Sf5rS7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6vkuZDvvIwmbGRxdW8757K9JnJkcXVvO+S5i++8jOagt+agty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W977yBPC9wPjxwPjxlbT40Ni48L2VtPuWlveiMtua4hea4hea3oea3oe+8jO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mmme+8m+Wlveaci+WPi+eugOeugOWNleWNle+8jOi2iuS5hei2iuecn++8m+Wlv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5hemVv+mVv++8jOWcsOiAgeWkqeiNku+8jOecn+ivmueahOWPi+iwiuWPq+S6u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+8gTwvcD48cD48ZW0+NDcuPC9lbT7nq6/ljYjoioLliLDkuobvvIz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nsr3lrZDvvIzlj4vmg4XmmK/lpJbnmq7vvIzph4zpnaLnrKzkuIDlsYL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sYLmmK/lubjnpo/vvIznrKzkuInlsYLmmK/lv4Pmg7PkuovmiJDvvIz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lm5vlsYLlvZPnhLblsLHmmK/kvaDlhpnnmoTmrKDmnaHvvIzlv6vov5jpkr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6uv5Y2I5YW755Sf5pyJ6YGT77yM576O6aOf6LS0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7OZ57Gz54as57Kl5Yqp5raI77yM5rW35bim54Wy5rGk5o6S5q+S77yM5pyo6ICz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riF6IKg77yM6JyC6Jyc5rOh5rC05ram6IKk77yM6YW45aW25YW76IOD6Imv5pa5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oqK5YGl6IS+77yM6JOd6I6T5bGx6I2v5a6J56We44CC5YGH5pyf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mgeatouerr+WNiOiKguS4jeeQhuaIke+8jO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leW/mOS6huaIke+8jOemgeatouWMheajleS4jeW4ruaIke+8jOemgeatoumXsuaa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Ds+aIke+8jOemgeatouacieaQnueskeeahOS/oeaBr+S4jeWPkee1puaI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TAuPC9lbT7lj6TkurrpgIHlo7bmiJHpgIHn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nJ/mg4XlnKjlhbbkuK3vvIzmtJvpmLPkurLlj4vlpoLnm7jpl67vv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v4PlnKjnjonlo7bvvJvlpKnmtq/nn6Xlt7Hluqbnq6/ljYjvvIzml6DpmZDnnJ/mg4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uK3jgILpnZLpnZLnsr3lj7bljIXnnJ/mg4XvvIzmhL/kvaDmi6XmnIn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ubjnpo/lronlurfjgII8L3A+PHA+PGVtPjUxLjwvZW0+5oiR5piv5qOV5Y+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Gz77yM5LiA5bGC5LiA5bGC6KO55L2P5L2g77yb5L2g5piv54mZ6b2/5oiR5piv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5Sc55Sc57KY5L2P5L2g77yb5qOV5a2Q6YeM5pyJ5aSa5bCR57Gz77yM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Oz5L2g44CC56Wd56uv5Y2I6IqC5a6J5bq3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lOerr+mYs+WIsO+8jOmAgeS9oOS6lOWNgeS6lOmil+ecn+W/g++8jOmAgeS9o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Jh+a3seaDhe+8jOmAgeS9oOS6lOWNgeS6lOS4queyveWtkO+8jOmAgeS9oOS6l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eelneaEv++8jOaEv+S9oOS4gOW5tOS4ieeZvuWFreWNgeS6lOWkqe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6i+WmguaEj+OAguerr+WNiOiKguWuieW6t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sr3lj7bkvaDmmK/nsbPvvIzkuIDlsYLkuIDlsYLljIXnnYDkvaDvvIHkvaDmmK/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mK/nsbPvvIzpppnpppnnlJznlJznspjnnYDkvaDvvIHnsr3lrZDph4z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6PooajmiJHmnInlpJrmg7PkvaDlj5HkuKrnn63kv6HnpZ3npo/kva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U0LjwvZW0+57K95a2Q57KY57KY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b57K95a2Q6L2v6L2v77yM56Wd56aP6Zeq6Zeq77yb57K95a2Q6aaZ6aaZ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b57K95a2Q5aSn5aSn77yM6LSi6L+Q5L2z5L2z77yb57K95a2Q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aSa77yb56Wd5oKo56uv5Y2I6IqC5a6J5bq3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doeW+ruS/oe+8jOaUtuWIsOWwseihjO+8m+imgeaYr+WcqOW/me+8jOS4jeWbnu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elneemj+S9oO+8jOefpemBk+WwseihjO+8m+S7iuWkqeeahOS9oO+8jOmhu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iusOW+l+WkjeaIke+8jOWBtuWwlOWwseihjO+8m+elneerr+WNiOiKg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nKjov5nkuKrlrZDph4zvvIzkvaDmmK/lkKbmg7Potb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mjonkvaDnmoTlpJbooaPvvIzkvaDmmK/pgqPmoLfnmb3lq6nvvIzlj5HnnY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pppnvvIzlkqzkuIrkuIDlj6PvvIzmiJHlv4Ppo57kuIrkuZ3pnITkupHlpJbvvI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rZDvvIzmiJHnmoToh7PniLHvvIE8L3A+PHA+PGVtPjU3LjwvZW0+6K6p6Ziz5YW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6qX77yM6K6p5b+r5LmQ6aOe5Yiw5L2g6Lqr5peB77yB5Zyo5byA5b+D5Lit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SJ5oKm55qE57q/77yM5Li65L2g57uH5Lu25aW96L+Q6KGj6KOz77yb5Zyo5bm456a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qC55aaC5oSP55qE6ZKI77yM5Li65L2g57yd5LiK5rC46L+c5ZCJ56Wl77yM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1OC48L2VtPuWuueminOavlOS9leeCheW5tOi9u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vlOWKoOaymea/gOaDhe+8m+WpmuWnu+avlOaIv+S7t+eos+Wumu+8jOWJjemAlOav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tuWFieaYju+8m+i6q+S9k+avlOiCoeelqOWdmuaMuu+8jOWuoOeJqeavlOW4g+S7gO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1mumSseavlOa1t+ebl+WwveWFtO+8jOeUn+a0u+avlOabvOiwt+WuieWuge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NTkuPC9lbT7nq6/ljYjoioLliLDkuob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qflkI7oirHlm63vvIzlm63lrZDph4zmoL3nmoTmmK/mmbrmhafmoJHvvIz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lv6fms4nvvIzlvIDnmoTmmK/oh6rlnKjoirHvvIzmkK3nmoTmmK/lubjov5D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b3ov5Dlpb3lv4Pmg4XvvIznq6/ljYjoioLlronlur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Z6aaZ55qE57K95a2Q5piv5oCd5b+177yM6Z2S6Z2S55qE57K95Y+26KGo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7KY55qE57Ov57Gz5piv5oyC5b+177yM57qi57qi55qE5aSn5p6j6KGo5oOz5b+1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5LqG77yM5pyL5Y+L5L2g6L+Y5aW95ZCX77yM5oS/5L2g5LiA5YiH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M56uv5Y2I6IqC5a6J5bq344CCPC9wPjxwPjxlbT42MS48L2VtP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PqummmeeUnOeahOeyveWtkO+8muS7peiKrOiKs+eahOelneemj+S4uuWPtu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eahOaoseWMheWuueS4uuexs++8jOS7pea4qeaflOeahOWPruWSm+WBmummheW/g+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Pi+aDheeahOS4nee6v+e8oOe7le+8geaEv+S9oOWTgeWwneWHuuS6uueUn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elneerr+WNiOiKguWuieW6t++8gTwvcD48cD48ZW0+NjIuPC9lbT7nq6/ljYjm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pnvvIzpvpnoiJ/mr5TotZvlv5nvvIzouI/pnZLopoHotbbml6nvvIzoib7okr/mjIL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rvnl4XpmLLomoromavvvIznlpfmlYjkuI3kuIDoiKzvvIznq6/ljYjpo47kv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IHnpZ3nq6/ljYjoioLlronlurfvvIE8L3A+PHA+PGVtPjYz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7K95a2Q77yM5oS/5L2g5Y+L5oOF54ix5oOF55Sc55Sc6Jyc6Jyc77yb6LWP6Ii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qr5L2T5by65aOu5YGl5YGl5bq35bq377yb6LWb6b6Z6Iif77yM5oS/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L5Lia5aSn5pyJ5aWU5aS077yb5LqU5pyI5Yid5LqU56uv5Y2I6IqC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bm456aP44CCPC9wPjxwPjxlbT42NC48L2VtPuazqOaEj+WVpu+8jOazqOaEj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IsOWVpu+8jOeJuemAgeS4iueyveWtkOe7meS9oO+8jOelneW/g+aDh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oSJ5b+r77yM5pel5a2QJmxkcXVvO+eyvSZyZHF1bzvmmK/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0mbGRxdW8757K9JnJkcXVvO+aYr+WSjOedpu+8jOW3peS9n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6aG655WF77yM6ZKx6KKLJmxkcXVvO+eyvSZyZHF1bzvmmK/pvJPpv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uv5Y2I6IqC5LqG77yM6YCB5L2g5Y+q6aaZ55Sc57K95a2Q77ya5Lu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56Wd56aP5Li65Y+277yM5Lul5a695Y6a55qE5YyF5a655Li657Gz77yM5Lul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5YGa6aaF77yM5YaN55So5Y+L5oOF55qE5Lid57q/57yg57uV77yM5oS/5L2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e65Lq655Sf55qE576O5aW95ZKM6L+Z5LqU5pyI5LqU55qE5oOF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lOaciOS6lO+8jOeyvemjmOmmme+8jOerr+WNiOWRiOelpe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5uOemj+WuieW6t++8m+aPkuiJvuWPtu+8jOi1m+m+meiIn++8jOWWnOW6h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wtOWNg+WxseeyveaYr+ecn+aDheOAguaEv+S9oOWcqOerr+WNiOiKgu+8jOey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yveaYr+W/q+S5kO+8jOeyveaYr+Wlvei/kO+8jOeyveaYr+W5uOemj++8jOe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OAgjwvcD48cD48ZW0+NjcuPC9lbT7mr4/pgKLkvbPoioI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neS9oO+8jOWlveWPi+S5i+mXtCZsZHF1bzvnsr0mcmRxdW875piv5oOF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yvSZyZHF1bzvoqIAmbGRxdW8757K9JnJkcXVvO+ivre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S6iyZsZHF1bzvnsr0mcmRxdW876aG65Yip77yM55Sf5rS7JmxkcXVvO+eyv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oLfmoLcmbGRxdW8757K9JnJkcXVvO+e+juWlv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nq6/ljYjvvIznpZ3mhL/mraPnnIvnn63kv6HmnIvlj4vvvIz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gaXlurfvvIzkuIDnlJ/lubPlronvvIHkuIDnlJ/kuK3mgLvmnInkuIDkup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Dnj43mg5zvvIzkuIDlubTkuK3mgLvmnInkuIDkupvml6XlrZDpmr7lv5jorrDvvJ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tbDliLDnp4vvvIznlLHpmYznlJ/ovazkuLrnhp/mgonvvIzomb3kuI3og73ml7bml7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bTlnKjnibnliKvnmoTml6XlrZDvvIzovbvovbvpgZPlo7DvvJrmnIvlj4v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mhInlv6vjgII8L3A+PHA+PGVtPjY5LjwvZW0+5Zyo5YWz54ix5Lit6K6p5Lqy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Zyo54m15oyC5Lit6K6p5Y+L5oOF5pu05rex77yM5Zyo6K+a5a6e5Lit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2Z77yM5Zyo566A5Y2V5Lit6K6p55Sf5rS75pu0576O77yM5Zyo56Wd56aP5Lit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aW977yB56Wd56uv5Y2I6IqC5a6J5bq377yBPC9wPjxwPjxlbT43MC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KleWFpeWkp+a1t+eahO+8jOWboOS4uuS9oOeahOiDuOaAgOWDj+Wkp+a1t+S4g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S9oOeahOi6q+i6r+WDj+eyveWtkOS4gOagt+a0geeZve+8jOWIq+W/mOS6h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leS4gOS4queyveWtkO+8geelneerr+WNiOiKguWuieW6t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fkuKroib7lj7bmvqHvvIzms6HkuKroib7lj7bohJrvvIzoiJLoiJLmnI3mnI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otbbot5HvvJvlr7nkvaDniLHkuZ/nnJ/vvIzlr7nkvaDniLHkuZ/mt7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kuI3pl7fjgILnq6/ljYjvvIzluK7kvaDmjILoib7lj7bvvIzog73niLH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yLjwvZW0+5YiS6b6Z6Iif77yM5oyC6I+W6JKy77yM5YmN6YC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5So5oSB77yb5Zad6buE6YWS77yM6LS05LqU5q+S77yM5bm05bm05bKB5bK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7O755m+57Si77yM5oi06I235YyF77yM5LiA55Sf5LiA5LiW6YG/6YKq5q+S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5ZCD57K95a2Q77yM5Lit5Y2O5Lyg57uf5rC46ZW/5LmF44CC56uv5Y2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3My48L2VtPuWlvemFku+8jOa4hea4hea3oea3oe+8j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+8m+Wlveaci+WPi++8jOeugOeugOWNleWNle+8jOi2iuS5hei2iuecn++8m+Wl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S5heS5hemVv+mVv++8jOWcsOiAgeWkqeiNkuOAguecn+ivmueahOWPi+iwiu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i6q+mavuW/mO+8jOelneerr+WNiOiKguWuieW6t+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nmoTnq6/ljYjoioLlk5/vvIzkvaDnu5nkuobmiJHlpJrlsJHllpzmgqblko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nq6/ljYjnsr3po5jpppnvvIzpvpnoiJ/lk43lvZPlvZPvvIzlpb3kuovmiJDlj4z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6Wd56aPJmxkcXVvO+eyvSZyZHF1bzvliqjlkZ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vIDpopzvvJvolqrmsLQmbGRxdW8757K9JnJkcXVvO+aYr+S4iua2qO+8jOW5sua0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iv5LiN5b+Z77yM5YmN6YCUJmxkcXVvO+eyvSZyZHF1bzvmmK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iLHmg4UmbGRxdW8757K9JnJkcXVvO+aYr+Wmguezlu+8jOi6q+S9ky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YGl5bq377yB56uv5Y2I6IqC5a6J5bq377yB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OuuatjOeHleiInuaXpe+8jOWPiOWIsOeyveWRs+mjmOmmmeaXtuOAgueJh+eJh+i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eJh+aDhe+8jOWkqeWkqeaLpeacieWlveW/g+aDheOAguWHoOaemue6ouaeo+WHo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W8gOW/g+WPiOmhuuW/g+OAgumSnuelqOacieWmgueykueykuexs++8jOWM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FqOW9kuS9oOOAguelneerr+WNiOWuieW6t+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moTlj6rmmK/pl67lgJnvvIzmjqXmlLbliLDnmoTlj6rmmK/mloflrZfvvIz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nibXmjILvvIzmmK/lv6vkuZDvvIzor7vlh7rnmoTmmK/mgJ3lv7XvvIz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lhbPlv4PjgILov5nkupvkvaDpg73mhJ/mgp/liLDkuoblkJfvvJ/mhL/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c4LjwvZW0+57OW6aaF55qE57K95a2Q77yM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g6ZmQ55qE5oCd5b+177yb6IKJ6aaF55qE57K95a2Q77yM5Luj6KGo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b56uv5Y2I6IqC5Yiw5LqG77yM5oiR6KaB54+N5oOc6L+Z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5qE5b+D5oSP77ya56Wd5L2g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WneS4iuS4gOadr+mbhOm7hOmFku+8jOWlvei/kOW/heWumuiDv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iuS4gOeykummmeeyveWtkO+8jOW/q+S5kOS8tOS9oOS4gOi+iOWtkO+8jOaI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mmmeWbiu+8jOW5uOemj+eUn+a0u+S4h+W5tOmVv++8jOWGjeadpeS4gOS4qui1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+8jOS7iuW5tOWPiOaYr+Wkp+S4sOaUtu+8jOerr+WNiOiKguaEv+S9o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/g+awuOS8tOOAgjwvcD48cD48ZW0+ODAuPC9lbT7nq6/ljYjnmoTnsr3lrZD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nmoTnsr3lrZDnlJzvvIznq6/ljYjnmoTnpZ3npo/pgIHlv4Ppl7TvvJvnq6/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pu4/vvIznq6/ljYjnmoTnsr3lrZDmu6HvvIznq6/ljYjnmoTpl67lgJ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nq6/ljYjoioLlgYfmnJ/liLDvvIznpZ3kvaDlgYfmnJ/lv6vkuZ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ubjnpo/nu7Xnu7XvvIE8L3A+PHA+PGVtPjgxLjwvZW0+5rWT5rWT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54mH54mH55yf5oOF77yb6Z2S6Z2S55qE5Y+25a2Q77yM6KOF552A5ruh5ruh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4G154G155qE5Y+M5omL77yM5o275oiQ5ben5ben55qE6I+x6KeS77yb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q/77yM57O7552A5p+U5p+U55qE56Wd56aP77ya56Wd5L2g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OsOWcqOeahOeyveWtkOWViu+8jOWug+WQq+mHkemHj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S4qumhtui/h+WOu+S6lOS4qu+8jOaWueS+v++8geS9oOeep+aIke+8jO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6lOalvO+8jOS4jei0ueWKsu+8geiHquS7juWQg+S6hueyveWtkOWRgO+8jOiFs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Fv+S4jei9r++8jOWQg+eyveWtkOS5n+acieWKsuS6hu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7K9JnJkcXVvO+aYr+WcqOiKsemmmeW8pea8q+eahOS6lOaciO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5Zyo5rex5oOF5qy+5qy+55qE56uv5Y2I77yM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tbfmg4XmipXmhI/lkIjnmoTmnIvlj4vvvIwmbGRxdW8757K9JnJkcXVvO+aYr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WlveeahOelneemj++8muerr+WNiOiKguWwhuiHs++8jOelneS9o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b+r5LmQ5bm456aP77yBPC9wPjxwPjxlbT44NC48L2VtPuerr+WNiOiK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yveWEv+mmmemmme+8jOe+juWRs+iKs+iKs++8m+eyveWEv+eymOeymO+8jOemj+em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m+eyveWEv+mVv+mVv++8jOaci+WPi+W5v+W5v++8m+eyveWEv+mlsemls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lve+8m+eyveWEv+a7oea7oe+8jOS6uueUn+aaluaalu+8m+eyveWEv+eUnOeU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OAgjwvcD48cD48ZW0+ODUuPC9lbT7ooqvnpZ3npo/mmK/lv6vkuZ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YjnpbfmmK/npZ7lnKPnmoTvvIzooqvkv53kvZHmmK/lronlhajnmoTvvIzkvaDmmK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6borrDnnYDnpZ3npo/kuobnpYjnpbfov4fkv53kvZHkuIvnmoTmnIvlj4v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kuI7kvaDnm7jkvLTvvIE8L3A+PHA+PGVtPjg2LjwvZW0+5bel5L2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ooqvpooblr7zlpLjvvIznlJ/mtLsmbGRxdW8757K9JnJkcXVv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ipu+8jOmSsei0oiZsZHF1bzvnsr0mcmRxdW875piv6LWa5LiN5a6M77yM5pyL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lvojotLTlv4PvvIznrJHlrrkmbGRxdW8757K9JnJkcXVvO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Bi+OAgjwvcD48cD48ZW0+ODcuPC9lbT7mr4/kuIDniYfoirHnk6PvvIzpg73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npZ3npo/vvIzmrL7mrL7lhbPmgIDvvIznu7Xnu7XnpZ3npo/vvIz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i5zmiZjmuIXpo47kvKDpgIHvvIzmhL/pspzoirHkuI7nu7/lj7bnu5P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u5rkuL3nmoTkurrnlJ/vvIzmhL/kvaDnq6/ljYjoioLovpv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aaZ55Sc55qE57Ov57Gz77yM57KY5L2P55qE5YWo5piv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55qE57qi5p6j77yM5pWj5Y+R55qE5ruh5piv55yf6K+a77yM6Iqs6Iqz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yF6KO555qE5YWo5piv56Wd56aP77yM56uv5Y2I6IqC77yM5bCG6L+Z5L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aW95aW95oqK5a6D5a2Y5Zyo5omL5py66YeM77yM5Ly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g6ZmQ77yM5bm456aP5peg5pWw77yM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6lOaciOerr+WNiOajleWtkOmmme+8jOmAgeS9oOWHoOS4quWwneS4g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ezluWMheaeo+WMheWBpeW6t++8jOS/neS9oOWQg+S6hum4v+i/kOaXuu+8m+i0ouaX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ui6q+S9k+ajku+8jOaEv+S9oOavj+WkqeWWnOa0i+a0i++8m+elneerr+WNiO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OTAuPC9lbT7nq6/ljYjoioLliLDvvIzpgIHkvaD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sr3lrZDvvJrku6XoiqzoirPnmoTnpZ3npo/kuLrlj7bvvIzku6Xlrr3ljpr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nsbPvvIzku6XmuKnmn5TnmoTlj67lkpvlgZrppoXvvIzlho3nlKjlj4vmg4X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KDnu5XvvIzmhL/kvaDlk4HlsJ3lh7rkurrnlJ/nmoTnvo7lpb3lkozkupTmnIj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E8L3A+PHA+PGVtPjkxLjwvZW0+5oOz5b+15L2g55qE5b6u56yR77yM5Zue5ZG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6ISx5o6J5L2g55qE5aSW5aWX77yM6Zyy5Ye65L2g55qE576O5aaZ77y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R55qE5b+D6Lez77yM5Y6L5oqR5oiR55qE54uC6LqB77yM5oOz5oOz5oiR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ep54K55oqK5L2g5bmy5o6J5ZWK77yM57K95a2Q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WIneS6lOmAouerr+WNiO+8jOWPkeS4quefreS/oemAgeS9o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mhuuWIqe+8jOm+memjnuWHpOiInu+8jOWlvei/kOWIsOadpe+8jO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W/g+aDheWAjeS9s++8jOecieW8gOecvOeske+8jOmbhOW/g+WjruW/l++8jOmX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iInu+8jOWJjeeoi+aXoOept++8jOasouWWnOm8k+WKs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JHlv6fmhIHotbDvvIzkuoznrJHng6bmgbzmtojvvIzkuInnrJH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rJHkuI3lj5jogIHvvIzkupTnrJHlhbToh7Tpq5jvvIzlha3nrJHlubjnpo/nu5XvvIz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6vkuZDliLDvvIzlhavnrJHmlLblhaXlpb3vvIzkuZ3nrJHmraXmraXpq5j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kuZDpgI3pgaXvvIznq6/ljYjoioLlronlurfvvIE8L3A+PHA+PGVtPjk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CV6Ieq5bex6IOW77yM5Li66Ieq5bex5p2f6IWw5LiA5ZyI5Y+I5LiA5Zy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CV6Ieq5bex5LiR77yM5Li66Ieq5bex552A6KGj5LiA5Lu25Y+I5LiA5Lu244C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6YKj5LmI5aSa5qyh77yM5Y6f5aeL55qE5L2g5omN5piv5oiR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5bCx5piv5LiN5L+h5ZOp77yf5oiR55qE57K95a2Q77yB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vuaEj+a1k+a1k+eyvemjmOmmme+8m+Wtl+Wtl+aDhemVv++8jOelneemj+iHs++8m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mXruWjsOWlve+8jOWwj+Wwj+efreS/oeW/g+aEv+S8oO+8m+elneS9o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jOS6i+S6i+mhuuWIqeWBpeW6t+mVv++8m+WkqeWkqeW/q+S5kOW5uO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Wlvei/kOadpe+8gTwvcD48cD48ZW0+OTYuPC9lbT7miJHliLDlpI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npLznianvvIzkubDlpb3njqnnmoTmsqHmnInpgILlkIjkvaDnmoTvvIzkubD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kvaDniLHlkIPnmoTvvIzkubDlvIDoo4boo6TmsqHmnInkvaDnmoTlsLrlr7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mj5DliY3pgIHkvaDnpZ3npo/llabvvJr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6uv5Y2I5Yiw77yM5oOK5Zac5Yiw77yB5oS/55yL56Wd56a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6Ziz5YWJ54G/54OC55qE5pel5a2Q6YeM77ya5ZCD57K95a2Q77yM5b6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6b6Z6Iif77yM5aW96L+Q5pS277yb6aWu6ZuE6buE77yM6YCQ5bCP5Lq677yb57O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aW96L+Q5Yq/44CCPC9wPjxwPjxlbT45OC48L2VtPuerr+WNiOeyveWtkOeUn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freS/oeelneemj+mAgeW/g+mXtO+8m+err+WNiOeyveWtkOm7j+WPiOm7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ayoeacieWujO+8m+err+WNiOeyveWtkOa7oeWPiOa7oe+8jOaEv+S9oOeyvu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j+S4gOWkqeOAguelneerr+WNiOWuieW6t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dqNWVzN3g2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najVlczd4N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615B0ECF32AA81EDC9D4891F27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