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56CD10FDE9B00450F4392D98F5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56CD10FDE9B00450F4392D98F5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pyL5Y+L5ZyI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crOaYr+S4gOW6p+ahp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aYr+mdkuS4ne+8jOahpeWwvuaYr+eZveWPkeOAgjwvcD48cD48ZW0+Mi48L2VtPu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he+8jOS4jeelpeS5i+WZqO+8jOeJqeaIluaBtuS5i++8jOaVheaciemBk+iAheS4j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uOi/nOS4jeimgeaAquWIq+S6uuS4jeW4ruS9oO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aAquS7luS6uuS4jeWFs+W/g+S9oOOAgjwvcD48cD48ZW0+N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+iOiLpuW+iOe0r++8jOWPquaYr+WBh+ijhe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S6i++8jOWUr+acieW9k+i3neemu+a4kOi/nOaXtu+8jOaJjeiDv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a4heWug+OAgjwvcD48cD48ZW0+Ni48L2VtPuecn+ato+WvueS9oOWlve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e7huawtOmVv+a1geOAgjwvcD48cD48ZW0+Ny48L2VtPuWFrOaWh+WMh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WFrOaWh++8jOS5n+WPr+S7peijheeCuOW8ueOAgjwvcD48cD48ZW0+O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iJr++8jOWWhOiJr+aYr+WBmuS6uueahOWfuuacrO+8jOS4jeimgeS4uuS6huWQje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crOaAp+OAgjwvcD48cD48ZW0+OS48L2VtPuiLpeS4jeaYr+W/g+Wuv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S6uueUn+mjjuW5s+a1qumdme+8nzwvcD48cD48ZW0+MTAuPC9lbT7lsJHlkIP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kIPphovjgIHlsJHmiZPpurvlsIblpJrmlaPmr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q+P5Liq5Lq66YO95piv6K+X5Lq677yM5Y+q5piv5rKh5pyJ6KGo6L6+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mDveaYr+i/nOinhuecvO+8jOW+gOW+g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mu+aIkeS7rOacgOi/keeahOW5uOemj+OAgjwvcD48cD48ZW0+MTM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niLHkuIDkuKrvvIzniLHnmoTlpKrlpJrvvIzkvaDnmoTniLHlsLHopoHotKz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t6KiA55qE576O5LiN5Zyo5LiA5Liq5LiA5Li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Y+l5LiO5Y+l5LmL6Ze055qE5YWz57O7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W8gOS6huWPo++8jOaIkeaJjeaUvuS6huaJ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7or53vvIzopoHmgI7moLfmiY3kuI3kvKTpgI/kurrlv4PvvIzkurrlv4PvvIzopo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kuI3lho3or7TosI7or53jgII8L3A+PHA+PGVtPjE3LjwvZW0+5Y+q5pyJ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IiN5b6X5pS+5omL55qE5Lq644CCPC9wPjxwPjxlbT4xOC48L2VtPue7j+mq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mUmeOAguWPquaciei/h+S6juS+nei1lue7j+mqjO+8jOaJjeS8muWIpOaWre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LrliKnorqjlpb3kvaDnmoTkurrvvIzliKvnlKjvvI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naDov5HkvaDnmoTkurrvvIzliKvnkIbjgII8L3A+PHA+PGVtPjIw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WZ5oGL5LqG44CCPC9wPjxwPjxlbT4yMS48L2VtPuW5uOemj+malOedgOeOu+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W+iOe+juS4ve+8jOWNtOaXoOazleinpuWPi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vvIzlpb3lpb3mtLvnnYDjgII8L3A+PHA+PGVtPjIzLjwvZW0+5oSP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LuW55qE5LiW55WM5YWF5ruh552A5peg6ZmQ55qE5Y+v6IO9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i3r+S4iu+8jOivt+S9oOePjeaDn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Krkurromb3nhLblj6/ku6XpgInmi6norrjlpJrot6/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zml7botbDkuKTmnaHot6/jgII8L3A+PHA+PGVtPjI2LjwvZW0+5Y+X5LiN5b6X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LqL44CCPC9wPjxwPjxlbT4yNy48L2VtPuS4jeimgeaAleeXm++8jOegtO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ueahOi/h+eoi+mDveeXm+OAgjwvcD48cD48ZW0+MjguPC9lbT7lt6XkvZzlho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irHmgKjvvIzlm6DkuLrmsqHmnInkurrml6DmnaHku7bmm7/kvaD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pel5Li65biI77yM57uI6Lqr5aaC54i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eDreW/se+8jOS4lumXtOS+v+aXoOi/m+at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v5nkuKrlubTnuqrmmK/lm6DkuLrniLHvvIzov5jmmK/lm6DkuLr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7TniLHjgII8L3A+PHA+PGVtPjMyLjwvZW0+5LiN5Y2R5LiN5Lqi77yM5bmz5piT6L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Jp+edgOS4jeivpeaJp+edgOeahO+8jOaYr+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8g+acrOivpeaUvuW8g+eahO+8jOaYr+ino+iEs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kuJzmtbfkuI3lm57lpLTvvIzor6/kuobpnZLmmKXmnonlj5H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YaN5rS75Zyo5Yir5Lq655qE55y85YWJ5bqV5LiL77yM5YGa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rS75Ye66Ieq5bex44CCPC9wPjxwPjxlbT4zNi48L2VtPui0q+ept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kuiNr++8jOiwgemDveS4jeaEv+aEj+WTgeWwneOAgjwvcD48cD48ZW0+Mzc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jIXlrrnvvIznlJ/mtLvkvJrotormnaXotornvo7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i75bCx5YOP5LiA5byg572R77yM5L2g5pKS5Zyo5ZOq6YeM77yM5L2g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Oq6YeM44CCPC9wPjxwPjxlbT4zOS48L2VtPuS6uueUn+ayoeacieaJgOacie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cieeUn+WRveS9v+eUqOadg+OAgjwvcD48cD48ZW0+NDAuPC9lbT7nirnosa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m5fotLzjgII8L3A+PHA+PGVtPjQxLjwvZW0+55So55Sf5ZG96LWa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w5Zue55Sf5ZG944CCPC9wPjxwPjxlbT40Mi48L2VtPuaXgeS6uuS5n+iuu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WpO+8jOS9hue7iOeptuaYr+aEn+inieS4jeWIsOS9oO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LLmnJvotorlpJrvvIznl5voi6blsLHotorlpJrvvIzlubjnpo/lsLH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nprvjgII8L3A+PHA+PGVtPjQ0LjwvZW0+55Sf5rS75Lit77yM6L275piT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W/5LmF77yM6ZW/5LmF55qE5LiN5Lya5p2l5b6X6YKj5LmI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wpumAiuaYr+WPjeecgeeahOacgOmrmOi0teeahOaUtuiOt++8jOWu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WvueaKl+mqhOWCsueahOmYsue6v+OAgjwvcD48cD48ZW0+NDY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mr5TmmKjlpKnov5vmraXvvIzpgqPkuYjkvaDlsLHmmK/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ya54+N5oOc5q+P5Liq5Lq677yM5L2G5oiR5LiN5Lya5oy955W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0OC48L2VtPuS9oOiDveeUqOWlveS9oOaJgOaLpe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S9oOWwseaYr+WvueiHquW3seacgOWlveeahOePj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mmK/ml7bml7boi5vmsYLoh6rlt7HvvIzoh6rlt7HlsLHkvJr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UwLjwvZW0+5Yir6K6k6L6T77yM5rKh5Lq65biM5pyb5L2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keaVkeWtqeWtkO+8jOiuqeWtqeWtkOacr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tOi2o+Wkmuivu+S5puWQp++8gTwvcD48cD48ZW0+NTIuPC9lbT7lpb3lpbPkur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l6DogYrvvIzlnY/lpbPkurrorqnnlLfkurrng6bmgb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5CG5oOz77yM55Sf5ZG95L6/5Y+q5piv5LiA5aCG56m65p62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seeul+aIkeacieW5uOiDveWwhuS9oOaEn+WKqOWIs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S5n+S4jeaEv+S4juaIkeWFseW6puS9meeUn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Dmg6/mmK/kuIDkuKrkurrlnKjnpL7kvJrkuqTlnLrkuK3miYDog73nqb/nnYD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I3ppbDjgII8L3A+PHA+PGVtPjU2LjwvZW0+5pe25bi457uZ6Ieq5bex5LiA54K5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pyf5b6F77yM5oiR5Lus5Lya5rS755qE5b6I5byA5b+D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seW/l+aYr+e7meS6uuW/q+S5kO+8jOa/gOWKseaYr+e7meS6uu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q5jlsYLnpL7kvJrmmK/lu7rnq4vlnKjotKvnqbflko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rnmoTjgII8L3A+PHA+PGVtPjU5LjwvZW0+5pe25YWJ6YO96L275p+U77yM5bKB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7uI55Sf6LWe576O77yM57uI6Lqr576O5Li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eGn+WwseaYr+WtpuS8muaUvuW8g+eahOi/h+eo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lh7rlj5HkuYvliY3msLjov5zmmK/moqbmg7PvvIzlvZPkuIrot6/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jJHmiJjjgII8L3A+PHA+PGVtPjYyLjwvZW0+5rKh5pyJ5Lq65LiN54ix5oO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2G5b6I5bCR5Lq654+N6KeG5LuW55qE5pe2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umdnuayoeacieePjeaDnOi/h++8jOacieaXtuecn+eahOaXoOS7juaKiua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mr7lpKfni6zlvZPvvIzlo7DoibLlronnq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us5bqU6K+l5a2m5Lya5oSf5oGp77yM5LuW5p2l6L+H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bey57uP6Laz5aSf44CCPC9wPjxwPjxlbT42Ni48L2VtPuiwqOWwj+aFju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Yr+iDhuaAr+OAgjwvcD48cD48ZW0+NjcuPC9lbT7kurrnlJ/lpoLlkIzpgZP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mjbflvoTpgJrluLjmmK/mnIDlnY/nmoTot6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us56m256uf5oCO5LmI5LqG77yM55ay5YCm5LqG77yM5bCx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44CCPC9wPjxwPjxlbT42OS48L2VtPuaIkeW5tOi9u+aXtuaDs+WPmOaIk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ZpOS6huaIkeiHquW3seOAgjwvcD48cD48ZW0+NzAuPC9lbT7lhrDnrr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vvIzojYnojpPmmK/oi6bnmoTvvIzmmKjlpKnkvJrlm57mnaXnmoTvvIz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cxLjwvZW0+5Zuw6Zq+5YOP5by557Cn77yM55yL5L2g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L2g5by65LuW5bCx5byx77yM5L2g5byx5LuW5bCx5by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wveS9oOeahOacgOWkp+WKquWKm+WOu+WBmuWlve+8jOaYjuWkqe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DveWBmuW+l+abtOWlveOAgjwvcD48cD48ZW0+NzMuPC9lbT7mnInkupvkuJzopb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mnaXvvIzmr5TlpoLniLHmg4XvvIzmr5TlpoLkv6Hku7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5Y6G5Zyw54ux6Iis55qE56Oo57uD77yM5omN6IO954K85Ye65Yib6Y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qb6YeP44CCPC9wPjxwPjxlbT43NS48L2VtPuaipuimgeiHquW3seaJm++8jOaz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wneOAgjwvcD48cD48ZW0+NzYuPC9lbT7mrbvpsbzpmo/ms6LpgJDmtYHvvIz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gIbmtYHogIzkuIrjgII8L3A+PHA+PGVtPjc3LjwvZW0+6YCJ5oup5LiA5Liq55uu5qC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77yM6L+Z5LiA5q2l6Lev77yM5bCx5bCG5pS55Y+Y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qOWKm+W+gOW+gOadpea6kOS6juS4pOenjeWOn+Wbo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r+e7neacm+OAgjwvcD48cD48ZW0+NzkuPC9lbT7ni6zvvIzmiY3mmK/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Zad6YWS5piv5oOz5oqK55eb6Ium5rq65q27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755qE55eb6Ium5Y205a2m5Lya5LqG5ri45rOz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Dj+S4qumhveearueahOWtqeWtkO+8jOWcqOS6uueUn+eahOafkOS4gOS4quWylO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Niei/t+iXj+OAgjwvcD48cD48ZW0+ODIuPC9lbT7oi6bpmr7nrpfku4DkuY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vvIzlsLHllpzmrKLotbDkuIrpmL/kv67nvZfkuYvot6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Zyo5rKz6L656LWw77yM5Lmf6IO95LiN5rm/6Z6L77yb6ZW/6LWw6buR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eB6ay844CCPC9wPjxwPjxlbT44NC48L2VtPuept+eahOaXtuWAmeWIq+ax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aXtuWAmeWIq+mXruS6uu+8jOi+k+eahOaXtuWAmeWIq+aJv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3oia/nmoTkuaDmg6/kvJrpmo/ml7bpmLvnoo3kvaDotbDlkJHmiJD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fliKnlkozkuqvkuZDnmoTot6/kuIrljrvjgII8L3A+PHA+PGVtPjg2LjwvZW0+6La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Zev5LiA6Zev77yM5ZOq5oCV5aSx6LSl77yM5Lmf6KaB5rS75b6X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jeW/heS4uuaYqOWknOeahOazqu+8jOWOu+W8hOa5v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gTwvcD48cD48ZW0+ODguPC9lbT7lj6ropoHkuI3orqTmgILvvIz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mkoLlgJLoh6rlt7HjgII8L3A+PHA+PGVtPjg5LjwvZW0+5rKh5Lq65om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eq5bex6KaB56uZ55u077yM6Lev6L+Y6ZW/77yM6IOM5b2x6KaB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xn+a5luaEiOiAge+8jOiDhuWtkOaEiO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niLHkvaDvvIznuq/lsZ7omZrmnoTvvIzlpoLmnInpm7flkIzvvIznuq/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IjjgII8L3A+PHA+PGVtPjkyLjwvZW0+5LiA5Lqp55Sw5Zut77yM5LiA5pa55Y6f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mh5p2R77yM5oKg54S26Ieq5Zyo44CCPC9wPjxwPjxlbT45My48L2VtPue/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+gOi6q+S4iuWll++8jOWPquaYr+S4jeaDs+acieS6uuiDveWkn+eci+WHu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ik+W6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pmYmJlOWczaC5odG1sIj5odHRwczovL2R1YW5qdXppa3UuY29tL2R1YW5qdXppLzBq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M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56CD10FDE9B00450F4392D98F5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