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0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4B881120A99EAC9F526FE08F730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4B881120A99EAC9F526FE08F73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eUn+WwseWDj+S4gOadr+mFku+8jOS7gOS5iOWcuuWQiOWW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Fku+8jOe6oumFku+8jOaYr+a1qua8q++8jOWVpOmFku+8jOaYr+ixqueIve+8jOeZ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r+mYheWOhu+8jOWwseWDj+WBmuS6uuS4gOagt++8jOS7gOS5iOmDveW+l+aHg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t+mDveW+l+S8muOAgjwvcD48cD48ZW0+Mi48L2VtPuaEn+aDhemTgeS4jemTge+8n+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WwseS4jeaAleiDg+WHuuihgO+8geaEn+aDhea3seS4jea3se+8n+a3se+8gemCo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Jk+WQiumSiO+8gTwvcD48cD48ZW0+My48L2VtPumFkueahOWPquS4jei/h+aYr+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ecn+ato+acieWRs+inieeahOWYtO+8jOS4gOS4quiDveWkn+ijhei9veWug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SjOS4gOS4qumGieWAkuWcqOWug+aAgOmHjOWNtOWni+e7iOW/q+S5k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IseaDheWmgueDn+S8vOmFku+8jOacieS6uuWFiOiLpuWQju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FiOeUnOWQjuiLpuOAguaXoOiuuueUnOiLpu+8jOWPquimgeS4gOeisOWwseS8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S9oOmGie+8jOaIkemGie+8jOWkp+WutuS4h+Wy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Ds+mGie+8jOaKiumFkueVmeWcqOiDg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aYr+mXsuadpeWwj+mFjO+8jOaCpuadpeaKiuebj++8jOiAjOS4jeaYr+mFkuW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O+8jOmGiemHjOi0quasouOAgjwvcD48cD48ZW0+OC48L2VtPuS9oOacieaVheS6i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+8jOaIkOWPjOaIkOWvueayoeW/p+aEge+8jOacieS4gOWkqe+8jOS9oOeahOmFkui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eS6huaIkeeahOaVheS6i+S5n+Wwsea2iOWkseS6hu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VheS6i+aIkeaciemFku+8jOacieS6m+aVheS6i++8jOWwseeul+aciemFk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7juS9leivtOi1t+OAgjwvcD48cD48ZW0+MTAuPC9lbT7phZLkuI3phonkurr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honvvIzniLHphZLnmoTkurrvvIzphonphZLkuK3vvIE8L3A+PHA+PGVtPjExLjwvZW0+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5LqG77yM5Lmf6K645piv5ZC454Of55qE5qyh5pWw5aSq5aSa5LqG77yb6IOD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6K645piv5Zad6YWS55qE5qyh5pWw5aSq5aSa5LqG77yb5b+D6Zq+5Y+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oOz5L2g55qE5qyh5pWw5aSq5aSa5LqG44CCPC9wPjxwPjxlbT4xMi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mpvumptuS6i+aVheWkmu+8jOmlrumFkuWNg+S4h+iOq+W8gOi9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bnog73miJDlip/lnKjphZLmoYzkuIrllp3lgJLnlLfkurrvvIzkuZ/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nKjnlJ/mtLvkuK3ov7fliLDnlLfkurrjgII8L3A+PHA+PGVtPjE0LjwvZW0+5LiO6YWS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O6YWS6KiA6Ium6KG377yM5LiO6YWS6YGT5Lq655Sf77yM5aSn5Zad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aJ5LiA5Lya77yM5pmV5aSp5pmV5Zyw55qE6ZSZ6KeJ5bCx5YOP5YS/5pe255qE5pGH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77yM54S25ZCO5Zi06L6557+Y6LW35LiA6YGT55S35Lq65LiT5pyJ55qE56yR77yM5p6B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B5rWF77yM56yR5Zyo5b+D6YeM77yM56yR57uZ6Ieq5be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W9u+W/g+aJieeahOS8pOaEn+aDheatjO+8jOWWnemFkuWWneWIsOWQkOaDs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Tre+8jOetieWIsOmBjeS9k+mznuS8pOaJjemGkuaC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phZLpnIDopoHpmYjlubTvvIzlpbPkurrpnIDopoHpm5XnkK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J6buY5a+h6KiA55qE5Lq65bm26Z2e5rKh5pyJ5pWF5LqL77yM6ICM5piv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eR6b2Q5byA5ZCv5pWF5LqL55qE6YWS5ZKM55+l5be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aHgumFku+8jOiHqueEtuS5n+aYr+emu+S4jeW8gOmFkuOAguWkqeacl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oOmjjuWSjOeVhe+8jOa1geinnuabsuawtO+8jOWAn+mFkuaKkuaAgO+8m+mHkeam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aXtu+8jOa0nuaIv+iKseeDm+WknO+8jOmcgOmFkuWKqeWFtO+8m+adqOafs+WyuOaZ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i+aciO+8jOaJp+aJi+mAgeWIq++8jOmcgOmFkumlr+ih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rror7QmbGRxdW875oSf5oOF5rex77yM5LiA5Y+j6Ze3JnJkcXVvO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QpuS4gOWPo+mXt+W5tuS4jemHjeimge+8jOmHjeimgeeahOS9v+aIkeS7rOaAgO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iwiu+8jOWdkOWcqOS4gOi1t+S7pemFkuS8muWPi+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uIXphZLpgYfnn6Xpn7PvvIzljYrnlJ/nm7jnn6XmnInlh6D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q655Sf5aaC6YWS77yM5pWs6Ieq5bex44CCPC9wPjxwPjxlbT4y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i/h+adpeS6uu+8jOS7luS8muWcqOWWnemFkuS4re+8jOWTgeWRs+edgO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IkOi0pe+8jOS4uuS4jeWmguaEj+mHiuaUvuS4gOS6m+WOi+WKm++8jOS4uu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W8gOaAgOeVhemlru+8jOS4uuaEj+WkluaDiuWWnOaKiumFkuS4tOmjju+8jOWcq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S6q+WPl+S4gOS7veaBrOmdmeWSjOaDrOaEj++8jOWcqOeUn+a0u+S4rei/veaxgu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gt+eahOe6r+mAj++8jOWcqOS6uueUn+S4reaEn+aCn+edgOS4gOS7veeLrOaci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OAgjwvcD48cD48ZW0+MjMuPC9lbT7kurrliLDkuK3lubTkuI3mgYv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lp3lv4XmmK/nnJ/mg4XmhI/jgII8L3A+PHA+PGVtPjI0LjwvZW0+5a+56YWS5b2T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eg5L2V77yM5Y2D6Iis6aWu6YWS77yM5LiH56eN5b+D5oOF77yM6YWS5ZOB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jxlbT4yNS48L2VtPuacieS6uuS4ieWPpeS4jeemu+mFku+8jO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S4jeemu+aEgeOAgjwvcD48cD48ZW0+MjYuPC9lbT7phZLphpLkuobvvIzniKz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mtLvnnYDjgII8L3A+PHA+PGVtPjI3LjwvZW0+6YWS6aaG6YeM55qE5qGM5a2Q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YGa55qE5Y+I5Y6a5Y+I57uT5a6e44CC6L+Z5qC36YKj5Lqb5Zad6Ya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6IO95oqK6Ieq5bex55qE5Lyk5b+D5aSx6LSl5ZKM55y85rOq77yM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L+Z6YeM77yM5a6J5b+D55qE56a75byA44CCPC9wPjxwPjxlbT4yOC48L2VtPumF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e+8jOW/g+W3semGie+8jOWHoOW6puW/p+S8pOS6uuaGlOaCt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Xllp3lq4zlsJHvvIzkurrmiY3pmr7mib7jgII8L3A+PHA+PGVtPjM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6YW/5oiQ5LqG6YWS77yM55Sf5ZG96Ieq5bim6YaH6aaZ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a3se+8jOS4gOWPo+mXt++8m+aEn+aDhea1he+8jOiIlOS4gOiIlO+8m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mu+8jOWWneS4jeWkn++8m+aEn+aDheiWhO+8jOWWneS4jeedgO+8m+aEn+aDhemT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uuihgOOAgjwvcD48cD48ZW0+MzIuPC9lbT7mr4/kuIDkuKrll5zphZLnmoTlpbP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ph4zpg73mnInkuIDmrrXkvKTlv4PnmoTmlYXkuovvvJvpmaTpnZ7kvaDljJbkvZ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lkKbliJnkvaDlvojpmr7nn6XmmZPov5nmrrXmlYXkuo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YWS5b6I5rWT77yM5oOF5b6I5rex77yM5b6A5LqL5Lmf5piv5Y+q5piv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Zue5aS05Y6757qg57uT44CCPC9wPjxwPjxlbT4zNC48L2VtPua4hemjjuWF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aIkeino+WNg+aEge+8jOWGrOmbqueFruiMtuS4uuS9oOa3u+S4g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pgKLphZLkuI3ppa7nqbrlvZLljrvvvIzmtJ7lj6PmoYPoirHkuZ/nrJ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byA5b+D5pe277yM5Zad6YWS5piv55WF5b+r77yM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ad6YWS5piv5Y+R5rOE77yM5aeU5bGI5pe277yM5Zad6YWS5piv5raI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3oemFkuS4gOadr++8jOivieivtOWFhOW8n+aDheS5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nmoTkuI3mir3ng5/llp3phZLvvIzlnKjlhYTlvJ/nnLzph4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nKjoo4XjgII8L3A+PHA+PGVtPjM5LjwvZW0+5Ye66Zeo5Zyo5aSW77yM6YWS5Zy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44CCPC9wPjxwPjxlbT40MC48L2VtPuesrOS4gOWbnuWWnemFku+8jOmDveWwkeacieeC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W9k+esrOS4gOWPo+WwseWWneeahOaXtuWAme+8jOW3rueCueayoeWWt+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LpuWPiOmqmui/mOacieawlOOAgjwvcD48cD48ZW0+NDEuPC9lbT7miJHnq5nlnKj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g7Potbfoh6rlt7HmmK/kuIDlj6rnqbrphZLnk7b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iv5LiA56eN5b+D5oOF77yM5oSf6KeJ5oCd5b+15Zyo54eD54On77yM6K6p6Ieq5bex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p+Q5LiA5Liq5Lq65b+D5Lit44CCPC9wPjxwPjxlbT40My48L2VtPumG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W/mOiusOeDpuaBvO+8jOWPquaYr+S4uuS6huWSjOiHquW3seeahOeBtemtg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3seW6pueahOS6pOa1geOAgjwvcD48cD48ZW0+NDQuPC9lbT7kuIDnvqTkurrlkIPp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hZLvvIzlkIPnmoTppa7nmoTpg73mmK/llqflmqPvvIzkuIDkuKrkurrppa7phZL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JrnpZ7jgII8L3A+PHA+PGVtPjQ1LjwvZW0+5bi46L+b6YWS5qGM5rex5aSE77yM5r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b2S6Lev44CC6K+v5YWl5Z6D5Zy+5rex5aSE77yM5ZGV5ZCQ77yM5ZGV5ZCQ5oO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J2H5peg5pWw44CCPC9wPjxwPjxlbT40Ni48L2VtPuWUr+acieaci+WPi+S4ju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XtuWFie+8jOS4jeaDp+WFiemYtO+8jOS4jei/vea1geW5t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lpoLphofnu7XnmoTphZLvvJvlpoLmuIXpppnnmoTojLbvvJvlpoLovbv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nZnnmoTmm7LjgII8L3A+PHA+PGVtPjQ4LjwvZW0+5Lq655Sf5LiN5aaC5oSP77yM5Y2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YWS44CCPC9wPjxwPjxlbT40OS48L2VtPueUt+S6uuaKveeDn+WWnemFkuS5n+iuu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QhueUse+8jOWPr+Wls+S6uuaKveeDn+WWnemFkuS4gOWumuacieWlue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prYXlipvml6Dms5XpmLvmjKHvvIzmr4/ml7bmr4/li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ibXmoqbokKbjgILmnIDnu4jvvIzoh6PmnI3kuo7lroP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m+5bm077yM5LiN5LiA5a6a5piv5rS755m+5bKB44CC5Lq655Sf5aaC6YWS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6YO95piv77yM5LiN5ZCM55qE5b+D5oCB5ZKM5Y6G57u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g+mHkemavuS5sOWwveWFtOS4gOaXtu+8jOaYpeWuteS4gOWIu+WPquWAv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MuPC9lbT7ml6Dkurrlip3miJHkuIDmna/phZLvvIzkuIDmna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pI3kuIDmna/vvIzmiJHljbTmsqHmnInkuIDngrnphonmhI/vvIzmiJHmib7kuI3li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Kbog6fnmoTmhJ/op4nvvIzkuZ/phb/pgKDkuI3lh7rni6zphonnuqLlsJjnmoT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7XjgII8L3A+PHA+PGVtPjU0LjwvZW0+5ZCs6K+077yM57qi6YWS5ZKM5Lq655S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L2Z5ZGz5a6a6L6T6LWi44CCPC9wPjxwPjxlbT41NS48L2VtPuS4jeefpeaDh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fpemFkua1k+OAgjwvcD48cD48ZW0+NTYuPC9lbT7mhJ/mg4XoloTvvIzllp3kuI3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5pyJ5pWF5LqL5ZKM54OI6YWS77yM6Lef5LiN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fPC9wPjxwPjxlbT41OC48L2VtPuS9oOS4jemGie+8jOaIkeS4jemGie+8jOmprO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o+iwgeadpeedoe+8gTwvcD48cD48ZW0+NTkuPC9lbT7ng5/orqnkurrov7fnprvvvIz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sonphonvvIzniLHmg4XorqnkurrkuIfliqvkuI3lpI3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J55O25LmN5byA5rWB55C85rWG77yM5YWl5Y+j6YaJ5b+D5p6J5pat6IKg44CC57q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oOF5ZCR5aSp5YC+77yM5YCf5b6X5LuZ5ZOB5oGD55av54uC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mlruaFoumFjOWQju+8jOS5kOi2o+WSjOmjjuaZr++8jOWPquWcqOmFku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soPku6XkuIDnn7PmnZzlurfphZLvvIzphonlv4Pov5jkuI7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naLvvJvooZflpLTphZLku7fluLjoi6botLXvvIzmlrnlpJbphZLlvpLnqIDphon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YWS5Lul5rK755eF77yM6YWS5Lul5YW76ICB77yM6YWS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44CCPC9wPjxwPjxlbT42NC48L2VtPuimgeiusOS9j++8jOWWnemFkuaYr+iusuep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i/meS4quaXtumXtO+8jOmUmei/h+S6humdouWJjei/meS4quS6uu+8jO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JvuS4jeWbnuW9k+WIneeahOmFo+eVheS6huOAguS6uueUn+WkquWkmueahOWBt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mBh+ingeWwseW9vOatpOePjeaDnOWQp+OAgjwvcD48cD48ZW0+NjU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nmoTkurrvvIzpmaTkuoblnKjmhI/phZLnmoToibLpppnlkbPvvIzmm7TllpzmrK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ZLog4zlkI7nmoTmlYXkuovjgII8L3A+PHA+PGVtPjY2LjwvZW0+6ICB5Lq65L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rK96YWS77yM5Y2D5aO255m+55Ou6Iqx6Zeo5Y+j44CCPC9wPjxwPjxlbT42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S4jeinieaZk++8jOWkhOWkhOmXu+WVvOm4n++8jOS4vuadr+mXrue+juWls+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eWkmuWwke+8nzwvcD48cD48ZW0+NjguPC9lbT7kuIDlv4PkuIDmhI/vvIzkuKTlhaj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nmmJ/pq5jnhafvvIzlm5vlraPlpoLmmKXvvIzkupTnpo/kuLTpl6jvvIzlha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vvIzml5flvIDlvpfog5zvvIzlhavku5nov4fmtbfvvIzlpKnplb/lnLDkuYX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jgII8L3A+PHA+PGVtPjY5LjwvZW0+6YaJ5LqG77yM5pu05aW977yM5LiA6Ya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SB44CC5aaC5p6c5Y2K6YaJ5Y2K6YaS77yM5YCf552A6YWS5Yqy77yM6K+06K+0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K+055qE6K+d77yM5q2j5omA6LCT77yM6YWS5ZCO5ZCQ55yf6KiA77yM6YWS5ZC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44CCPC9wPjxwPjxlbT43MC48L2VtPue6ouWPtuaZmuiQp+iQp++8jOmVv+S6re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ouOAguaui+S6keW9kuWkquWNju+8jOeWj+mbqOi/h+S4reado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phZLkupTphonvvJrmg7PphonjgIHmgJXphonjgIHnnJ/phonjgIHng4Lpho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honjgII8L3A+PHA+PGVtPjcyLjwvZW0+5b6F5Yiw5bm05pa55LiJ5Y2B5bKB77yM6IO9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k6L+Y5Ye65aS044CCPC9wPjxwPjxlbT43My48L2VtPumFkumAouefpeW3seWNg+ad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uueUn+W+l+aEj+mhu+Wwveasou+8gTwvcD48cD48ZW0+NzQuPC9lbT7phonphZ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Krlv4XlsLHkuIDlrprns4rmtoLvvJvkuI3phonphZLnmoTkurrvvIzmnKrlv4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uIXphpLjgII8L3A+PHA+PGVtPjc1LjwvZW0+5LiA5p2v6YWS77yM5L2g6K+75oe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bCx5Lya5bim57uZ5L2g5aSa5bCR5oSf5Yqo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WmguaEj+S6i+W4uOWFq+S5ne+8jOS4jeWmgumGieS4gO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iKvlnKjpmr7ov4fml7blgJnllp3phZLvvIzliKvlnKjopoHotbD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c4LjwvZW0+54as5pyA5pma55qE5aSc77yM55WZ5pyA56e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3OS48L2VtPuaVrDIwMjDkuIDmna/phZLvvIzlgJLlh7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vvIzllp3kuIvljrvnmoTmmK/lubjnpo/jgILnm7zmnJvov5nkuIDlubT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vvIzmsqHmnInpgqPkuYjlpJrnmoTkvKTnl5vvvIzmsqHmnInpgqPkuYjkuYX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gwLjwvZW0+5Lq655qE5LiA55Sf5LiN5LiA5a6a6ZyA6KaB6LG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KaB5L2T5Lya6YWS5Yiw5Y2K55Sc77yM5b6u5pyJ6YaJ5oSP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YpeWIhuWunOi4j+mdkui/nOa4uO+8jOiHquWPpOWw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YpeWIhuewquiKsemlrumFkuOAgjwvcD48cD48ZW0+ODIuPC9lbT7mm77nu4/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miJHkuI3kvJrmir3ng5/kuI3kvJrllp3phZLvvJvmm77nu4/niLHov4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ov5jkuI3mir3ng5/ljbTlvIDlp4vllp3phZLvvJvmm77nu4/niLHov4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lvIDlp4vmir3ng5/lj4jllp3phZLvvJvmm77nu4/niLHov4f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Lng5/lj4jmiJLphZLvvJvov5jmsqHniLHkuIrkuIDkuKrkurrvvIzorqnmiJHm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4jmiJLphZ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ByY29qcjhmZmYuaHRtbCI+aHR0cHM6Ly9kdWFuanV6aWt1LmNvbS9kdWFuanV6aS8w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4ZmZ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4B881120A99EAC9F526FE08F730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