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FCE14DFC5A060B99733C9D9FF7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FCE14DFC5A060B99733C9D9FF7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Y+l5ZCN6KiA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teS9oOWkqeS5i+mqhO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S4h+mHjOaxn+Wxse+8jOWIsOWktOadpeS4jei/h+m7hOWcn+S4gOaN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geaIkei0n+WkqeS4i+S6uu+8jOS4jeWPq+WkqeS4i+S6uui0n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eW5tOeUn+atu+S4pOiMq+iMq++8jOS4jeaAnemHj+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WNg+mHjOWtpOWdn++8jOaXoOWkhOivneWHhOWH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AgeaIkeWxseawtOS4gOeoi+WPiOS4gOeoi++8jOiwgeWFseaIkemjjumbquS4g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btOOAgjwvcD48cD48ZW0+NS48L2VtPumqqOWPr+eiju+8jOihgOWPr+a1ge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tu+S4jeWbnuWktO+8gTwvcD48cD48ZW0+Ni48L2VtPuS9oOivtOmrmOWkhOS4jei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+v+aLseaJi+axn+WxseiuqOS9oOasouOAgjwvcD48cD48ZW0+Ny48L2VtPuS4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eBre+8jOWkqeWcsOa3t+ayjO+8jOWPiOS4juaIkeS9leW5su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S4lue5geWNju+8jOWPquS4uuS9oOWAvuWwveWkqeS4i+OAguiLjeawtOiSuei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9kueUsOWNuOeUsuOAgjwvcD48cD48ZW0+OS48L2VtPuWJkeaMh+iLjee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aEv+S4uuaxneaWqeWwvee6ouWwmO+8jOimhuWwveWkqeS4i++8jOivm+WwvemAhui0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axneWxleminOi9u+eskeOAgjwvcD48cD48ZW0+MTAuPC9lbT7kuIDliZHlu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sJTnn63oi7Hpm4Tog4bjgII8L3A+PHA+PGVtPjExLjwvZW0+5aSp5LiN6LWQ5oi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YyW6Lqr5Li66a2U77yM5YmR5Zyo5omL77yM5aWI5oiR5L2V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pOWyguaXoOS6uu+8jOWtpOagh+WHjOS6keiwgeS4juaci+OAgumrmOWGoues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peeni+S4gOmYleS7u+eQpuihjOOAgjwvcD48cD48ZW0+MTMuPC9lbT7pgJDpub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rXkvb/msrPlsbHltKnloYzjgILlkJvml6DmiI/or53vvIzlsIbkuI3lvZL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nmiI7pqazvvIzlpKnmtq/kuqbml6Dmtq/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l77yM5ZCb5a2Q5Lul6Ieq5by65LiN5oGv44CCPC9wPjxwPjxlbT4xNS48L2VtPumd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aXoOS7peaYjuW/l++8jOmdnuWugemdmeaXoOS7peiHtOi/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rrkuo7lp5DnmobojYnoj4XvvIzkuI3pl67nuqLlsJjpl67oi43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KJ6Lqr56KO6aqo5rWR5LiN5oCV77yM6KaB55WZ5riF55m9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OC48L2VtPuaIkeW/l+acqumFrOS6uueKueiLpu+8jOS4nOWN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cieWVvOeXleOAgjwvcD48cD48ZW0+MTkuPC9lbT7lpKnkuIvoi43nlJ/vvIz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bLvvIzoi6XkuLrkuI3ku47vvIzkuJTmiJjkvZXlpq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Zyw5LiL77yM5ZSv5oiR54us5bCK44CCPC9wPjxwPjxlbT4yMS48L2VtPuWkq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+8jOivuOWkqeeBreS4lu+8jOWPpOS7iui0r+epv++8jOWUr+aIkeeLrOeri++8jO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cve+8jOS4h+mqqOivuOWkqeegtOeBre+8gTwvcD48cD48ZW0+MjIuPC9lbT7lpKn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fvvIzor7jlpKnlubvnga3vvIzlj6Tku4rotK/nqb/vvIzllK/miJHni6znq4v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mnL3vvIzkuIflj6Tor7jlpKnnoLTnga3vvIE8L3A+PHA+PGVtPjIzLjwvZW0+5L2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+O6aOe5bCG5Zyo77yM5LiN5Y+r6IOh6JmP5bqm6Zi05bG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ZjuaAkuaXtuWHuuS4h+eLvO+8jOmcuOS4muWli+i1t+WkqeS4i+S6oeOAgu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OeLruS4ieWNg+S4h++8jOi4j+W5s+WkqeS4i+aIkeacgOeL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obmi4LooaPljrvvvIzmt7Hol4/ouqvkuI7lkI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a6LSf5YeM5LqR5LiH5LiI5omN77yM5LiA55Sf6KWf5oqx5pyq5pu+5byA44CC6bif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Lq65L2V5Zyo77yM56u55q275qGQ5p6v5Yek5LiN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Lpei1kOaIkei+ieeFjO+8jOaIkeWumuavlOWkqeeMlu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oh6rlj6TosIHml6DmrbvvvIznlZnlj5bkuLnlv4PnhafmsZfpn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iz6Ze05Zyw5bqc5YW355u45Ly877yM5Y+q5b2T5ryC5rW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44CCPC9wPjxwPjxlbT4zMC48L2VtPuaIkeeUqOaxn+WxseWmgueUu++8jOaNo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mguiKseOAgjwvcD48cD48ZW0+MzEuPC9lbT7ojqvpgZPmoZHmpobmmZrvvIzlvq7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u6HlpKnjgII8L3A+PHA+PGVtPjMyLjwvZW0+6ZuE6bmw5LiL5bGx77yM54yb6JmO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75rKJ5rWu77yM5ZSv5oiR546L5biG44CCPC9wPjxwPjxlbT4zMy48L2VtPumT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uaipu+8jOaxn+WxseWmgueUu++8jOedpeedqOWkqeS4i+ixquad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7Pnu53lsJjogIzljrvku5fliZHlpKnmtq/lgZrkuIDkuKrml6DnibXnu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rZDvvIzlnKjkuI3nn6XlkI3nmoTphZLppoboh6rmlp/oh6rppa7miormiYDmnInkuID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L3kuIDppa7ogIzlsL3jgII8L3A+PHA+PGVtPjM1LjwvZW0+5LiN6K+G5oiR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pWi6Zeu5oiR5oyH6Ze055Sf5q2777yfPC9wPjxwPjxlbT4zNi48L2VtPuS9m+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qeS4i++8jOeUseaIkeadpea4oeOAgjwvcD48cD48ZW0+MzcuPC9lbT7kvaDlt7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nlr7vvIzmiJHlj4jmgI7oiI3nprvljrvjgII8L3A+PHA+PGVtPjM4LjwvZW0+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mB6Iqc77yM5Lq65oCn5LmL5LiR5oG277yM54ix5oGo5LmL57qg57yg77yM5LuK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N6L+H5rWu55Sf5LiA5qKm77yM5qKm5bC957yY5pWj77yM5YaN5peg54m15oy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aN5peg5b+15oOz5LmL5LqL44CCPC9wPjxwPjxlbT4zOS48L2VtPue7meaIke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jumqke+8jOWkjeaIkea1qeiNoeS4reWNju+8gTwvcD48cD48ZW0+NDAuPC9lbT7nur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kuIvltKnloYzvvIzlr4Tkurrnr7HkuIvvvIzkuZ/opoHmiqTkvaDkuIDkuJbpn7b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piv5oiR5LuK55Sf5rih5LiN6L+H55qE5Yq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a6I5YCZ5LiJ6L295rWu55Sf5pyq5q2H44CCPC9wPjxwPjxlbT40Mi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QjeWwmOS4juWcn++8jOWFq+WNg+mHjOi3r+S6keWSjOaci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mj73pq7vmgrLnvrjpqazvvIzkuIfkvJfmoq/lsbHkvLznl4Xnj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6B5bqm5Y2x6Zmp5Lq654mp77yM5rK+5LiK5q2777yM56Kw6KeB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qeimgeS6oeaIke+8jOaIkeaXoOi3r+WPr+mA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6oeaIke+8jOaIkeW/heihgOaImOWIsOW6leOAgjwvcD48cD48ZW0+NDY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mgajmmZrvvIznm7jniLHnmoTlpKrmhaLvvIzov5vpgIDorpPmiJHkuKTpmr7jgIL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v5zliIbvvIznvJjov4fkuobogZrmlaPvvIzmmK/lkKblm57lpLTlsLHog73lpJ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Q3LjwvZW0+5Li65aSp5Zyw56uL5b+D77yM5Li655Sf5rCR56u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6A5Zyj57un57ud5a2m77yM5Li65LiH5LiW5byA5aSq5bm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WuieS9leWkhOWcqO+8jOWPquWcqOmprOi5hOS4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nuYHoirHokL3lsL3vvIzmraTmg4XmnKrlpK7vvIzmraTmhI/pmr7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mb3mlq3vvIzmm7LnirnmiazjgII8L3A+PHA+PGVtPjUwLjwvZW0+5oiR5LuO5LiN5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6/5piv6Ieq5bex55qE56We44CC5Zub5p6B5YCS5aGM77yM5Lmd5bee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77yM5LiO5LiA5peP5Li65pWM77yM5Y+I5aaC5L2V44CCPC9wPjxwPjxlbT41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Oi+aIke+8jOWKiOW8gOmCo+Wkqe+8jOiLpeWcsOaLmOaIke+8jOi4j+eijum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eUn+adpeiHqueUsei6q++8jOiwgeaVoumrmOmrmOWcq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4vmrovnmoTmmK/oirHosKLnmoTnvo7vvIzokL3kuIvnmoTmmK/noLT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mr7otY7nmoTmmK/liY3kuJbnmoTnvarjgII8L3A+PHA+PGVtPjUzLjwvZW0+6Iu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A5YmR5bC95oy956C077yM5L2V5aSE57mB5Y2O56yZ5q2M6JC944CC5pac5YC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D5aO25o6p5a+C5a+e77yM57q15L2/5LuW5Lq656m656yR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huaxguWGt+ecvOinguays+ifue+8jOeci+S9oOaoquihjOWIsOWHoOaXt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i7HmiYvlpKnkuIvvvIzorrjkvaDkuKToopbng5/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oi6XmiJHljJblnJ/kuLrmspnvvIzkvaDlj6/kvJrkuLrmiJHnpa3phZLmiavojL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6Iul5oiQ5L2b77yM5aSp5LiL5peg6a2U77yb5oiR6I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L2b5aWI5oiR5L2V44CCPC9wPjxwPjxlbT41Ny48L2VtPui3r+a8q+a8q+WFtuS/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u+8jOWQvuWwhuS4iuS4i+iAjOaxgue0ouOAgjwvcD48cD48ZW0+NTguPC9lbT7nuqL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m7jmgJ3oi6bvvIzlh6DnlarmhI/vvIzpmr7nm7jku5jjgILljYHlubTmg4XmgJ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KHvvIzkuI3mlqnnm7jmgJ3kuI3lv43pob7jgII8L3A+PHA+PGVtPjU5LjwvZW0+5L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omA5ZaE5YWu77yM6Jm95Lmd5q275YW254q55pyq5oK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ci+iLjeeUn++8jOS4jemXrueUn+iQveWvnu+8jOWCsuinhue+pOmbhO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WHtuWQieOAgjwvcD48cD48ZW0+NjEuPC9lbT7okL3nuqLkuI3mmK/ml6Dmg4X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mKXms6Xmm7TmiqToirHjgII8L3A+PHA+PGVtPjYyLjwvZW0+5oiR6Iul5oiQ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65aW55Li65ZCO44CC5oiR6Iul5oiQ5LuZ77yM5b+F5Yqp5aW55rih5Yqr44CC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b77yM5L6/5Yaz5LiN5YWB5aW55YWl6a2U44CCPC9wPjxwPjxlbT42My48L2VtPuWv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bsu+8jOS4jemXruabsue7iOS6uuiBmuaVo+OAgjwvcD48cD48ZW0+NjQuPC9lbT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q5jmrYzlpLHljbTkvJHvvIzlpJrmhIHlpJrmgajkuqbmgqDmgqDvvIzku4rmnJ3mnI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J3phonvvIzmmI7ml6XmhIHmnaXmmI7ml6XmhI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4Gt5L2g77yM5oyl5omL5LmL6Ze077yb5L2g6Iul5om+5q2777yM6Ieq5b2T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MveW8k+W9k+aMveW8uu+8jOeUqOeureW9k+eUq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S6uuWFiOWwhOmprO+8jOaTkui0vOWFiOaTkueOi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rrojqvlsI/msaDkuK3msLTvvIzmtYXlpITkuI3lpqjmnInljafpv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6f5p2l5bGx55uf5rW36KqT6K+06YGN77yM5Ly86L+Z6Iis6YO95LuY5L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77yBPC9wPjxwPjxlbT42OS48L2VtPumdmeawtOa1gea3se+8jOayp+esme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ieeUn+mYtOaZtOWchue8uu+8jOS4gOacneaCsuasouemu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oYDpm6johaXpo47vvIzmiaznnInmt6HnrJHvvIzmjIfmnqrpl67nqbflr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JrmlaLkuI7miJHkuIDmiJjlkKbvvJ88L3A+PHA+PGVtPjcxLjwvZW0+5aSc6ZiR5Y2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77yM6ZOB6ams5Yaw5rKz5YWl5qKm5p2l44CCPC9wPjxwPjxlbT43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heaYjO+8jOmAhuaIkeiAheS6oeOAgjwvcD48cD48ZW0+NzMuPC9lbT7miJH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oqbkuI7lraPoioLnmoTmt7HlpITvvIzlkKzoirHkuI7pu5HlpJzllLHlsL3moqbp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sL3nuYHljY7vvIzllLHmlq3miYDmnInorrDlv4bnmoTmnaX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w5aSp5aSn56yR5Ye66Zeo5Y6777yM5oiR6L6I5bKC5piv6JOs6JK/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whuS4vuS4luiNo+WNjuaNouS4gOe6uOS5pu+8jOmY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S9huWQq+eskeS4tOmjjuS4jeWbnumhvuOAgjwvcD48cD48ZW0+NzYuPC9lbT7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uI3noLTnmoTplZzoirHmsLTmnIjvvIzkuI3ov4fmiJHmjIfpl7Tng5/kupH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PlubTlpoLmiJHkuIDnnqzjgII8L3A+PHA+PGVtPjc3LjwvZW0+5a6P5Zu+6Zy45L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77yM5LiN6IOc5Lq655Sf5LiA5Zy66YaJ44CCPC9wPjxwPjxlbT43OC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ecvOW/teS6huiwgeeahOeskemdpeWmguiKse+8jOiwgeeahOWuueminOS5se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veWkqeS4i++8jOiwgeWFgeS6huiwgeaxn+ays+S4h+mHjOWxseW3neWmgueU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+S6huiwgemZjOi3r+e6ouWwmOS4gOS4iOWkqea2r+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KnljovmiJHvvIzliojlvIDpgqPlpKnvvIzoi6XlnLDmi5jmiJHvvIzouI/noo7pgq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5qE6Lev6YCU77yM5LuO5q2k5LiN6KeB5oiR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4MS48L2VtPuWuiOS9oOS4gOaNp+m7hOayme+8jOmZquS9o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+OAgjwvcD48cD48ZW0+ODIuPC9lbT7pnZLlsbHlpITlpITln4vlv6DpqqjvvI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qazpnanoo7nlsLjov5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lcm84YnM4dj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ZXJvOGJzOH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FCE14DFC5A060B99733C9D9FF7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