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8:52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EB292B59DDFD63C1863B874FFD51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EB292B59DDFD63C1863B874FFD51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5aSp5aSc5pma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lneemj+S9oO+8jOWcqOi/meWugemd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aUtuWIsOaIkea4qemmqOeahOelneemj++8geW4puWOu+aIkea3sea3seeah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IkeeahOS4gOWjsOelneemj+a0l+WOu+S9oOS4gOWkqeeahOWKs+e0r++8jOS4gOWP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W4puS9oOi/m+WFpee+juaipu+8gTwvcD48cD48ZW0+Mi48L2VtPuS5luS5lu+8jO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Co+aciOeJmeW3suS4iuagkeaiou+8jOS9oOWQrOmCo+idieiZq+S5n+W3sueGhOWjs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aXqeS6hu+8jOaXqeeCueath+aBr++8jOWBmuS4quWlveaipu+8jOaEv+S9oOaYj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geecvOWwseacieicnOezluiIrOeahOW/g+aDhe+8jOaZmuWui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9u+i9u+eahOmXreS4iuecvOedm++8jOaFouaFoueahOmFnemFv+W/g+aDhe+8jOWw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eaJgOacieeDpuaBvOS4jeW/q+aSkuWQkeWkqeepuu+8jOmaj+edgOa1geaYn+eahOWdo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i1t+ayiea3gO+8jOaEv+S7iuWknOacieS4quWlveaipu+8jO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lneemj+Wkque+juWlveS6hu+8jOeci+WujOW/g+aDhee+juWQp++8jO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lveWFpeedoe+8geaEv+S9oOe+juaipuaIkOecn++8gTwvcD48cD48ZW0+NS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mumjjuWQueaVo+S9oOeahOeWsuaDq++8jOiuqeaciOWFieWIhuaVo+S9oOeahOWKs+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m7keWknOWIhuaLheS9oOeahOWOi+WKm++8jOiuqeedoeaEj+mAgeWOu+aipuWig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a2iOaBr+WPkeWHuuelneemj+e7meS9oO+8jOaEv+S9oOaDhee7quiIkueVh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tuWFpeecoOOAgjwvcD48cD48ZW0+Ni48L2VtPuWugemdmeeahOWknOaZmu+8jOaciOeJm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r++8jOaflOaflOaciOWFieW4puWOu+aIkea3sea3seeahOaAneW/teOAgua4qemmq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+8jOaYn+WFiei3s+WKqO+8jOmXqumXquaYn+WFieS8oOmAkuaIkeecn+aMm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cqOi/meW5uOemj+WknOaZmu+8jOS4gOWPpeaZmuWuieW4puS9oOi/m+WFpee+ju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g+OAgjwvcD48cD48ZW0+Ny48L2VtPuWcqOS9oOaipueahOWPpOWgoemHjO+8jOaci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PquWwj+eGiuWcqOWvu+aJvuS9oOimgeeahOicguicnO+8jOWcqOS9oOaipueahOay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O+8jOacieayoeacieS4gOWPquidtOidtuWcqOWBj+WBj+i3s+i1t+S9oOeIseeahOiIn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6sueIseeahO+8jOaZmuWuieOAgjwvcD48cD48ZW0+OC48L2VtPuWPiOS4que+juS4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+8jOelneemj+aChOaChOmAgei6q+aXge+8jOaEv+S9oOacieS4quW5uOemj+eahOe+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OS48L2VtPuaZmuS4iumXruWjsOWlve+8jOWknOWknOmDve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mmqOelneemj+mAgee7meS9oO+8jOelneS9oOWknOWknOW5s+Wui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nroDljZXnmoTlt6XkvZzorqTnnJ/lnLDlgZrvvIzlubPmt6H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sr7oh7TlnLDov4fvvIzkuJbpl7TnmoTnmb7mgIHpnZnpnZnlnLDotY/vvIzkurr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lkbPnu4bnu4blnLDlk4HjgILlrqDovrHkuI3mg4rlpITvvIzpl7LnnIvoirHlvIDoirH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rvnlZnml6DmhI/pl7TvvIzpmo/lpKnlpJbkupHljbfkupHoiJLjgILlv5nnooz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orqnouqvlv4Ppg73lm57lvZLoh6rnhLYmbWRhc2g7Jm1kYXNoO+mdmemdmeWcsO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aci+WPi++8jOaZmuWuie+8jOWlveS6uuWlveaipuOAgjwvcD48cD48ZW0+MT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mrovphbfnmoTvvIzmmI7lpKnkvJrmm7TmrovphbfvvIHlkI7lpKnkvJrmm7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HkvYblpKflpJrmlbDkurrpg73mrbvlnKjkuobmmI7lpKnmmZrkuIrvvIzogIznnI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kI7lpKnml6nkuIrnmoTpmLPlhYnvvIHliqDmsrnvvIzlnZrmjIHlsLHmmK/og5zliKn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grnnnaHlkKfvvIHmmZrlronvvIHlkI7lpKnkvJrmm7Tlpb3vvIE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46K+G5piv57yY77yM55u455+l5piv5oOF77yM55u46K+G55u455+l5piv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77yM5aW95pyL5Y+L6KaB54+N5oOc77yB5pma5a6J77yB5Y+g5LiA5Y+q5byv5by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6Ii577yM6KOF5ruh5oiR55qE5oCd5b+177yM5LmY552A5aaC5rC055qE5pyI5YWJ77yM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5qE5bqK5YmN77yM5oS/6L+Z5byv5byv55qE57q46Ii577yM5YGc5rOK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55WU77yM6K6p5oiR55qE5oCd5b+15LiO56Wd56aP77yM5a6I5oqk552A5L2g55qE5YWl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a6J44CCPC9wPjxwPjxlbT4xMy48L2VtPuWkqeS4iueahOaYn+aYn+mDveWcqOec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edm++8jOaciOS6ruWcqOi3s+i3g+edgOaAnee7qu+8jOS4jeecoOeahOWknOmHj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S4jeecoOeahOaIkeWcqOaDs+S9oO+8jOaZmuWuieS6sueIseeahO+8jOaipumHjO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+8jOaXoOiuuuaYr+WlveaIluaYr+Wdj++8jOiHs+WwkeiDveivgeaYjuS9oOeah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quaIke+8gTwvcD48cD48ZW0+MTQuPC9lbT7kuIDlj6XmjILlv7XvvIzluKbmnaXl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nrJHpopzvvJvkuIDlo7Dpl67lgJnvvIzluKbmnaXnnJ/or5rnmoTor7roqID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uq/nnJ/vvIzluKbmnaXmlLbojrfnmoTllpzmgqbvvJvkuIDmnaHnn63kv6HvvIzluKb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rrnmoTpppnnlJzjgILlpI/lpJzvvIzmhL/miJHnmoTnn63kv6HluKbnu5nkvaDmt7H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mhL/vvIzmmZrlronvvIE8L3A+PHA+PGVtPjE1LjwvZW0+5LuK5pel5aSp6Imy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ma77yM55ay5oOr552h5oSP5pu05piv5YWF5ruh77yM5Y+v6ISR5rW35Lit5L2g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L6d5pen5b+96ZqQ5b+9546w77yM6ICM5YaF5b+D5Lit5oiR55qE5oCd5b+15LuN54S2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rex6Zm377yM5b+N5LiN5L2P5oOz5a+55L2g6K+077ya5a6d6LSd77yM5pma5a6J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5qKm55Sc55Sc77yBPC9wPjxwPjxlbT4xNi48L2VtPuaKiuS4gOi6q+eWsuaDq+eU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mXqOWklu+8jOaZmumlremXtOWutuS6uueahOiwiOeskeiuqeS9oOi9u+advuiHque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eci+aWsOmXu+WSqOivouiuqeS9oOmBjeefpeWkqeS4i+S6i++8jOa0l+S4qua+oeaz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muiuqeS9oOelnua4heawlOeIve+8jOiIkuiIkuacjeacjeedoeS4quinieiuqeS9oOe+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ZmuOAguivtOS4gOWjsOaZmuWuie+8gemBk+S4gOWPpeS9oOi+m+iLpu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oibLmuJDmuJDmmpfkuIvvvIzlv4PnvJPnvJPlubPpnZnvvIzkuI3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nmoTkvaDmnInmsqHlhaXnnaHjgILpgIHkuIrmiJHmuKnppqjnmoTnpZ3npo/vvIzmt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vaDkuIDlpKnnmoTng6bmgbzvvIzkuIDlj6UmbGRxdW875pma5a6JJnJkcXVvO+mAge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puaDs++8jOmGkuadpeeahOS9oOS8muinieW+l+aYjuWkqeabtOe+ju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ovbvovbvnmoTpl67lgJnvvIzotbbotbDkvaDnmoTng6bmgbzvvJvmn5Tm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mgIDvvIzmlaPljrvkvaDnmoTlm7DmgbzvvJvnlJznlJznmoTlmLHlkpDvvIzlkLnot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rLlirPvvJvnvo7nvo7nmoTnpZ3npo/vvIzpgIHljrvnvo7moqbkvLTnu5X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E5LjwvZW0+5pma5a6J5ZWK77yB5piO5aSp6Ziz5YWJ54G/54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yA5b+D5ruh5oCA77yB5q+P5aSp5riF5pmo6YO95oOz5b6u56yR552A6Z2i5a+5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L2G5YGa55qE5LiN5aW977yB5biM5pyb5oiR5Lus6IGU5omL5omT6YCg5Lya5py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YWG77yB5piO5aSp6KeB5ZWK77yBPC9wPjxwPjxlbT4yMC48L2VtPuWcqOi/meWug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aZmu+8jOWvhOS4iuaIkea4qemmqOeahOelneemj++8jOW4puWOu+aIkea3sea3s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aEv+aIkeeahOS4gOWjsOelneemj+a0l+WOu+S9oOS4gOWkqeeahOWKs+e0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aZmuWuieW4puS9oOi/m+WFpee+juWmmeeahOaipuWig++8geS4gOeJh+W/g+aEj+S9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WkqeW5s+W5s+WuieWuieOAgjwvcD48cD48ZW0+MjEuPC9lbT7lhpnkuIDpppbor5f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ljrvmiJHnmoTmgJ3lv7XvvJvpgIHkuIDnvJXmuIXpo47vvIznu5nkvaDmuKnppqj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Jvoh7TkuIDlo7Dpl67lgJnvvIzorqnkvaDphaPnhLbmiJDnnKDvvJvllLHkuIDpppb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vvIzor7fkvaDojqvopoHlv6fng6bvvJvpgZPkuIDlj6XmmZrlronvvIzmhL/kvaDlpJz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jgII8L3A+PHA+PGVtPjIyLjwvZW0+5aSp6buR5LqG77yM5a6J6Z2Z5LqG77yM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Yqz5YWo5rKh5LqG77yM5pWw5pif5pif77yM55yL5pyI5Lqu77yM55Sf5rS75Y6f5p2l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aaZ77yM6ZO65aW95bqK77yM55uW5aW96KKr77yM6K+05Y+l5pma5a6J552h5aW9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Y+l5pma5a6J77yM56Wd5L2g5YGa5Liq5aW95qKm77yM6Lqr5L2T5by65aOu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WknOa3seS6uumdme+8jOmjjua4heawlOeIve+8jOe+juWlv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oOe7teedgOaipuaDs++8jOmBk+WjsOaZmuWuie+8jOaMguW/teS4jeaWre+8jOaEv+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iHguW8r+WuiOWAmeWcqOS9oOeahOi6q+i+ue+8jOefreS/oeWjsOWjsO+8jOelneem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nu+8jOaEv+S9oOS7iuWknOW8gOW/g+WFpeecoO+8jOaZmuWuie+8gT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lronpnZnnmoTlpJzmmZrvvIzlr4TkuIrmiJHmuKnppqjnmoTnpZ3npo/vvIz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JHmt7Hmt7HnmoTmgIDlv7XvvIzmhL/miJHnmoTkuIDlo7DnpZ3npo/vvIzmtJfljr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nmoTnlrLmg6vvvIznpZ3kvaDmmI7lpKnkvJrmm7Tlpb3vvIzkurLniLH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pvoi6bkuobvvIzlvZPmgqjnnaHnnKDml7bpl7TkuI3otrPml7bvvIzor7flsL3lv6v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v4Pmg4XlhaXnnaHvvIzkv53or4HlhYXotrPnmoTnnaHnnKDkv6Hmga/vvIzmmI7lpKn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7Tlpb3nmoTlt6XkvZzjgII8L3A+PHA+PGVtPjI1LjwvZW0+6Jm954S25Z+O5biC6Ye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Lq66YO95Zac5qyi5YeP6IKl77yM5oiR6L+Y5piv5oiR6KGM5oiR57Sg55qE5aKe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4S26Zuo5ZCO55qE5b2p6Jm55LiD56eN6aKc6Imy5b6I576O77yM5oiR6L+Y5piv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m95aSp5o2i5p2l6buR5aSc5ZCO6Lef5L2g6YGT5LiA5Y+l77ya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mdkuWkqeS4iuaciOWEv+aYju+8jOe6seeql+WkluiKseaeneS/j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WEv+WmguatpOWoh++8jOWPqueci+edgOefreS/oeeske+8jOaXqeS4jeaXqe+8jO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mu+8jOS9oOWPr+aYr++8jOato+etieedgOaIkeeahOecn+aDheWIsO+8jOaIkeeahOS4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CneWEv++8jOWkqeiJsuaZmu+8jOW/q+edoeinie+8geWunei0ne+8jO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lroHpnZnnmoTlpJzmmZrvvIzmn5Tmn5TmnIjlhYnluKbljrvmiJH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gJ3lv7XjgILmuKnppqjnmoTlpJzmmZrvvIzpl6rpl6rmmJ/lhYnkvKDpgJLmiJH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moTnpZ3npo/jgILlnKjov5nlubjnpo/nmoTlpJzmmZrvvIzkuIDlj6XmmZrlronluKb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nvo7lpb3moqblooPjgII8L3A+PHA+PGVtPjI4LjwvZW0+5ZOI5Za977yM5b2T5L2g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+Z5p2h5L+h5oGv55qE5pe25YCZ77yM5oiR55yf55qE5piv5rex5oSf5oqx5q2J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16YaS5LqG77yB6K+05aOw5pma5a6J5ZCn77yM56Wd5L2g5LiN6KaB5Zyo5qKm6Ye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oiR44CC5oiR5oCV5L2g5LiN5oS/6YaS5p2l77yM5ZOI5ZOI5ZOI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DpuS6hu+8jOWHuuWOu+i1sOi1sO+8jOi1sOedgOi1sOedgO+8jOW/g+aDheWw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l+S6hu+8m+iLpuS6hu+8jOaJvuS6uuivtOivtO+8jOivtOedgOivtOedgO+8jOeyvuel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vuadvuS6hu+8m+e0r+S6hu+8jOi6uuS4i+ath+ath++8jOath+edgOath+edgO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oeedgOS6huOAgjwvcD48cD48ZW0+MzAuPC9lbT7lroHpnZnnmoTlpJzmmZrvvIzmnIjni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lvK/vvIzmn5Tmn5TmnIjlhYnluKbljrvmiJHmt7Hmt7HnmoTmgJ3lv7XjgILmuKnpp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vvIzmmJ/lhYnot7PliqjvvIzpl6rpl6rmmJ/lhYnkvKDpgJLmiJHnnJ/mjJr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lnKjov5nlubjnpo/lpJzmmZrvvIzkuIDlj6XmmZrlronluKbkvaDov5vlhaXnvo7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ooPvvIE8L3A+PHA+PGVtPjMxLjwvZW0+5b6u6aOO5pGH5puz54KK54Of77yM5pel5pqu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u06L+c44CC5LiD5YWr5Liq5pif5aSp5aSW77yM5pyI5YS/576e5LqO6Zyy6Z2i44CC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ue5b2S5a+C54S277yM6Jmr6bij5YKs5ZCb5YWl55yg44CC6Zeu5YCZ6JC957q45peg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Q5oOK5aW95qKm5LiA54mH44CC6L276L276YGT5aOw5pma5a6J77yM56Wd5ZCb576O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G77yBPC9wPjxwPjxlbT4zMi48L2VtPuaHguS9oO+8jOWwseaYr+S4gOenjemavuS7p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sOeahOeBteeKgO+8jOWAvuivieefpeatpOW9vO+8jOaXoOivreS5n+m7mOWlke+8m+aH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seaYr+S4gOS7vemavuiogOeahOi3neemu++8jOi/keWkhOS4pOebuOS+ne+8jOmB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k+W/g+iSgu+8m+aHguS9oO+8jOWwseaYr+S4gOacrOmavuW/mOeahOaXpeiusO+8jOiu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gOejqOeguu+8jOaJv+i9veedgOmjjumbqO+8m+aHguS9oO+8jOWwseaYr+S4gOadoe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/oeaBr++8jOaZmuWuieWPkee7meS9oO+8jOaKiuecn+aDheS8oOmAk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lv5nnoozkuobkuIDlpKnvvIzmhL/kvaDluqbov4fpl7LpgILnmoTlgo3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PotY/nnYDmrKLlo7DnrJHor63nmoTmmZrkvJrvvIzlkIPnnYDnvo7lkbPlj6/lj6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vvIznrJHlrrnmiJDkuLrlubjnpo/nmoTmmZrlpobvvIzlj4rml6nkvJHmga/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grnvvIzmiJHkuZ/lj4rml7bnpZ3kvaDvvJrlpb3moqbvvIzmmZr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6Wd5oS/5L2g5aSc5aSc5bmz5a6J77yM5bm456aP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a4hemjjuW+ruaLgu+8jOaYn+WFieeDgua8q++8jOidiem4o+a4heWHieay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iEvuOAguagkeW9see7sOe7sO+8jOe7v+WPtuWphuWoke+8jOeajueajuaciOW9se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4o+a4heeIveS8tOS9oOWFpeecoOOAguaOluaOluiiq+inku+8jOeUnOeUnOS4gOeske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S4gOadoe+8jOaZmuWuieWlveaipuOAgjwvcD48cD48ZW0+MzYuPC9lbT7lpJzmmZr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liLDvvIzmhL/muKnppqjnmoTnpZ3npo/vvIznu5nkvaDlpJzmmZrluKbmnaX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pb3nmoTlv4Pmg4XjgII8L3A+PHA+PGVtPjM3LjwvZW0+5pyJ5L2g6Zmq5Ly077yM5ryr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c5LiN5Zyo5peg55yg77yM5pyJ5L2g6Zmq5Ly077yM57yY5YiG5aSp56m65LiN5YaN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44CC5L2g5piv5oiR5rip6aao5Zue5b+G6YeM55qE5rip5pqW77yM5piv5oiR5Lq655Sf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55qE6aOO5biG44CC5aSc6Imy5ryr5bu277yM6YGT5Y+l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WknOW5lemZjeS4tO+8jOedoeecoOadpeS8tO+8jOS4gOWkqeWKs+e0r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OWBnOatou+8jOS4gOWkqeWlveWdj++8jOS7juW/g+aUvuS4i++8m+S4jeaAne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W/teW/p+aEge+8jOW/g+aXoOaMgueije+8jOWFpeedoeWuieeEtuOAguelneS9o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lveaipuebuOmaj+OAgjwvcD48cD48ZW0+MzkuPC9lbT7miorlv4PkuK3ml6Dmlb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ljJbkvZzml6DpmZDnmoTnpYjnm7zvvIzmiorlv4PlupXml6DlsL3nmoTnibXmjIL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l6Dmr5TnmoTnpZ3mhL/vvIznpZ3npo/kvaDlnKjov5nkuKrnvo7kuL3nmoTlpJzmmZ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oqblpb3ov5DkvLTlnKjkvaDouqvovrnvvJvmmZrlron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5qE5aSc56m65rKh5pyJ57mB5pif54K554K577yB5Y+v5piv5Y205rmu5rKh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5qE5oCd5b+15LmL5YWJ77yB54KO54KO55qE5aSP5aSc5rKh5pyJ56aF6bij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B5Y+v5piv5Y205bCR5LiN5LqG5oiR6YCB5Y6755qE56Wd56aP54K554K577yB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Ly05L2g5pma5a6J77yM5aOw5aOw56Wd56aP5pyb5L2g5aW95qK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iuqeaZmumjjuWQueaVo+S9oOeahOeWsuaDq++8jOiuqeaciOWFieWIhuaV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Ks+e0r++8jOiuqem7keWknOWIhuaLheS9oOeahOWOi+WKm++8jOiuqeedoeaEj+m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puWig+eahOe+juS4ve+8jOa2iOaBr+WPkeWHuuelneemj+e7meS9oO+8jOaEv+S9oO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IkueVhe+8jOWuieeEtuWFpeecoOOAguiKseiQveaYr+mbqO+8jOiKseW8gOaYr+ivl+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iKseiQveaYr+Wbm+Wto+eahOi1nuatjO+8m+S6keaVo+aYr+e+ju+8jOS6keiBmuaY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6keiBmuS6keaVo+aYr+Wbm+aXtueahOa1qua8q+OAgjwvcD48cD48ZW0+N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t7HkuobvvIznnaHop4nlkKfvvIzpgIHkvaDlh6Dlo7DlkbzlmZzlkKfvvJrkuIDlo7D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JTvvIzkuozlo7DmnInnpo/msJTvvIzkuInlo7DllpzmsJTnvanvvIzlm5vlo7Dov5D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LmlLbliLDnpZ3npo/lvIDlp4vlkbzlmZzlkKfvvIzlk4jlk4jvvIzmmZr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6L+Z5a6B6Z2Z55qE5aSc5pma77yM5a+E5LiK5oiR5rip6aao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bim5Y675oiR5rex5rex55qE5oCd5b+177yM5oS/5oiR55qE5LiA5aOw56Wd56aP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2g5LiA5aSp55qE5Yqz57Sv77yM5LiA5Y+l5pma5a6J5bim5L2g6L+b5YWl55Sc6J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mh77yM5LiA54mH5b+D5oSP5L2/5L2g552h5b6X5pu06aaZ77yB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muadpemjjui9u+m4n+WEv+ath++8jOiZq+m4o+WjsOWjsOaYvua4heWHgOOAgu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iummmempseiaiuidh++8jOmXreS4iueBr+WFieW/g+i9u+i9u+OAguebvOWQm+WknOaZ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ieelpe+8jOaDs+WQm+WwveWcqOWknOa4heWHgOOAgumBk+WjsOaZmuWuiemAg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aipui/mOmaj+efreS/oeihjOOAguaJi+acuuWYgOWYgOWcqOaelei+ue+8jOebvOWQ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puWBmuWlveaipuOAgjwvcD48cD48ZW0+NDUuPC9lbT7mr4/lvZPpu5HlpJzpmY3ku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miJHmg7PkvaDnmoTlvIDlp4vvvIzmmJ/mmJ/kuI3nnKjnnLzvvIzkvaDlsLHkuLrlr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ogIDvvIzku4rlpKnmmK/ljJfljYrnkIPpu5HlpJzmnIDplb/nmoTkuIDlpKnvvIz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lubTkuK3mg7PkvaDmnIDlpJrnmoTkuIDmmZrvvIE8L3A+PHA+PGVtPjQ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qK55yf5b+D56Wd56aP5YyW5L2c5LiA6Zi15p+U6aOO77yM57uZ5L2g5ZC55Y675LiA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ay5oOr77yM5oiR5oS/5oqK55yf5oOF6Zeu5YCZ5YyW5L2c5LiA5puy6Z+z56ym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mk5Y675LiA5aSp55qE54Om5oSB44CC5Zyo6L+Z5a6B6Z2Z55qE5aSc5pma77yM5oS/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KM6Zeu5YCZ57Sn57Sn5bCG5L2g5Zu057uV77yM5Ly05L2g55Sc576O5YWl5qKm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0Ny48L2VtPuaci+WPi+W4uOadpeaMguW/te+8jOW/mOius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peS9nOeahOWKs+e0r++8jOaKm+W8gOaXpeW4uOeUn+a0u+eahOeQkOeiju+8jOiuqeS5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mumjjuW9k+W6iu+8jOiuqeS4neS4nea4heWHieW9k+iiq++8jOiuqeaIkee+juWlv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ZquS9oOWFpeedoe+8jOaZmuWuie+8geWlveaipu+8gTwvcD48cD48ZW0+NDguPC9lbT7lj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rlvK/lvK/nmoTnurjoiLnvvIzoo4Xmu6HmiJHnmoTmgJ3lv7XvvIzkuZjnnYDlpoL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jlhYnvvIzmvILliLDkvaDnmoTluorliY3vvIzmhL/ov5nlvK/lvK/nmoTnurjoi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s4rlnKjkvaDnmoTmnpXnlZTvvIzorqnmiJHnmoTmgJ3lv7XkuI7npZ3npo/vvIzlroj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moTlhaXnnKDvvIzmmZrlronjgII8L3A+PHA+PGVtPjQ5LjwvZW0+5Li65LqG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s55SfJmxkcXVvO+WlveaipiZyZHF1bzvvvIzmiJHnmoTkv6Hmga/mmZrkuIombGRxdW87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JnJkcXVvO++8muiuqeWuieeos+WBmuS9oOedoeecoOeahCZsZHF1bzvkuLvosIM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76O5aW95YGa5L2g5qKm5Lmh55qEJmxkcXVvO+S4u+WvvCZyZHF1bzvvvIz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4rlpJznmoTluormprsmbGRxdW875Li75Lq6JnJkcXVvO++8gT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pnkuIDpppbor5fmrYzvvIzluKbljrvmiJHnmoTmgJ3lv7XvvJvpgIHkuIDnvJXmuIX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vaDmuKnppqjnpZ3mhL/vvJvoh7TkuIDlo7Dpl67lgJnvvIzorqnkvaDphaPnhLb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vvJvllLHkuIDpppbmrYzosKPvvIzor7fkvaDojqvopoHlv6fng6bvvJvpgZPkuIDlj6X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mhL/kvaDlpJzlpJzlubPlronjgILmmZrlronjgII8L3A+PHA+PGVtPjUxLjwvZW0+5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aSp55qE54Om5oG877yM5bm456aP5q2k5Yi75Zu05L2g57uV44CC6Zmk5Y6757Sn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77yM6L275p2+6Ieq55Sx5LmQ5LiN5YGc44CC5pyL5Y+L56Wd56aP5bey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Yiw5L+h5oGv5byA5Y+j56yR44CC5YeJ54i95aSc5pma5Ly05pyI5YWJ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iA5pW05pma44CC5pma5a6J77yM5a6d6LSd44CCPC9wPjxwPjxlbT41Mi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WknO+8jOaciOS6ruWchu+8jOaciOWFieaYju+8jOW4puWOu+aIke+8jOa3seaAne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qemmqOaYn++8jOmXqumXqumXqu+8jOS8oOmAkuaIke+8jOe+juelneaEv++8j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+juaipummme+8jOWlveaipueUnO+8jOS9s+aipuWchu+8gT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kL3lj7bpmo/po47po5jlkJHov5zmlrnvvIznlZnkuIvmgJ3lv7XkuIDlnLrvvJvlpJXpm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pJzluZXnprvljrvvvIznlZnkuIvkuIDmirnpnJ7lhYnjgILlj4jkuIDkuKrnvo7kuL3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npZ3npo/mgoTmgoTpgIHouqvml4HvvIzmhL/kvaDmnInkuKrlubjnpo/nmoTnvo7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lronvvIE8L3A+PHA+PGVtPjU0LjwvZW0+5Luw5pyb5aSp56m677yM5oiR5LiN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yL5Yiw57mB5pif5ryr5aSp77yb5Li05riK6ICM5Y+577yM5oiR5oqT5LiN5L2P5rWB5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77yb5L2g55yL5Yiw5oiR56yR55qE54G/54OC77yM5L2g55yL5LiN5Yiw5oiR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uh6Z2i77yb5pma5a6J5ZCn77yM5aW95qKm5ZCn77yM5LiA6L2s55y85bCx5piv5LiJ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Gf5bGx77yBPC9wPjxwPjxlbT41NS48L2VtPuWugemdmeWknO+8jOaciOS6ruWc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aYju+8jOW4puWOu+aIke+8jOa3seaAneW/teOAgua4qemmqOaYn++8jOmXqumXqumX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oOmAkuaIke+8jOe+juelneaEv++8jOelneemj+S9oO+8jOe+juaipummme+8jOWlveai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9s+aipuWchuOAgjwvcD48cD48ZW0+NTYuPC9lbT7npZ3kvaDmnInkuKrlpb3nmoT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lgZrkuKrnvo7lpb3nmoTmoqbjgILmmZrlronvvIE8L3A+PHA+PGVtPjU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4as5aSc5LiN5piv5aSa5oOz546p77yM5Y+q5piv5oOz5a+55L2g6K+05aOw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WklemYs+aKmuaFsOS9oOS4gOWkqeeahOeWsue0r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ieaMieaPiemFuOeXm+eahOiDjO+8jOWknOaZmuimgeWNuOiQveW3peS9nOeahOe0r+i1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aJk+mXue+8jOS8keaGqeWkp+iEke+8jOWQrOi9u+mfs+S5kO+8jOWTgee+jumF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CtO+8jOaUvuadvueyvuelnu+8jOa0l+WOu+eDpuaBvO+8jOe+jue+jueahOedoeS4gO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e+juaipu+8jOaZmuWuieOAgjwvcD48cD48ZW0+NTkuPC9lbT7lk4jllr3vvIzlvZ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iLDov5nmnaHkv6Hmga/nmoTml7blgJnvvIzmiJHnnJ/nmoTmmK/mt7HmhJ/mirHmrYk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KiuS9oOe7meWQtemGkuS6hu+8jOWUie+8jOmDveaAquS9oO+8jOiwgeWP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aIkeaXqeedoeWRgOWUie+8jOi/mOaYr+ivtOWjsOaZmuWuieWQp++8jOelneS9o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aipumHjOmBh+ingeaIkeOAguaIkeaAleS9oOS4jeaEv+mGkuadpe+8jOWTiOWTiOWT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AuPC9lbT7ku4rlpKnkuIvpm6jvvIzlsLHlg4/pmY3okL3mnaXkuL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kuI3lj6rmmK/lnKjlnKjlpJzph4zvvIznpZ3npo/msLjmgZLol4/lnKjlnKjlv4P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jlgZzogIzkuI3mraLvvIzlpJzmt7HljbTnibXmjILkvp3nhLbvvIzlrp3otJ3vvIz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YxLjwvZW0+5LiN55+l6YGT5L2g5Zyo5YGa5LuA5LmI77yM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x5aSc77yM5Lmf6K645Y+q5pyJ5oiR6L+Z5LmI55eb5b275Zyw5b+1552A5L2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LiA6YGN44CC5Y205LiN5oOz5omT5omw5L2g77yM5biM5pyb5L2g552h55qE5a6J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Y+q5peg5b+n55qE5bCP54yq44CC5pma5a6J77yBPC9wPjxwPjxlbT42Mi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aYr+eDpuaBvOeahOe7k+adn++8jOaXqeaZqOaYr+W/q+S5kOeahOW8gOWni++8jOaZ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p+WHuuS9oOeBv+eDgueahOW/g+aDhe+8jOmbqOWkqeWGsuWOu+S9oOaJgOacieeahOW/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XoOiuuuaYr+aXqeaZmu+8jOS4jeeuoeaYr+aZtOmbqO+8jOaIkemDveaEv+mZq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+8jOaEv+S9oOW/q+S5kOavj+S4gOWkqe+8gTwvcD48cD48ZW0+NjMuPC9lbT7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vKvmvKvvvIzmuIXpo47mmK/miJHnmoTnrJHpopzvvJvnga/lhYnpl6rpl6rvvIzpnJPom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nnLfmgYvvvJvmv4Dmg4XojaHojaHvvIzlm57lv4bmmK/miJHnmoTmuKnmmp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ov57ov57vvIznn63kv6HmmK/miJHnmoTnpZ3mhL/vvIzmhL/ov5nllK/nvo7lpJzmm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lLbojrfkurrnlJ/pnZ7lh6HvvIzmmZrlronvvIE8L3A+PHA+PGVtPjY0LjwvZW0+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5yo552A55y877yM54K557yA5L2g576O5Li955qE5qKm5Lmh77yM6K6p5L2g55qE5qKm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76O5Li944CC5pyI5Lqu5oms6LW35biG77yM5Li65L2g55qE5qKm5oOz6ICM5oqk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5qE576O5qKm5oiQ55yf44CC5b+r5LmQ55u46Zmq77yM576O5qKm5bi45Ly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2NS48L2VtPuedoeS4gOedoe+8jOeyvuelnuWlve+8j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2iO+8jOW/q+S5kOmVv++8m+edoeS4gOedoe+8jOW/g+aDheWlve+8jOWBmue+juaip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icnO+8m+edoeS4gOedoe+8jOi6q+S9k+WBpe+8jOWktOiEkea4he+8jOecvOedm+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mFo+eEtuWFpeaipu+8jOaZmuWuie+8gTwvcD48cD48ZW0+NjYuPC9lbT7mkpX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oo4XvvIzkuLroh6rlt7Hlj5jkuIDlj5johLjvvIznlLHkuKXogoPlj5jlvpfmuKnlkozm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jgILmlL7kuIvljIXoorHvvIzkuLroh6rlt7HmlL7mnb7kuIDkuIvlv4Pmg4XvvIznlLH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j5jlvpfoiJLlv4Pmg6zmhI/jgILpnZnkuIvlv4PmnaXms6Hmna/muIXojLbvvIzmgqDpl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nIvnnIvmlrDpl7vvvIzlv6vlv6vkuZDkuZDnmoTlpb3moqbjgIL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oiR5oOz5a+55L2g6K+05LiJ5Liq5a2X77yM6L+Z5LiJ5Liq5a2X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aSp5LqG77yM6K+055qE5pep5LqG5LiN5ZCI6YCC77yM6K+055qE5pma5LqG5bC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K5LqG44CC5LiN566h5L2g5LmQ5LiN5LmQ5oSP5ZCs77yM5oiR6YO96KaB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oOz6K+077yM5oiR5oOz6K+077yM5pma5a6J5ZOm77yB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nOaZmuadpe+8jOmXruWAmeWIsO+8jOaEv+S9oOaKm+W8gOeDpuaBvOS5kOmAjemBpe+8m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WQue+8jOaYn+WFieeFp++8jOaEv+S9oOS7iuWknOWuieeEtuWFpeedoeWFhei2s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S9oOS7iuWknOe+juaipueUnOeUnOOAgjwvcD48cD48ZW0+NjkuPC9lbT7oia/ov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vvIzlr4TkuIrmiJHnmoTnpZ3npo/vvIzmhL/miJHnmoTkuIDlo7DnpZ3npo/vvIzmt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vaDkuIDlpKnnmoTlirPntK/vvIzorqnmiJHnmoTnrJHlrrnluKbnu5nkvaDnvo7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liKvlv5jkuobml6nngrnnnaHop4nvvIzkuIDlj6XmmZrlronluKbnu5nkva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oqblooPvvIE8L3A+PHA+PGVtPjcwLjwvZW0+55So552h5YmN55Gc5Ly96IiS5bG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b+D77yM55So6YaH6aaZ54mb5aW25p2+5byb5L2g55qE56We57uP77yM55So6L27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uy5oSJ5oKm5L2g55qE5aSn6ISR77yM55So55+l5b+D55+t5L+h6IGa5oui5L2g55qE6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77ya56Wd5LuK5aSc552h5aW96KeJ77yM5YGa5aW95qKm77yB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mAgeS9oOS4gOS4quaciOS6ru+8jOacieaIkeWvueS9oOa4qeWSjOeahOWYseWSkO+8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geS9oOS4gOmil+aYn+aYn++8jOacieaIkee7meS9oOS/j+earueahOelneemj++8m+aD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adoee+juaipu+8jOiuqeaZmuWuiei/nuWQjOaYn+aYn+aciOS6rumaj+S9oOW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NzIuPC9lbT7lpKnopoHloYzkuobvvJ/lnLDopoHpmbfkuobvvJ/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opoHlgJLmtYHkuobvvJ/ov5nkupvpg73kuI7kvaDmsqHmnInlhbPns7vvvIzliKvlho3nh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obvvIzkvaDnjrDlnKjnmoTku7vliqHlsLHmmK/muIXpmaTmjonpu5HnnLzlnIjvvIz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tK/nmoTvvIzlpb3lpb3nnaHkuKrop4nlkKf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U5dG1yNTY4MDE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lOXRtcjU2ODA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EB292B59DDFD63C1863B874FFD51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