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5AA4506ABECC7C93AA6A34CE0E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5AA4506ABECC7C93AA6A34CE0E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rKh5Lq65YWz5b+D5Z2a5by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7iOS6juedoeS6h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Oinie+8jOaEn+inieWwseWDj+eXheWlveS6huS4gOagt++8jOeqgeeEt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eXheWIneaEiO+8jOmihuaCn+S6huS6uueUn+WGhea2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quiDveW4pui1sOS9oOeahOWuueminO+8jOWNtOW4puS4jei1sOS9oOWOhuS5heW8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mOmbheOAgjwvcD48cD48ZW0+My48L2VtPuaXoOiuuuWmguS9le+8jOWFtuWun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+iOWlveOAgjwvcD48cD48ZW0+NC48L2VtPuS4gOS4quS6uuWcqO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eahOWBmuS7gOS5iOmDveWKm+S4jeS7juW/g++8jOmCo+aYr+S4gOS4quS6uu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+8jOS5n+aYr+acgOmcgOimgeW4ruWKq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eXheWIneaEiO+8jOS8mueqgeeEtiZsZHF1bzvphpLmgp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pyJ5bC95aS055qE77yM6L+Z56eN5oSf5oKf5Lya5L2/5LuW5Lus6KGM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5YGa5LuW5Lus5b6I5oOz5YGa5L2G5Lul5YmN5oC75Lmf5rKh5pyJ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pe277yM5LuW5Lus55Sa6Iez55So5LuW5LusJmxkcXVvO+aEj+aWmeS4je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rnlvI/jgII8L3A+PHA+PGVtPjYuPC9lbT7nlJ/lkb3vvIzljp/mnKz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vvIzlj6/mmK/vvIzkurrljbTmtLvlvpfotormnaXotorlpI3mnYLvvIzorr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kuI3mmK/kvZzkuLrnlJ/lkb3lnKjmtLvvvIzogIzmmK/kvZzkuLr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v4PjgIHouqvku73jgIHnp7DosJPlnKjmtLvvvIE8L3A+PHA+PGVtPj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tbjlnKjkuIDpobnmnInmhI/kuYnnmoTkuovmg4Xml7bvvIzov5nnp43lv5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kuZ/liKnkuo7nlr7nl4XnmoTlurflpI3jgII8L3A+PHA+PGVtPjguPC9lbT7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kvaDniLHosIHvvIznlJ/nl4XkuobmiY3nn6XpgZPosI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kb3ov5DlpJroiJv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Sp5rCU6L2s5Ya377yM5aSa56m/6KGj5pyN77yM5Yir6YKj5LmI6aqa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aS44CCPC9wPjxwPjxlbT4xMS48L2VtPum6u+m6u+WlveaDs+abv+S9oOeUn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3nlJ/kuIDmrKHnl4XvvIzmiJHku6zlvoDlvoDmhI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nmoTouqvkvZPmnInlpJrohIblvLHjgII8L3A+PHA+PGVtPjE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Yir5b+Z552A5oqx5oCo77yM5rK755eF5YWI5rK7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Wlve+8jOS4jeS8mueUn+eXhe+8jOS4jeS8mu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raTljZXlubbkuI3lj6/mgJXvvIzmgJXnmoTmmK/kuIDnm7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nl4XlubbkuI3lj6/mgJXvvIzmgJXnmoTmmK/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eu5ZCb6IO95pyJ5Yeg5aSa5oSB77yM5oGw5Ly85Lik6KGM5riF5raV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Ny48L2VtPueUn+eXheS6hu+8jOaIkeeahOiNr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JvuWvu+S9oOW+iOS5heS6huOAgjwvcD48cD48ZW0+MTguPC9lbT7otZrlho3lpJ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vpfotbflpb3ovabvvIzkvY/lvpfotbcmbGRxdW876LGq5a6FJnJkcXVvO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BpeW6t++8gTwvcD48cD48ZW0+MTkuPC9lbT7miJDlubTkurr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rnmmJPkuozlrZfjgII8L3A+PHA+PGVtPjIwLjwvZW0+5aSq5aSa5oOF57uq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5ZaY5LiN6L+H5rCU44CCPC9wPjxwPjxlbT4yMS48L2VtPuWmguaenOaIk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aImOWcuuS4iumAgOS4i++8jOe7k+WxgOi/mOeUqOiuvuaDs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J/mraPnlJ/ph43nl4XnmoTkurrlnKjkuY7nmoTkuI3mmK/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vlpb3nmoTluIzmnJvvvIzlsKTlhbbmmK/liLDkuobmsqHluIzmnJ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mmK/ouqvovrnnmoTkurrnmoTmgIHluqb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oSf5YaS5LiK6K++5pOk6by75raV77yM5rOl54Wk55qE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2A5oiR44CCPC9wPjxwPjxlbT4yNC48L2VtPuaEn+WGku+8jOmavu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4jOacm+acieS6uuiDveWFs+W/g+aIke+8jOWkmumZqumZ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luLjluLjop4nlvpfoh6rlt7HlvojkuI3lubjvvIzkuJbnlYzkuI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5voi6bnmoTkurrov5jopoHlpJrjgII8L3A+PHA+PGVtPjI2LjwvZW0+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z5b+D55qE5Lq65b6I5aSa77yM6IO957uZ5L2g5Lmw6I2v5bim5L2g5Y67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ZCX77yfPC9wPjxwPjxlbT4yNy48L2VtPuS4jeaVoueUn+eXh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/g+eWvOeFp+mhvu+8geS4jeaVouivtOe0r++8jOWboOS4uuayoeS6uuaDr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63lhbPomb3oi6bvvIzkvYbmiJHku6zkuZ/opoHlrab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kuZDjgII8L3A+PHA+PGVtPjI5LjwvZW0+5Lq65LiA55Sf55eF77yM5bCx5Lya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p+mavuS4jeatu++8jOS7luWPquinieW+l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iLpuWGjee0r++8jOmDveWAvOW+l+a0u+S4i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pJrmnInnl4XkvY/ml6Dnsq7vvIzkuIfph4zov5jkuaHmnKrliLDkuaHjgILok6z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J/plb/ln47kuIvvvIzkuI3loKrnp4vmsJTlhaXph5Hnlq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f55eF55qE5pe25YCZ77yM5pyJ5Lqb5Lq66YCJ5oup5YWz5b+D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peg6KeG77yM6L+Y5pyJ5Lqb5Lq66YCJ5oup5LqG5Ziy56yR44CC5Y+N5q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6YO95b6X6Z2g6Ieq5bex77yM5LiN5pyf5pyb5Yir5Lq65YWz5b+D5oiR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F5ZKS5oiR5bCx5aW95LqG44CCPC9wPjxwPjxlbT4zMy48L2VtPui/meaYr+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8r+eahOS6uueUn+i3r+mAlO+8jOi3r+S4iuacieS4jeS4gOagt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tLvkuIDkuJbvvIz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aTkuobnlJ/lkb3vvIzpg73mmK/mkYborr7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6L+Y5rS7552A77yM5oSf6LCi5Lqy5Lq655qE54Wn6aG+77yM5oSf6LCi5Yy7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5oSf6LCi5Yy75a2m55qE6L+b5q2l77yM5oSf6LCi5omA5pyJ5biu5Y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b2loM2g2Lmh0bWwiPmh0dHBzOi8vZHVhbmp1emlrdS5jb20vZHVhbmp1emkvMTExNW9p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5AA4506ABECC7C93AA6A34CE0E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