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4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59ED1BCBE4B232C36E3AB890E5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59ED1BCBE4B232C36E3AB890E5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bCx6L+Z5LmI546w5a6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Jv+ivuuS4jeabvu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s+ezu+W3suS4jeWGje+8jOecvOazqui/mOayoeaOieS4i+adpe+8jOW3sue7j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En+aFqO+8jOWOn+adpeecn+eahOayoeacieS7gOS5iOS4nOilv++8jOWujOe+ju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S7rOeUqOeUn+WRveWdmuaMgeOAgjwvcD48cD48ZW0+Mi48L2VtPuWmguaen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5s+W5s+WuieWuieeahOa4oei/h+S4gOWkqe+8jOmCo+WwseaYr+S4gOenjeemj+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muWwkeS6uuWcqOS7iuWkqeW3sue7j+ingeS4jeWIsOaYjuWkqeeahOWkqumY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cqOS7iuWkqeW3sue7j+aIkOS6huaui+W6n++8jOWkmuWwkeS6uuWcqOS7iu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seWOu+S6huiHqueUse+8jOWkmuWwkeS6uuWcqOS7iuWkqeW3sue7j+Wutuegt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y48L2VtPuW5uOemj+WkquaYgui0te+8jOS4jeaYr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LpeacieOAguS4pOS4quS6uueahOebuOmBh++8jOWwseWlveWDj+aYr+WcqOWd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WPr+iDveaYr+WQjOagt+eahOi9puasoe+8jOWQjOS4gOiKgui9puWOo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eahOWPt+egge+8jOS9huaYr++8jOW+gOW+gOS5jueVpeeahOaYr++8jOaIkeS7r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gOS4que7iOeCueOAgjwvcD48cD48ZW0+NC48L2VtPuavj+asoeivtOS4i+S6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aKiuWcqOe6v+aNouaIkOmakOi6q+iAjOW3suOAguW+iOWkmuaXtuWAme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fpemBk+S4gOS6m+S6i+WQju+8jOihqOmdouijheW+l+aXoOaJgOiwk++8jO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aOqemlsO+8jOWFtuWunuW/g+mHjOavlOS7gOS5iOmDveeWv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SjOS6uu+8jOacieS6uueahOWkseWOu++8jOW/g+WSjOW/g++8jOacieW/g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Au+acieW+iOWkmuS6uuaUvuW8g++8jOS5n+acieW+iOWkmuS6uuiLjeiA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UvuS4i++8jOS5n+acieWkseWOu++8jOacgOWQjuWtpuS8muWtpOeLrOWSjO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uqeWls+S6uuWkseacm+eahOS4jeaYr+S9oOayoe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S9oOi6q+S4iueci+S4jeWIsOW4jOacm+OAguawuOi/nOS4jeimgeS9juS8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keWomOWSjOS9oOWQjOeUmOWFseiLpueahOWGs+W/g++8jOWPquimgeS9oOaLv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aNouOAgjwvcD48cD48ZW0+Ny48L2VtPuS5n+iuuOi/meaJjeaYr+aIkOW5tO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UvuWcqOWkqeW5s+S4iuWwj+W/g+iuoemHj++8jOS9oOe7meaIkeWHoOWI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/mOS9oOWkmuWwke+8jOaIkeS7rOWPr+S7peS7mOWHuueahOS4nOilv+aYr+mCo+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WGjeS5n+e7j+S4jei1t+iZmuaOt+WSjOaMpemcjeOAguiAjOW5tOWwkeaXt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o+S7t+WOu+eIseeahOaIkeS7rOWIsOWTqumHjOWOu+S6hu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Yr+S4gOS4quWcqOaEj++8jOS5n+aYr+S4gOS4quaDs+i1t++8jOaYr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jjuaZr++8jOS5n+aYr+a8q+S4jee7j+aEj+eahOaJv+WPl++8jOWkmuWwk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Yr+e8mOi1t+e8mOeBre+8jOWkmuWwkeeahOivu+aHgu+8jOWPquaYr+WBt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1t++8jOa4qeaflOeahOeUu+eslO+8jOaGlOaCtOS4gOS4lueahOivu+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euoeS9oOe7j+WOhuWkmueXm+eahOS6i+aDhe+8jOWIs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4kOa4kOmBl+W/mOOAguWboOS4uu+8jOayoeacieS7gOS5iOiDveaVjOW+l+i/h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Co+S6m+iuqeaIkeS7rOWTrei/h+eahOS6i++8jOaAu+acieS4gOWkqeaIkeS7rO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tOWHuuadpeOAgjwvcD48cD48ZW0+MTAuPC9lbT7mkZjkuI3liLDnmoTmmJ/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Dpl6rkuq7nmoTjgILmupzmjonnmoTlsI/psbzvvIzmgLvmmK/mnIDnvo7kuL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Jnov4fnmoTnlLXlvbHvvIzmgLvmmK/mnIDlpb3nnIvnmoTjgILlpLHljrvnmoTmg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nIDmh4LmiJHnmoTjgII8L3A+PHA+PGVtPjExLjwvZW0+5pyJ5LiA5Lqb6ZqU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Lul5Li65Lya6KKr5pe26Ze05Yay5reh77yM5Y+v5piv5Yqq5Yqb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b6I5LmF77yM5omN5Y+R546w5Y6f5p2l5Lik5Liq5Lq66LWw5Yiw5bC95aS0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Lik5p2h5LiN5Lya5Lqk5rGH55qE5bmz6KGM57q/44CC5omA5Lul5b+D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pyJ5a2p5a2Q55qE54m157uK77yM6L+Y5piv5b6I5oOz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n+WKqOeahOivneivre+8jOS8pOaEn+eahOS4lueVjO+8jOWGje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8guaziu+8jOaXoOe8mOeahOa0kuiEse+8jOWGjeingeeahOS6uu+8jOW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Xj+edgOaXoOe8mOeahOe5geWNju+8jOiXj+edgOacieW/g+eahOazq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aEn+WKqO+8jOayp+ahkeeahOaipu+8jOWIhuaJi+S4gOS4quS6uu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MuPC9lbT7pmr7kuI3pmr7ov4fpg73mmK/oh6rlt7Hov4fvvIz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KTlv4Ppg73mmK/kuIDpopflv4PvvIzkvKTnl5Xlho3mt7HvvIzkuZ/opoHmjqnln4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luLjluLjnrJHnmoTkurrvvIzmnIDpnIDopoHkurrnlrzvvJvpu5jpu5jmib/lj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DpnIDopoHkurrmh4LjgII8L3A+PHA+PGVtPjE0LjwvZW0+55Sf5ZG95Lit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O5oiR5Lus5pOm6IKp5LqG77yM5Y205p2l5LiN5Y+K6YGH6KeB77yb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2l5LiN5Y+K55u46K+G77yb55u46K+G5LqG77yM5Y205p2l5LiN5Y+K54af5oK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LqG77yM5Y206L+Y5piv6KaB6K+05YaN6KeB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eIsei/h+S6hu+8jOWwsee7k+adn+S6hu+8m+acieWPpeivne+8jOivt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QjuaClOS6hu+8m+aciemBk+S8pO+8jOeXm+i/h+S6hu+8jOWwsem6u+ac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mil+W/g++8jOmipOi/h+S6hu+8jOWwseegtOeiju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ooqvnjJvlh7vjgIHooqvliLrnl5vjgIHooqvmiZPlgJLvvIzlj6ropoH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nmoTor53kvr/kuIDlrprkvJrov47mnaXmlLnlj5jnmoTlpZHmnLrnmoT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qzntKfniZnlhbPvvIzlgZrlpb3op4nmgp/vvIzouI/lh7rpgqPkuIDmraX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mnInmm7Tlpb3nmoTmnKrmnaXlnKjliY3pnaLnrYnnnYDmiJHnmoT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E8L3A+PHA+PGVtPjE3LjwvZW0+5b6I5aSa5pe25YCZ77yM5b+D6YeM5piO5piO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oOz55qE5Y205o6n5Yi25LiN5LqG6Ieq5bex6ICM6K+05Ye655u45Y+N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piv5oiR5Lus5aSq5omn552A5LqO5omA6LCT55qE6Ieq5bCK77yM6L+Y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5Lmg5oOv5LqG5Y+j5piv5b+D6Z2e44CCPC9wPjxwPjxlbT4x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5n+S4jeaYr+WcqOetieS9oOWWnOasouaIke+8jOaIkeWPquaYr+WcqOeti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WnOasouS9oOOAguaAu+acieS4gOWkqe+8jOS9oOS8muWcqOaIkeeahOS4lueVj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S4jeaYju+8jOaIkeS8muWcqOS9oOeahOS4lueVjOmHjOmfs+S/oeWFqOaX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sqHkurrog73pooTnn6XkuIvkuIDnnqzpl7TnmoTkuov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nZrmjIHvvIzmm7TkuI3lv4XpgqPkuYjlm7rmiafvvIzpobrlhbboh6rnhL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vpm6jlsLHmiZPkvJ7vvIzlhrflsLHnm5booqvlrZDvvIzlvIDlv4PlsLHnrJHpmr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vvIzlvojnroDljZXnmoTpgZPnkIbvvIzkvaDkuI3niLHmiJHvvIzmiJHls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IwLjwvZW0+5aWz5Lq65LiA5oGL54ix5bCx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uI6Lqr5aSn5LqL5LiK6IGU5oOz44CC55S35Lq65oGL54ix6aaW5YWI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ma6K665auB77yM6ICM5piv5Li65LqG5LuO5Lit6I635b6X5LmQ6Laj77yM5ama5ae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a+55LuW5a6M5YWo5piv5Lik56CB5LqL44CCPC9wPjxwPjxlbT4yMS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5geiKseiQveWvnuWcqOaYpemjjumHjO+8jOaIkeaAr+aHpuedgOivt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CueeCueWktO+8jOWvueedgOaIkeW+rueske+8jOeEtuWQjuiHqumhvuemu+WOu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QnuWZrOS6huS9oOeahOiDjOW9se+8jOWPquWJqeS4i+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KDlpb3lj4vnmoTmmK/miJHvvIzor7TmlL7kuIvnmoTmmK/miJHvvIzovpf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vqfnmoTmmK/miJHvvIzlv7Xlv7XkuI3lv5jnmoTmmK/miJHvvIzluIzmnJvkvaD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miJHvvIzmnIDnu4jov5jmmK/miJHoh6rlt7HkvKTlrrP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+Z5piv5LiA6aKX55eb6Ium55qE5b+D77yM6L29552A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Lul6Ie05LqO6YKj5bCP5bCP55qE44CB6ISG5byx55qE5b2i5L2T5bey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675a6557qz77yb6L+Z5piv5LiA6aKX57yT57yT5Zyw44CB5oKE5oKE5q275Y67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us6ZyA6KaB5Zyo6L+Z5Lu954ix57uT5p2f5LmL5pe277yM5YGH6K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iN5pu+5Y+R55Sf6L+H44CCPC9wPjxwPjxlbT4yNC48L2VtPueUn+a0u+S4r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S6uuS4jeefpeaJgOaOquOAguacieaXtuaXoOWFs+e0p+imge+8jOWNtOiDveiuq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j++8jOWboOS4uuWcqOS5ju+8m+acieaXtuaXoOaJgOeVj+aDp++8jOWNtOWus+aAle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neWOu++8jOWboOS4uuWcqOW/g++8m+acieaXtuaXoOazlemihOaWme+8jOWNt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+8jOWboOS4uua0u+edgO+8jOWboOS4uuS/oeW/t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miY3nn6XpgZPvvIznnJ/lv4Plr7nkuIDkuKrkurrlpb3kuI3kuIDlrpr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ogIzkvaDlv73nlaXnmoTkurrlvoDlvoDmnInlj6/og73mmK/mnIDph43op4b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oi6XmsqHmnInmoJbmga/nmoTlnLDmlrnvvIzliLDlk6rph4zpg73mmK/lnKjmtYH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u45q+U5LqO5aSx5Y676L+H5ZCO6L+95oKU6I6r5Y+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+N5oOc77yM55yf5q2j6K6p5oiR55eb5b6X5q275Y675rS75p2l55qE5piv5piO5pi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Y205LiN5b6X5LiN55y8552B552B55qE55yL552A6Ieq5bex5aSx5Y67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44CCPC9wPjxwPjxlbT4yNy48L2VtPui/meS4quS4lueVjOacieWlve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+8jOWtpuS4jeS8mueahOaVsOWtpu+8jOiDjOS4jeWujOeahOWNleivj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+eahOS9k+mHje+8jOm8k+S4jeS6hueahOmSseWMhe+8jOi/mOaciemaj+aXtuWF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mu+WOu+eahOS9oOOAgjwvcD48cD48ZW0+MjguPC9lbT7miJHpmr7ov4f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iKvkurrlpb3vvIzogIzmmK/liKvkurrpgqPkuYjlrrnmmJPlsLHku6Pmm7/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lr7nkuo7miJHmnaXor7TvvIzmsqHmnInkurrlj6/ku6XmmK/kvaD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naXor7TvvIzmr4/kuKrkurrpg73lj6/ku6XmmK/miJ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CO5oKU6Ieq5bex5YGa6L+H55qE5q+P5LiA5Lu25LqL77yM5YyF5ous6J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55u45L+h5LiA5Liq5Lq644CC5LuW5pel77yM6Iul6KKr5LiH566t56m/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B5L2G5L2g6KaB6K6w5b6X77yM5Lyk5a6z6L+H5ZCO77yM5YaN5peg5Y6f6L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vj+asoemBh+WIsOWWnOasoueahOS6uu+8jOaIkeWws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suacm+OAgeiHquengeOAgeelnue7j+i0qOOAgeWNoOacieassuOAgeWtpOeLrOOAg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Dj+S4quelnue7j+eXheS4gOagt++8jOWPr+S7luWPiOS4jeWWnOasouelnue7j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mmK/kuIDkuKrms6jlrpropoHlnKjov5n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spvmtYHnprvvvIzlsYXml6DlrprmiYDnmoTlpbPkurrjgILpgYfliLD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XkuLrkuZ/orrjmiJHmtYHmtarnmoTlrr/lkb3opoHnu5PmnZ/kuobjgIL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tbDkuobvvIzljp/mnaXpgqPkuYjnibnliKvnmoTkvaDkuZ/kuI3ov4flj6r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kuIDkuKrot6/kurrvvIE8L3A+PHA+PGVtPjMyLjwvZW0+5Zug5Li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OF5oS/77yM5Yir6K+05oqx5q2J77yM5LiN5b+F5oSn55aa77yM5L2g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iR5LiN5aWi5pyb77yM5L2g5LiN5bCG5bCx77yM5oiR5LiN6L+d5b+D77yM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977yM5ZCE55Sf5qyi5Zac77yM6IGa5pWj56a75ZCI77yM5oOF55CG5L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tu+W/g+Wkp+amguWwseaYr+aAgOedgOa7oeW/g+mbgOi3g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JvuS9oO+8jOWNtOWPkeeOsOS9oOaKseedgOWPpuWkluS4gOS4quS6uuWWnOeskemi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iEuOW5uOemj++8jOS7v+S9m+aIkeS7juadpeS4jeabvuWHuueOsO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S4gOagt+OAgjwvcD48cD48ZW0+MzQuPC9lbT7lpKrpmLPokL3kuIvkuob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5jkvJrljYfotbfvvIzlnKjlup/lvIPpk4HovajlvpjlvornmoTmiJHvvIzntKfmjY/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kuobkuIDlubTnmoTkuabkv6HvvIzmgoTmgoTmi5zmiZjmtYHkupHvvIzpgqPlj6X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vlsL7nmoTvvIzmiJHllpzmrKLkvaDjgII8L3A+PHA+PGVtPjM1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5LqG77yM5aW55Y+q5piv5oiR55Sf5ZG95Lit5YyG5YyG55qE6L+H5a6i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LiA56eN5pqC55+t55qE5oSf6KeJ77yM556s6Ze055qE55y85YmN5LiA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6Iqx5byA6Iqx6LCi77yM6Zi05pm05ZyG57y677yM5r2u6LW35r2u6JC9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Lya5Y+R6KeJ77yM5Lmf5Lya5oeC5b6X77yM5bGe5LqO5oiR55qE5Y+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zNi48L2VtPueIseS4gOS4quS6uuS4jeS4gOWumuim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+8jOS9huaLpeacieS4gOS4quS6uu+8jOS4gOWumuimgeWOu+WlveWlveeIseS7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iogOaUvuW8g++8jOWQpuWImeWvueS4jei1t+iHquW3seOAguS4jeimge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Ys+WFie+8jOiAjOi1sOS4jei/m+aYpeWkqeS4jeimgeWboOS4uuayoeacieat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UvuW8g+iHquW3seeahOi/veaxguOAgjwvcD48cD48ZW0+MzcuPC9lbT7kuJb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ot53nprvmmK/kuKTkuKrkurrmnKzmnaXot53nprvlvojov5zvvIzkupLkuI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v73nhLbmnInkuIDlpKnvvIzku5bku6znm7jor4bvvIznm7jniLHvvIzot53npr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ov5HjgILnhLblkI7mnInkuIDlpKnvvIzkuI3lho3nm7jniLHkuobvvIzmnKzmnaX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kuKTkuKrkurrvvIzlj5jlvpflvojov5zvvIznlJroh7Pmr5Tku6XliY3mm7T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54ix5LqG5piv5LuA5LmI5oSf6KeJ77yf5oiR5Lul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5qE5pel5a2Q5LiN5Lya576O5aW95LqG77yM5Y205oSP5aSW55qE5Y+R546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q2j5Zyo6YCQ5riQ5Y+Y5b6X6LaK5p2l6LaK5p2l5aW977yM6LW35Yid5oiR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WF5LqL5YaZ5Ye65p2l77yM5Y+v5piv5oiR5Y205oeS5b6X5Y675oOz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5LqG44CCPC9wPjxwPjxlbT4zOS48L2VtPuaIkOW5tOS6uueahOWRiuWIq+S7quW8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OAguaIkeayoeacieWbnuS9oOacgOWQjuS4gOadoeS/oeaBr++8jOS9oOS5n+W+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WcsOayoeacieWGjeWPke+8jOWwsei/meagt+a2iOWkseWcqOW9vOatpO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veWDj+S7juayoeiupOivhui/h+S4gOagt+OAgjwvcD48cD48ZW0+NDA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iaLlm7rnmoTmhJ/mg4XkuI3mmK8mbGRxdW875oiR54ix5L2gJnJkcXVvO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miJHkuaDmg6/kuobmnInkvaAmcmRxdW8744CC5omA5Lul77yM5LiN6KaB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aaC5p6c54ix5b6X6Laz5aSf5rex77yM5pe26Ze05L6/5Lya6K6p5rex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0MS48L2VtPuaIluiuuO+8jOaUr+aSkeedgOaIkea4oei/h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S7juadpeS4jeaYr+S7gOS5iOaDiuS6uueahOWLh+awlOWSjOavheWK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iHquaYjuWkqeWkqumYs+WNh+i1t+aXtueUn+a0u+S5n+iuuOS8muWlveS4gOeCu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W/g+eQhuOAgjwvcD48cD48ZW0+NDIuPC9lbT7mnInkurrpl67miJHvvIzlpLHljr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mK/ku4DkuYjmhJ/op4nvvIzmiJHor6XmgI7kuYjlvaLlrrnvvIzlpKfmpoL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pITkurrmtbfph4zkuZ/op4nlvpflraTni6zvvIznnIvllpzliafkuZ/kvJrlk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pg73kuI3kvJrnn6XpgZPoh6rlt7HliLDlupXmnInlpJrlnZrlvLr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pmaTkuoblnZrlvLrliKvml6DpgInmi6n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iA5Lqb5Lq677yM5aaC5q2k5riF5pmw55qE5Yi75Zyo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W45YWl6KGA6ISJ77yM5rex5YWl6aqo6auT77yM55Sf55Sf5q275q27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5LuW5LiA6L6I5a2Q6Lef552A5L2g55qE5ZG85ZC477yM6ZqP552A5L2g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Zmq552A5L2g5Yiw55m95Y+R6b2Q55yJ77yM5Yiw5Zyw6ICB5aSp6I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9k+S9oOmBh+WIsOmUmeeIseinieW+l+S8pOW/g+assue7n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imgeebuOS/oe+8jOS9oOecn+ato+eahOebluS4luiLsembhOi/mOWcq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JgOacieacquWujOaIkOeahOaCsuS8pOaVheS6i++8jOmDveaYr+WcqOmBh+ingeS7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/ruihjOOAgjwvcD48cD48ZW0+NDUuPC9lbT7lkI7mnaXmg7Pmg7PkvaDkuZ/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bnliKvnmoTvvIzlj6rmmK/mgbDlpb3otbbkuIrmiJHmhJrooKLliLDml6DmiYDlj6/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Y3kvJrpgqPmoLfotKrmgYvngbzkurrnmoTmuKnmmpbvvIznm7TliLDm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ipvmsJTlhajpg6jnlKjlsL3jgII8L3A+PHA+PGVtPjQ2LjwvZW0+5pe26Ze05aW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Oz6YaJ5Zyo55u46YGH77yM5rC46L+c6Zmq5Ly06YKj54mH5LiN5rGC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K6p5bKB5pyI5YGc55WZ77yM6K6p5b+D5aOw5YGc5q2i77yM5rC46L+c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qU5a+55Y675oSf6KeJ5b2T5pe255qE55S76Z2i77yM6K6p5b6u56yR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M6K6p5rip6aao55qE54ix5oSP5YGa5puy77yM5LuO5q2k6LCI6LW35Y2D5Y+k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CPC9wPjxwPjxlbT40Ny48L2VtPuavj+asoeWkseacm+S4gOasoe+8jOaIkeWwseW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eIseS9oOeahOS6i++8jOebtOWIsOacgOWQju+8jOWkh+azqOaUueaIkOWFq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2iOeJueWIq+WFs+W/g++8jOaUtui1t+S9oOmAgeeahOS4nOilv++8jOWIoOaO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Fp+eJh++8jOWGjeS5n+S4jeWBt+WBt+eci+S9oOeahOaXtuWAme+8jOWws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GjeingeeahOaXtuWAmeS6huOAgjwvcD48cD48ZW0+NDguPC9lbT7mr4/kuKr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4Pph4zpg73mnInkuIDluqfln47vvIzln47ph4zpg73mnInkuIDkuKrml6Dms5X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kurrvvIzmgLvmnInkuIDlpKnov5nkupvkurrkvJrmlL7kuIvmiaflv7Xlkoz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sJHorrjnmoTpgZfmhr7ov4fnnYDmsqHmnInkvaD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ir5oC75piv5peg55eF5ZG75ZCf77yM5Yir5oC75oqK6Ieq5bex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qWa5qWa5Y+v5oCc77yM6LCB6YO95Y+X6L+H5Lyk77yM5rWB6L+H5rOq77y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q+U5Yir5Lq65pu055eb6Ium77yM5Y+q5LiN6L+H5L2g6KGo6L6+5b6X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PC9wPjxwPjxlbT41MC48L2VtPuaAu+acieW+iOWkmuS4nOilv+aXoOazl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lOWmgui1sOi/nOeahOaXtuWFie+8jOavlOWmguaer+iQjueahOaDheaEn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4nOilv+mavuS7peWJsuiIje+8jOavlOWmgui/vemAkOeahOaipuaDs+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4reeahOa3seeIseOAgjwvcD48cD48ZW0+NTEuPC9lbT7kvaDlsLHmmK/mnI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miJHluIzmnJvlkKzliLDnmoTvvIzkuI3mmK/kvaDmgI7moLflnLD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kuIDnm7TlnKjmiJHouqvovrnnmoTmib/or7rvvIzorqnmiJHmhJ/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ovvvIzmraPmmK/kvaDkuIDnm7TlnKjjgILmiJHorqTlrprkvaD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iLHkurrvvIzmiJHnn6XpgZPkvaDmsLjov5zkuZ/kuI3kvJr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KaB55+l6YGT77yM5byC5Zyw5oGL5bCx5piv5Zyo5ZKM5pe26Ze0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2g5Z2a5oyB5L2P5LqG77yM5bCx6IOc5Yip5LqG77yM6KKr5pe26Ze05omT6LS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LiA6L6I5a2Q6ZSZ6L+H6YKj5Liq5Lq644CC5omA5Lul5LiA5a6a6KaB5Zy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GL5oOF6ams5ouJ5p2+5Lit5YaN5Z2a5oyB5LiA5LiL77yM5Zyo5Z2a5oyB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LWi5LqG77yBPC9wPjxwPjxlbT41My48L2VtPuWvguWvnueahOS6uuaAu+aYr+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iusOS9j+S7lueUn+WRveS4reWHuueOsOi/h+eahOavj+S4gOS4quS6uu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Au+aYr+aEj+eKueacquWwveWcsOaDs+i1t+S9oOWcqOavj+S4quaYn+WFiemZqO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S4iu+8jOS4gOmBjeS4gOmBjeaVsOaIkeeahOWvguWvn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6XkuLrvvIzmiJHmmK/kvaDnmoTmmKXlpKnvvIzlj6/miJHlv5jkuob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kI7pnaLmmK/lr5LlhqzvvJvmm77nu4/ku6XkuLrvvIzmiJHog73miJLmg4XvvIzm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miJLkvKTlv4PvvIzlj6/miJHlv5jkuobvvIzmnIDpmr7miJLnmoTljbT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Zmk5o6J552h55yg77yM5Lq655qE5LiA6L6I5a2Q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aSp44CC5Lq65LiO5Lq655qE5LiN5ZCM5Zyo5LqO77ya5L2g5piv55yf55qE5rS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aSa5aSp77yM6L+Y5piv5LuF5LuF55Sf5rS75LqG5LiA5aSp77yM5Y206YeN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aSa5qyh44CCPC9wPjxwPjxlbT41Ni48L2VtPuaXtumXtO+8jOS4jeS4gOWum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iuuOWkmuS4nOilv++8jOS9huS4gOWumuS8mueci+mAj+iuuOWkmuS4nOilv+OAg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nieW+l++8jOeFp+mhvuWlveiHquW3se+8jOS4jee7meWIq+S6uua3u+m6u+eD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mHjeimgeeahOS4gOatpeOAgjwvcD48cD48ZW0+NTcuPC9lbT7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u53nmoTot53nprvmmK/kuKTkuKrkurrmnKzmnaXot53nprvlvojov5zvvIzkupLkuI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v73nhLbmnInkuIDlpKnvvIzku5bku6znm7jor4bvvIznm7jniLHvvIzot53npr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ov5HjgILnhLblkI7mnInkuIDlpKnvvIzkuI3lho3nm7jniLHkuobvvIzmnKzmnaX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kuKTkuKrkurrvvIzlj5jlvpflvojov5zvvIznlJroh7Pmr5Tku6XliY3mm7T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e26Ze055yf5piv5LiA5Liq5Y+v5oCV55qE5Lic6KW/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a5bmz5LiA5YiH77yM5bCG5b+D6YeM5aW955qE5oiW5piv5Z2P55qE55eV6L+55L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u5Y6777yM5Y+q55WZ5LiL5Liq6Z2i55uu5qih57OK55qE55ak55eV77yM5ZC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LaK5p2l6LaK5bCR5oOz6LW35YWz5LqO5LuW55qE5LiA5YiH77yM5pyA5ZCO6L+e5qK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N5Yiw5LqG44CCPC9wPjxwPjxlbT41OS48L2VtPuW/g+eBsOaEj+WGt+eahOi/h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avueGrOeahO+8jOWQhOenjeeMnOaDs+eahOivnueUn++8jOW/g+S4remakOmak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ebtOWcqOS/ruaUueiHquW3seeahOW6lee6v++8jOebtOWIsOiMtuWHieW/g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mAj+WQjuS4jeW+l+S4jemAieaLqeivtOWGjeing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7Tov5jmnInmhJ/op4nvvIzkvaDmiJHpg73nn6XpgZPmi6XmirHkuI3ku6Pooaj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kuLrnmoTlj6rmmK/kvaDlnKjmg7PotbfmiJHnmoTml7blgJnogIzmhJ/liLD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kurrvvIzov57kuonlkLXpg73msqHmnInljbTku6XmtojlpLHlnKjkurr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b6I5aSa5pe25YCZ77yM6K+05pS+5LiL5ZCn77yM5Y+v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LiL5LqG5ZCX77yf5oC75oGj5oSP55qE5b6u56yR552A5peg5omA6LCT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pe25oC76Lqy5Zyo6buR5pqX6KeS6JC977yM5a2k54us5Zyw6IiU6Ii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PC9wPjxwPjxlbT42Mi48L2VtPuaXoueEtuaIkeS7rOebuOS/oeeUn+WRveS5i+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/h+Wuou+8jOmCo+S5iOWwseWWhOW+hei6q+i+ueeahOavj+S4gOS4qui/h+Wu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iui+iOWtkO+8jOS7luaYr+S9oOaXqeWwseiupOivhueahOS6uu+8jOS7iuS4l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S4lueVjO+8jOWPquaYr+S4uuS6huS4juS9oOebuOivhuebuOefpe+8jOS7l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fpemBk++8jOS9oOi/h+W+l+WlveS4jeWlveOAgjwvcD48cD48ZW0+Nj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Dmrovlv43nmoTkuovmg4XkuI3mmK/kvaDmsqHmnInpgYfop4H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pgYfliLDkuobpgqPkuKrkurrljbTkuI3niLHkvaDvvIzliL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kvaDog73lgZrnmoTlsLHlj6rmnInlkqzlkqzniZnvvIzmi7/lh7rlvLr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vvIzoo4Xlh7rkuIDlia/mu6HkuI3lnKjkuY7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mT5byA5b+D56qX77yM5oOz6KaB6Ziz5YWJ5rSS5ruh5q+P5Liq6Ke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D5Y206YKj5LmI5ZCd5ZWs77yM5rSS5Zyo56qX5Y+j77yM54Wn5LiN5Yiw5bem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r5ZCN55qE5a+C5a+e77yM6I6r5ZCN55qE5oOG5oCF77yM6I6r5ZCN55qE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5qE6ZW/5aSn44CCPC9wPjxwPjxlbT42NS48L2VtPuS7peWJjeaIkeeci+WI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YDniLHpmpTlsbHmtbfvvIzlsbHmtbfkuI3lj6/lubMmcmRxdW8744CC5b2T5pe2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JmxkcXVvO+a1t+acieiIn+WPr+a4oe+8jOWxseaciei3r+WPr+ihjCZyZHF1bzv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lj5HnjrAmbGRxdW875bGx5rW355qG5Y+v5bmz77yM6Zq+5bmz5piv5Lq65b+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YuPC9lbT7kuIDmrrXmhJ/mg4Xnu5PmnZ/kuobvvIzkvaDor7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voDkuovkuIDmna/phZLvvIzlho3niLHlho3kuZ/kuI3lm57lpLTvvIzlj6/lvZPkvaD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u4TmmI/ni6zoh6rmhIHvvIzlpoLmnpzpgqPkurrkvLjlh7rmiYvvvIzkvaDkvp3nhL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5/ku5botbDjgII8L3A+PHA+PGVtPjY3LjwvZW0+5pyJ5Lqb6K+d6Zeu5LiO5LiN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a5L2Z44CC5pyJ5Lqb5LqL6K+05LiO5LiN6K+077yM6YO95bey5oeC5b6X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Zue562U77yM5oC75oCV5Lyk5a6z5LqG5Yir5Lq677yb6Jma5YGH55qE5a6i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75piv6Ieq5qy65qy65Lq644CC5peg5aWI55qE6YCJ5oup5Ya35ryg77yM5Y2055a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b5Z2a5by655qE5Y+q5pyJ5om/5Y+X77yM5Y205rWB5LiL5rOq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Co+S6m+W3sue7j+eKr+i/h+eahOmUmeivr++8jOacieS4gOS6m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peS4jeWPiu+8jOacieS4gOS6m+aYr+WboOS4uuWIu+aEj+i6sumBv++8j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r+iMq+eEtuWcsOermeWIsOS6huS4gOi+ueOAguaIkeS7rOWwsei/meagt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soeWPiOS4gOasoe+8jOWNtOS7juS4jeaZk+W+l+S7juS4reaxsuWPluaVmeiu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WPjeecgeOAgjwvcD48cD48ZW0+NjkuPC9lbT7lgZrkvaDmsqHlgZrov4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Dplb/vvJvlgZrkvaDkuI3mhL/lgZrnmoTvvIzlj6vmlLnlj5jvvJvlgZrkvaD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lj6vnqoHnoLTjgILmjqjlvIDnqpfmiLfvvIzlt7LmmK/np4vmhI/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nmoTov5jmmK/lnY/nmoTvvIzpg73mrKLllpzmjqXlj5flkKf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y5pat5Lq657uI55qE5b6u56yR77yM5b6A5pyf5Zue6aaW55qE6ZmM6Le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a5bCR55qE5oOF77yM5b+D5Lit5aSa5bCR55qE55S756yU77yM5Y+q5piv5peg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M6ZSZ6L+H5pyA5Yid55qE55y85rOq77yM5a6I5pyb5aSp5rav77yM5ZKr5bC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MS48L2VtPuaDs+ingeeahOS6uu+8jOi/nuagt+WtkOmDve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S6hu+8jOW6lOivpeaXoOWliOi/mOaYr+mavui/h+OAguaDs+WBmueahOS6i+aD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S4jeaVouWBmuOAguaDs+iwiOeahOW/g+WRou+8jOi/mOacieiwg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mOm7mOWAvuWQrOOAgjwvcD48cD48ZW0+NzIuPC9lbT7ml6DorrrlpoLkvZX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nu4/ku47miJHnmoTnlJ/lkb3ph4zov4fljrvkuobvvIzllK/kuIDnlZnnu5n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kvr/mmK/vvIzmiJHlupTor6XmmK/lg4/mnJ/nm7zkuIDkuKrmtLvkurrkuIDmoLf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bnvvIzov5jmmK/lg4/mgIDlv7XkuIDkuKrmrbvkurrkuIDmoLfmgIDlv7XlpbnjgIL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ml6DmiYDosJPvvIzplb/ot6/mvKvmvKvvvIzmsLjkuI3lho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a+C5a+e55qE5Lq65oC75piv5Lya55So5b+D55qE6K6w5L2P5Lu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6546w6L+H55qE5q+P5LiA5Liq5Lq677yM5LqO5piv5oiR5oC75piv5oSP54q5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6LW377yM5L2g5Zyo5q+P5Liq5pif5YWJ6Zmo6JC955qE5pma5LiK5LiA6YGN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iR55qE5a+C5a+e44CCPC9wPjxwPjxlbT43NC48L2VtPuWcsOeQg+aYr+Wchu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6uuaXoOiuuuWIhuW8gOWkmuS5he+8jOWPquimgeS4gOebtOi1sOS4i+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S8muebuOmBh+eahO+8jOS6juaYr++8jOaIkeS4gOebtOi1sO+8jOS4gOebtOi1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wseiDveWGjeasoeS4juS9oOebuOmBh+OAgjwvcD48cD48ZW0+Nz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qvovrnnmoTkvY3nva7lj6rmnInpgqPpur3lpJrvvIzkvaDog73nu5nnmoT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pur3lpJrvvIzlnKjov5nkuKrni63lsI/nmoTlnIjlrZDph4zvvIzmnInkupvkur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vvIzlsLHmnInkuIDkupvkurrkuI3lvpfkuI3nprvlvID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77yM6K+35L2g5Zyo5Y2z5bCG5YWl552h5LmL5YmN77yM5aSa55yL5LiA55y8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5qE5aWz5Lq677yM55yL5LiA55yL5aW55piv5ZCm552h5b6X5a6J54S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45bm456aP55qE5bmz6Z2Z77yM6L+Y5piv57Sn55qx5Y+M55yJ77yM55y86KeS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am44CC5Zug5Li677yM5L2g6L+Z5LiA55y877yM5Lmf6K645bCx5Y+v5Lul5rOo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T5bGA44CCPC9wPjxwPjxlbT43Ny48L2VtPuWBmuS6uuWNg+S4h+S4jeimgeWkqu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s+WkquWkmuS8pOWIsOeahOWPjeiAjOaYr+iHquW3se+8jOivtOiAheaXoOW/g+WQ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Ej++8jOmaj+maj+S+v+S+v+S4gOWPpeivne+8jOS9oOmDveimgeaDs+S4nOaDs+il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OadpeeQouejqOWOu+OAguW+iOWkmuS6i+aDhe+8jOmDveaYr+WQrOeahOS6uuius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OeahOS6uuaXqeW/mOS6huOAgjwvcD48cD48ZW0+NzguPC9lbT7ml6DlpYj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ol4/nnYDmnIDliJ3nmoTnuqblrprvvIzmmK/pgqPliIbmiYvvvIzmmK/pgqP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nIDlkI7nmoTljZHlvq7vvIzmlYXkuovorqnkurrkvKTmhJ/vvIzkvKTmhJ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Dlv4bvvIzplJnov4fnmoTplJnvvIzplJnov4fkvaDnmoT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W25a6e5L2g55qE5pqX56S65LuW6YO95piO55m977yM5L2g55qE5r2c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6YO95oeC77yM5LuW55qE5peg5Yqo5LqO6KG377yM5L2g55qE5qyy5oOF5pWF57q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O95piO55m977yM5LuW5YGH6KOF5LiN5oeC77yM5bCx5piv6YC85L2g6K+05YiG5om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4MC48L2VtPuacgOe+juWlveeahOaEn+aDhe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+8jOaJgOS7peaIkeS7rOect+aBi+S4jeW3su+8jOiAjOaYr+WboOS4uu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S6hu+8jOaIkeS7rOWPquiDveeUqOaAgOW/teWPrOWUpOWug+S7r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gOWlve+8gTwvcD48cD48ZW0+ODEuPC9lbT7kvaDkvJrkuI3kvJrnl7Tnl7TlnL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nYDpmYzkuIrpgqPkuI3nn6XlvZLmnJ/nmoTkurrvvIznurXnhLbovpPotbD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rkuI3kvJrlj6rkuLrpqozor4HniLHkuYvlnZrotJ7vvIzlkJHkuIroi43lpK7msY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lj6/og73vvIznurXnhLblgL7lm73lgL7ln47jgILmnJvnnYDlsoHmnIjmuIXmm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ioLnnLzms6rmtJfmv6/kuI3ljrvmu6HouqvntK/otZj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6qB54S25bCx5LiN5YaN6IGU57O75LqG77yM5ZKM6YeN5LiN6YeN6Ka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Y205ZKM6ZyA5LiN6ZyA6KaB5pyJ5p+T44CC5oiR5Lus5b+F6aG75b6X5om/6K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y25YeJ55qE6YGT55CG77yM5ZOq5oCV56a75byA5b6I55+t5pqC77yM6LWw5Lq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LiN5piv5omA5pyJ55qE5Zue5aS077yM6YO95pyJ5Lq65Zyo5Y6f5Zyw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eIsei/meenjeS4nOilv++8jOacieaXtuWAme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PmOW+l+mdnuW4uOWNkeW+ruOAguW5tuS4jeaYr+avj+S4quS6uumDveiDveWwhu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guiAjOeah+S5i+aMguWcqOiEuOS4iueahO+8jOWNs+S+v+ayoeaMguWcqOiEuOS4i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m+WNtOaYr+S4gOWIhuS5n+S4jeWwkeeahOOAgjwvcD48cD48ZW0+ODQ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3kuIrlhrDnrrHnmoTpl6jvvIzohJrotr7mkp7liLDkuobmoYzohb/vvIzkuLT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mg7PopoHnmoTkuJzopb/vvIznqoHnhLblv43kuI3kvY/mjonms6rjgIL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I/popjlpKflgZrvvIzlj6rmnInmiJHoh6rlt7Hnn6XpgZPkuLr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6LCB5piv6LCB55Sf5ZG95Lit55qE6L+H5a6i77yf6LCB5piv6LC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L2s6L2u77yf5YmN5LiW55qE5bCY44CC5LuK5LiW55qE6aOO77yM5peg56m3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A5Lyk55qE5oOF57yY5LiO5oCo5oGo44CC5pyA57uI6LCB6YO95LiN5piv6LCB55qE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emu+WutuacgOmavuiIjeWIq+eahOWwseaYr+S6s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OWPpeiAgeWunuivne+8muWls+WPi+S4jeeuoeacieWkmueIseS9oO+8jOS5n+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ItuavjeWvueiHquW3seeahOeIse+8geayoemUme+8muW9k+S9oOi/nOihj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j+WkqeWvueS9oOeJteiCoOaMguiCmueahO+8jOavj+WkqeWvueS9oOWGhemXruWv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lueahO+8jOS4jeWwseaYr+iHquW3seeahOeItuavjeWQl++8nz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kuLrvvIzlj6ropoHmr4/lpKnlvq7nrJHvvIzlsLHlj6/ku6XnnIvkuI3op4H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kuLrvvIzlj6ropoHmiJHpl63kuIrnnLznnZvkuobvvIzlsLHlj6/ku6XnnIv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jgILku6XkuLrvvIzlj6ropoHmjYLkvY/ogLPmnLXvvIzlsLHlj6/ku6X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gqPkupvng6bkubHjgILlj6rmmK/vvIzku6XkuLrnu4jnqbblj6rmmK/oh6rku6X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oSf5oOF5bCx5piv5LiA5p2h5rKz77yM5LiA5p2h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af6L+H5Y6755qE5rKz44CC5Y6G5Y+y5LiK77yM5pyJ5Lq66Laf6L+H5LqG6L+Z5p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pmu5rih5LyX55Sf55qE5aaC5p2l77yM5Zug5Li65LuW55qE5qK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aE55S35ZaE5aWz55qE5qKm44CCPC9wPjxwPjxlbT44OS48L2VtPuS9oOW5tOe6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+8jOW/g+WcsOWWhOiJr++8jOaAleS7gOS5iOayoeS6uueIseOAguWIq+aLhe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S8mumBh+ingei/meagt+eahOS4gOS4quS6uu+8jOWlveeahOaAu+aYr+WOi+euse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4jeacn+iAjOmBh++8jOWPquS4uumBh+ingeS9oO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qzlpJzlj6/ku6XkuIrnmL7vvIzov73liaflj6/ku6XkuIrnmL7vvIznhqzlpJz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j6/ku6XkuIrnmL7vvJvniLHkuIDkuKrkurrlj6/ku6XkuIrnmL7vvIzlm57lv4blvo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rnmL7vvIzniLHkuIDkuKrkurrlm57lv4blvoDkuovlj6/ku6XkuIrnm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xtcGdscTQ1N2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sbXBnbHE0NTdt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59ED1BCBE4B232C36E3AB890E5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