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ABFD60297A7D88C3FCD82F929E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ABFD60297A7D88C3FCD82F929E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ygeaciOS6j+as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mCo+S6m+iusOW/huWKm+WlveWPiOWBj+WBj+W/teaX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Jv+iupO+8jOaIkeaUvuS4jeS4i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9oOeIseWlueWNtOS4jeiDvee7meWlueS4gOS4quWutu+8jOWlueivt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ieWNtOaRh+aRh+aZg+aZg+S4gOebtOaOieecvOazqu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S6hu+8jOaHgueahOWkmuS6hu+8jOeci+mAj+eahOWkmuS6hu+8jOW/q+S5k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S6huOAgjwvcD48cD48ZW0+NS48L2VtPuiDveWkn+iAkOW/g+WAvuWQr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/oei1lueahOS6uuOAgjwvcD48cD48ZW0+Ni48L2VtPuS9oOe7meS6h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jOWwsei/meagt+i9u+aYk+eahOadvuaJi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WPi+aDheaYr+WboOS4uueIseaDheegtOijgu+8jOacieeahOeIseaD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uuaDheegtOijguOAgjwvcD48cD48ZW0+OC48L2VtPuaIkeS7rOaYjuaYj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NtOavlOmZjOeUn+S6uui/mOmZjOeUn+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bvuiuqeaIkeatu+WOu+a0u+adpeeahOWnkeWomO+8jOS5n+aYr+aIkeS4jeaVo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PiueahOi/h+W+gOOAgjwvcD48cD48ZW0+MTAuPC9lbT7lnKjmiJHmg7P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bpkp/vvIznp5Lph4zvvIzkvaDkvJrkuI3kvJrmnInkuIDnp5Lmg7Potb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F5q2M5L2V5YW25aSa77yM5Li65L2V5Y+q5pyJ5b+D6YW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44CCPC9wPjxwPjxlbT4xMi48L2VtPuWwseeul+S4gOi3r+S4iuacieWkquWkmuiL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5n+S8muWAlOW8uuWIsOacgOe7iOOAgjwvcD48cD48ZW0+MTM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uqvovrnmnInkuIDkuKrkvaDvvIzlj6/ku6XmuKnmmpbmiJHnmoT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z5Yeh55qE5L2g77yM5bmz5Yeh55qE5oiR77yM5Y205aeL57u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5bmz5Yeh55qE57uP5Y6G44CCPC9wPjxwPjxlbT4xNS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mfs+S5kOW/hemhu+Wkp+WjsO+8jOi/meagt+aJjeWQrOS4jeWI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MTYuPC9lbT7mnInkuIDnp43lho3op4HmmK/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kvYblv4Pph4zljbTmuIXmpZrvvIzkuIDliIfpg73lt7L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75pyJ5LiA5q615oOF77yM5LiA55u05L2P5Zyo5b+D6Ye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Zyo55Sf5rS76YeM44CCPC9wPjxwPjxlbT4xOC48L2VtPuW5tOi9u+aXt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IseaDheaEn+WKqO+8jOaEn+WKqOWQjuS5n+WuueaYk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popzoibLnmoTms6rvvIzmuLLmn5PkuobkuI3nnJ/lrp7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oqbmg7PmmILotLXvvIzlv6fkvKTkvp3nhLblu4nku7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pe25YCZ5L2g6K+05LuA5LmI5bCx5piv5LuA5LmI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6K+05L2g5piv5LuA5LmI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Iq+S6uueahOaVheS6i+mHjOW8gOaAgOWkp+eske+8jOS4uuS9l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mHjOazo+S4jeaIkOWjsOOAgjwvcD48cD48ZW0+MjIuPC9lbT7ljp/os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b3mt7HvvIzljbTkuIDlo7DkuI3lkK3jgII8L3A+PHA+PGVtPjIz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u85LqG5ZG95Zyo5om+5a+75L2g77yM5L2g5Y205peg5aWI55qE55qE5LuO6Lqr6L65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Wl6L+H44CCPC9wPjxwPjxlbT4yNC48L2VtPuWOjOWwvOWPpOS4geeahOWRs+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mFkueahOWRs+mBk++8jOeUmuiHs+W8gOWni+iuqOWOjOiHquW3s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rYnlvoXvvIzkuI3mmK/kuLrkuobkvaDog73lm57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b7kuKrlgJ/lj6PvvIzkuI3nprvlvID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6K6p5Lq65oiQ54af77yM6KaB5LmI6K6p5Lq65aCV6J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/g+WuieeahOeQhueUse+8jOS5n+aYr+aIkeW/g+aFjO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lpzmrKLkuIDkuKrkurrmmK/kuIDnp43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gJ3mg7PmjqfliLbnmoTnqbrnmb3jgII8L3A+PHA+PGVtPjI5LjwvZW0+6YKj5L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6s6Ze06KKr5pKV5oiQ5rOh5rKr77yM5Y+Y5oiQ5LiA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huaJi+W6lOivpeS9k+mdou+8jOiwgemDveS4jeimgeivtOaKse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j+asoO+8jOaIkeaVoue7meW/g+WwseaVouW/g+ei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nInpgqPkuYjpgqPkuYjkuIDngrnngrnnmoTlsI/mgrLkvKTvvIzkuI3nn6X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lpITlj5Hms4TjgII8L3A+PHA+PGVtPjMyLjwvZW0+5a+55LqO54ix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+N6JeP77yM5Y+q5piv5LuK5ZCO55qE5bm456aP77yM6KaB5ZCE6Ieq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uuS7gOS5iOWcqOS4gOi1t+aXtumcg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Ej++8jOWIhuW8gOWNtOWPqumcgOimgeS4gOS4quS6uuWBmu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iJHku6zotbDliLDlpKrlv6vvvIzlgZzkuIDlgZzvvIzorq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t5/kuIrmnaXjgII8L3A+PHA+PGVtPjM1LjwvZW0+5Z2a5oyB5LiN5LiL5Y675LqG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pSv5oyB5LiN5L2P5LqG44CC5b+D57Sv77yM57Sv55qE5b+r6KaB5bSp5rq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iOeIseaEiOWtpOeLrO+8jOaEiOeXm+aEiOS4i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opoHmnJ/mnJvmiYDmnInkurrpg73mh4L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v4XopoHljrvmh4LmiYDmnInkurrjgII8L3A+PHA+PGVtPjM4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ZKM6L+c5pa577yM5oiR5pyJ5oiR55qE5oeS5ZKM5Zqj5b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yoeaciei/meS5iOS4gOS4quS6uu+8jOS9oOaXoOaVsOasoeivtOeah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ND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lpKnvvIzmiJHpg73lr7nnnYDpgqPnvo7kuL3nmoTlpJznqbr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H5Y6755qE5pWF5LqL5oC75b2S5oiQ5Li65Zue5b+G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Lya5oOz6LW344CCPC9wPjxwPjxlbT40Mi48L2VtPuWboOS4uuWkquWcqOS5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eXm+OAgjwvcD48cD48ZW0+NDMuPC9lbT7ml6LnhLblhrPlrprkuobopo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nrYnnnYDmiJHnmoTmjL3nlZnjgII8L3A+PHA+PGVtPjQ0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iA5Liq5L+d5aeG77yM5a+55LiN6LW377yM5oiR5LiN6IO96IOc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h+WOu+eahOecn+iDvei/h+WOu++8jOatpOWIu+eah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tpOWIu+S6huWQl++8nzwvcD48cD48ZW0+NDYuPC9lbT7ku4rlpJzvvIzmi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kuIflj6rnvorvvIzkuZ/mlbDkuI3ov5vmoqbkua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oiR5piv56m65rCU5ZCn77yM6LW356CB5L2g6L+Y6ZyA6Ka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PjeaDnOS7iuWkqe+8jOePjeaDnOeOsOWcqO+8jOiwgeefpemBk+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+8jOWTquS4gOS4quWFiOadpeOAgjwvcD48cD48ZW0+NDkuPC9lbT7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miY3or7TkvaDmhL/mhI/nrYnmiJHjgII8L3A+PHA+PGVtPjU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6u56yR5piv5LiA56eN5b+D5oOF77yM6ZW/5aSn5ZCO5b6u56yR5piv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S48L2VtPuacieS4gOenjemBl+WkseWPq+WBmue8uuaG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douWvuemdouWNtOaXoOazleihqOeZveeahOeIseaDheWPq+WBm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poLkvZXlm57lv4bmiJHnmoTvvIzluKbnnYDnrJ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UzLjwvZW0+57uP5Y6G6aOO6Zuo77yM5oiR5Y+q5oOz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Ky5Lyk5oKy5Lyk44CCPC9wPjxwPjxlbT41NC48L2VtPuaAu+acie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iuqeS9oOWFiOWYtOinkuS4iue/mO+8jOWGjeecvOazquS4i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miJHmmK/kvaDkuI3lj6/lpLHljrvnmoTkurrvvIzogIzmnI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ljrvkuobkvaDjgII8L3A+PHA+PGVtPjU2LjwvZW0+6K+05aSa5LqG6YO9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qG5bCx5LiN5Lya5Zue5aS05LqG44CCPC9wPjxwPjxlbT41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e7meaIkemAieaLqeeahOadg+WIqe+8jOaIkeS7juadpemDveaYr+iiq+i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TguPC9lbT7miJHkuI3kvJrnrYnkvaDlpKrkuYXvvIz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bHmiJHlsLHotbDjgII8L3A+PHA+PGVtPjU5LjwvZW0+5oiR5Lus55qE54ix77yM5YO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5oSf5YaS77yM6K6p5Lq655ay5oOr44CCPC9wPjxwPjxlbT42M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S/oe+8jOS4jeaYr+WWnOWJp+eahOe7k+WxgOWwseS4gOWumuS4jeaYr+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jEuPC9lbT7lv5jorrDvvIzlhpnotbfmnaXpgqPkuYj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tbfmnaXljbTlj4jpgqPkuYjnmoTpmr7jgII8L3A+PHA+PGVtPjYyLjwvZW0+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ya5oqK6KKr54ix55qE5a6g5Z2P77yM5b+95Ya35b+954Ot5Lya5oqK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44CCPC9wPjxwPjxlbT42My48L2VtPuS8muS4jeS8muWTquWkqe+8jOaIk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+8jOWNtOeci+WIsOS6huWIq+S6uuOAgjwvcD48cD48ZW0+NjQ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jlnKjnrYnnnYDvvIzmmK/lm6DkuLrkvaDlm57lpLTml7bnnIvop4HmiJH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Y1LjwvZW0+5oiR5LiN5piv6LaF5Lq677yM5Lmf5LiN5piv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6aWt44CB6KaB552h6KeJ77yM55eb5LqG5aSn5qaC5Lmf5Lya5pS+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WcuueUn+WRveS4reacgOe+jueahOebuOmBh+OAgee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S4gOeUn+eahOS8pOaCsuOAgjwvcD48cD48ZW0+NjcuPC9lbT7miJH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JHopoHlrabkvJrkuIDkuKrkurrpnaLlr7nov5nmrovlv43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qC35qC36YO95aW977yM5qC35qC36YO95q+U5aW5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57y654K577yM5L2g5LiN5piv5aW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j+aWl++8jOS4jeaYr+WYtOS4iuivtOivtOmCo+S5iOeugOeVpe+8jOimgeeUqOeOsOWu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adpeivgeWunuOAgjwvcD48cD48ZW0+NzAuPC9lbT7phpLmnaXvvIzmlrnnn6X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ibLlub3lub3vvIzmgIXnhLbkuI3lt7LjgII8L3A+PHA+PGVtPjcx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oOz5L2g77yM5L2G5pyJ5aSq5aSa55CG55Sx5Li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lueVjOWTqumHjOmDveaciem7keaal++8jOS9huaciem7keaal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heWumuacieWFieaYjuOAgjwvcD48cD48ZW0+NzMuPC9lbT7nm7jop4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LkuobohLjvvIznprvliKvnmoTml7blgJnmiJHku6znuqL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+Z5LiW5LiK5pyA5oaL5bGI55qE77yM5piv6LaK54ix6LaK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aK562J6LaK5aSn55qE6Zuo44CCPC9wPjxwPjxlbT43NS48L2VtPuS7j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+ingeiwge+8jOWPquaYr+WQjuaClOaAjuS5iOaIkOS6hueOsOWcq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lg4/lraPoioLkuIDmoLfvvIznprvlvIDnmoTpgqPku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3LjwvZW0+6LWw5Zyo6KGX5LiK77yM5ZCs5Yiw6YKj5Lqb5L2g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2M77yM5b+D6Lef552A6YKj5Lqb6IqC5ouN5LiA5LiL5LiA5LiL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cn+aDs+e7meWbnuW/huS4gOS4quW3tOaOjO+8jOaDs+iuqeWu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nuW/huS4jei1t+adpeOAgjwvcD48cD48ZW0+NzkuPC9lbT7msLTlpKrng6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lp3vvIzkurrlv4PlpKrlh4nmiJHkuI3mlaLmiprmkb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YaZ57uZ5bGx6ay877yM5b+D5LqL5a+E5LqO6KW/6a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s+WumuS6huWJjemdoueahOi3r+aAjuS5iOi1sO+8jOWwseS4jeS8mu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OAgjwvcD48cD48ZW0+ODIuPC9lbT7nlJ/lkb3mmK/kuIDlnLrlnLrpmLXnl5v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jgILkvr/miJDplb/kuIDng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4enFoejZwcm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eHpxaHo2cH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ABFD60297A7D88C3FCD82F929E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