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C38388BF373D2845925271A876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C38388BF373D2845925271A876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moToh6rliqjlm57lpI3mkJ7nrJHlj4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XnroDnn608L3A+PC9mb250PjwvY2VudGVyPjxwPjxlbT4xLjwvZW0+5Zug5Li65aSq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aKG5Y+W44CCPC9wPjxwPjxlbT4yLjwvZW0+5pyJ5LqL55u06K+077yM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44CCPC9wPjxwPjxlbT4zLjwvZW0+5oiR6KaB6aWt5Zue5p2l5LqG77yM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16Iqx44CCPC9wPjxwPjxlbT40LjwvZW0+5YCf5oiR5LiA5Z2X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ac5Yac6LaF5Y+v54ix77yBPC9wPjxwPjxlbT42LjwvZW0+5pS2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pen5a+56LGh77yB5pS255So5LiN552A55qE5a+56LGh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6576O6LKM5L2g5piv5q+U5LiN6L+H5oiR55qE44CCPC9wPjxwPjxlbT4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q5a6d6LSd44CCPC9wPjxwPjxlbT45LjwvZW0+6YO95aS45oiR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KeB6Iqx5byA44CCPC9wPjxwPjxlbT4xMC48L2VtPuS7iuaZmui5pui/qu+8jOS5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OAgjwvcD48cD48ZW0+MTEuPC9lbT7mhL/ku4rlkI7ml6XlpJz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pyJ5LiA54K55bCP6IKJ6IKJ77yM5L2G6Lqr5p2Q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wseaYr+i/meS5iOWPr+eIs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rvpurvvvIzmiJHnmoTmo4noo6TlkaLvvJ88L3A+PHA+PGVtPjE1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qG77yM5L2g55qE77yM5L2g55yL552A5Yqe44CCPC9wPjxwPjxlbT4xNi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jOWGm+iureWVpu+8gTwvcD48cD48ZW0+MTcuPC9lbT7mg7PkuI3mg7PlgZrlpKf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J88L3A+PHA+PGVtPjE4LjwvZW0+5o6l5L2P77yM5L2g55qE5bCP5Y+v54i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p2l77yBPC9wPjxwPjxlbT4xOS48L2VtPuWTpu+8gei/meS5iOWkp+eahOWkqu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DreWQl++8nzwvcD48cD48ZW0+MjAuPC9lbT7lj6/ku6Xnu5nmiJHkuIDlnZfpkrH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HlkJfjgII8L3A+PHA+PGVtPjIxLjwvZW0+5Y+r54i454i4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e6p+i/t+S9oOWPr+eIseOAgjwvcD48cD48ZW0+MjMuPC9lbT7miJHkv6Hkva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I0LjwvZW0+5peg5a2X5aSp5Lm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S4jei/h+aIkeWQp++8jOWTiOWTiOWTiOWTiOOAgjwvcD48cD48ZW0+Mj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nKjmiZPpurvlsIbvvIzotbDvvIzllp3phZLljrv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a2Y6ZKx5LqG44CCPC9wPjxwPjxlbT4yOC48L2VtPueCkum4o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IXnmoTnnIvkuI3muIXohLjvvIzlm57mtojmga/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2l5byg5aSn5Zi056yR5LiA5Li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peaYr+S9qeWlh+OAgjwvcD48cD48ZW0+MzIuPC9lbT7miJHku6zliIbmiY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ngrnng63msLTlsLHlpb3kuobjgII8L3A+PHA+PGVtPjMzLjwvZW0+5L2g6L+H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a+577yM5bCx5piv5L2g77yB5oiR5pyJ5Y+l6K+d5oOz5a+55L2g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aJk+a4uOaIj+S6hu+8jOivu+S5p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kZjkuIvmmJ/mmJ/nu5nkvaDjgII8L3A+PHA+PGVtPjM2LjwvZW0+6IC277yB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qG77yB5oiR6KaB5Ye65Y675rWq77yBPC9wPjxwPjxlbT4zNy48L2VtPuS9o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i/mOaYr+engOWEv++8nzwvcD48cD48ZW0+MzguPC9lbT7miJHopoHnnIvohbnog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nnIvlsLHnlJ/msJTjgII8L3A+PHA+PGVtPjM5LjwvZW0+5L2g5piv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BPC9wPjxwPjxlbT40MC48L2VtPuS4keiQjOS4keiQ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pgqPkuYjljZXnuq/vvIzkvaDku6zlpZfot6/ljbTpgqPkuYj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LWw5ZCn77yM5oiR5aaI5LiN6K6p5oiR6Lef5YK75a2Q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4jeaDs+W9k+ato+e7j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nKjkuI3lnKjvvJ/lnKjvvJ/osIjkuKrmgYvniLHvvJ8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b6I55Sf5rCU77yM6LCi6LCi44CCPC9wPjxwPjxlbT40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aDs++8iOaPje+8ieS9oOOAgjwvcD48cD48ZW0+NDcuPC9lbT7miJHlr7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lY/jgII8L3A+PHA+PGVtPjQ4LjwvZW0+5L2g6KaB5LiN6KaB6aW85bmy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S9jee9keWPi++8jOaIkeWKneS9o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I/lpKnlpI/lpKnmgoTmgoTov4fljrvvvIzpu5HnmoT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6K6k5oiR5YGa5aSn5ZOl77yM5oiR5pWZ5L2g5qKz5Lit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aLvOWRvei1mumSseeahOagt+WtkOecn+eahO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Hmg7Pmi4nkvr/kvr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6KGX77yM5Y675omT5ri45oiP77yBPC9wPjxwPjxlbT41NS48L2VtPuaIkee8u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WbnuWkjTHlsLHlnKjkuIDotbfjgII8L3A+PHA+PGVtPjU2LjwvZW0+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77yBPC9wPjxwPjxlbT41Ny48L2VtPuS9oOaYr+mtlOmsv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IDngrnpg73kuI3og5bvvIzlv6vllp3ngrnlpbbojL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2T5LuU5oC75piv5a2k54us44CCPC9wPjxwPjxlbT42M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WKnu+8jOaIkeS5n+W+iOe7neacm+WViu+8gTwvcD48cD48ZW0+Nj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nlJ/msJTnmoTml7blgJnvvIzkuI3opoHlkozogIHlrZDlrInnmq7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ue6aaW77yM5o6P77yBPC9wPjxwPjxlbT42My48L2VtPuS5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+8gTwvcD48cD48ZW0+NjQuPC9lbT7muKPnlLfplKHnurjng6vvvIzmuKPlpbPlpK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gIzmiJHkuI3kuIDmoLfjgII8L3A+PHA+PGVtPjY1LjwvZW0+5a+55pa5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7qi5YyF44CCPC9wPjxwPjxlbT42Ni48L2VtPuWHuuadpeS6pOaIv+en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nnJ/lubjov5DvvIzmiJHlsLHkuKTkvY3ogZTns7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yL5Yiw5oiR5aWz5pyL5Y+L5LqG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Nlei6q++8jOecn+iuqeS6uuWktOWkp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irHmirHkuL7pq5jpq5jjgII8L3A+PHA+PGVtPjcxLjwvZW0+5aeTWOeahOWAn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5tOOAgjwvcD48cD48ZW0+NzIuPC9lbT7ku4rlpKnmiJHmmK/lvIDlv4PpmL/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vvIzlsLHmmK/lgrvkuZDjgII8L3A+PHA+PGVtPjczLjwvZW0+6ICD56W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YCi6ICD5b+F6L+H44CCPC9wPjxwPjxlbT43NC48L2VtPuWSi+a7tOm4re+8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re+8gTwvcD48cD48ZW0+NzUuPC9lbT7pmL/lp6jvvIzmiJHmg7PlqLbkvaDlpbPlhL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E8L3A+PHA+PGVtPjc2LjwvZW0+5L2g5Lit5p6q5LqG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xj+W5leiEj+S6huOAgjwvcD48cD48ZW0+NzguPC9lbT7kvaDmnInnl4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oja/lkJfvvJ88L3A+PHA+PGVtPjc5LjwvZW0+5p645p2e5p645p2e77yM5Li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6j55qE77yBPC9wPjxwPjxlbT44MC48L2VtPuS9oOivtOW+l+W+iOWvu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r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ZnJtdTVtNS5odG1sIj5odHRwczovL2R1YW5qdXppa3UuY29tL2R1YW5qdXppL2YzdmZy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C38388BF373D2845925271A876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