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336128B946659E36CCA0029FD5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336128B946659E36CCA0029FD5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5+t5L+h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cieS4gOS4quWlvea2iOaBr+img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S4i+adpeWHoOWkqe+8jOW5s+WuieWknOOAgeWco+ivnuOAgeaWsOW5tOebuOi/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OAgeWBpeW6t+OAgeW5s+Wuiee0p+aOpeiAjOadpe+8jOS6suaD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eeIseaDheOAgeecn+aDheaDheaDheebuOeJte+8jO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cn+aYr+aXoOiAkO+8jOaIkea0u+edgOS4gOebtOaDs+WBmu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wkeW5tO+8m+WPr+aYr+e7j+WOhuS6huWTquS5iOWkmueahOmjjumjjumbqO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quinhOi5iOefqeWcsOa0u+S6hui/meS5iOWkmuW5tO+8m+S9oOaYr+WQp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aDs+WRou+8n+aXoOiuuuWmguS9le+8jOi/mOaYr+elneemj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gTwvcD48cD48ZW0+My48L2VtPuiwouiwouS9oO+8jDIwMjHlubTnmoTmlK/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wyMDIx5bm055qE5YWz5b+D77yM6K6w5L2P5L2g77yMMjAyMeW5t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4qeaaluS9oO+8jDIwMjHlubTnmoTluK7liqnvvIzmhL/lpb3ov5Dnvan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nu5XnnYDkvaDvvIzmnLrkvJrlm7TnnYDkvaDvvIzotKLmsJTmirHnnYD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MDIw5bm05byA5b+D5b+r5LmQ77yM5LqL5LqL6aG65Yip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yo54mb5bm06YeM77ya5bCR5LmY6L2m5aSa6LWw6Lev77yM5bCR5YG36I+c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R6K+06K+d5aSa5YGa5LqL77yM5bCR6KGM5aSW5aSa5Zyo5a6277yb5bC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l5bq377yM5bCR5Z2O5Z235aSa6aG65rqc77yM5bCR5o2f5aSx5aSa6L+b6LSi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aSa5b+r5LmQ77yB5paw5bm05aW95ZWm77yBPC9wPjxwPjxlbT4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ZCJ56Wl77yM5LiH5LqL5aSn5ZCJ77yM5byA5b+D5b+r5LmQ77yM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Gl5bq377yM5aW96L+Q6aKR6aKR77yM6LSi5rqQ6IyC55ub77yM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2LjwvZW0+5paw5bm05oS/5L2g5oqx552A5bmz5a6J77yM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+j552A5bm456aP77yM5pC6552A5b+r5LmQ77yM5pCC552A5rip6aa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576O77yM54m1552A6LSi6L+Q77yM5ou9552A5ZCJ56Wl77yM6L+I5YWl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ih6L+H5q+P5LiA5aSp77yBPC9wPjxwPjxlbT43LjwvZW0+5LuK5aSp5piv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ouc5Liq5bm077yM56Wd5L2g5bm05bm05bKB5bKB6YO95bmz5a6J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6YO95bm456aP77yb5piO5aSp5piv5Yid5LiA77yM56Wd5L2g6LSi5rq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7uf57uf6LeR54ix56We5LuO5q2k5oGL552A5L2g77yM5bm46L+Q5LmL56W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+d5L2R5L2g77yBPC9wPjxwPjxlbT44LjwvZW0+6YCB5L2g5LiA5Y+l56ul6Ki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y5Ye656yR6IS477yb6YCB5L2g5LiA5Lu956ul55yf77yM5oS/5L2g54OC5ryr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6aKX56ul5b+D77yM5oS/5L2g5aSp5aSp5byA5b+D77yb6YCB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77yM5oS/5L2g5pel5a2Q5bCx5YOP5oOF5pmv5Ymn44CC5paw5bm0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b+D5pyq5rOv77yM56ul6KiA5rC46am777yBPC9wPjxwPjxlbT45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77yM6L+Z5YyG5YyG6ICM6YCd55qEMzY15Liq5pel5a2Q5ZWK77yM5aSa6LGh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v5pat5LqG57q/55qE6aOO562d77yM5LiN566h5L2g5a+55a6D54ix5b6X5rex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+55a6D5oGo5b6X5YiH6b2/77yM5LiN566h5L2g5bCG5a6D5o2n5Zyo5o6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CG5a6D572u6Iul572U6Ze777yM5a6D6YO95Lul5pyA55u05oiq5LqG5b2T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GK6K+J5L2g77yM5a6D5bey6LWw6L+H77yM6ICM5LiU5rKh5pyJ57uZ5L2g55WZ5Li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oeK5oKU5oy955WZ55qE5L2Z5Zyw44CC5YaN6KeBMjAyMO+8jOS9oOWlvTIwM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YCB5L2gJmxkcXVvO+W5uOemj+aenCZyZHF1bzv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qLnuqLngavngavvvJvpgIHkvaAmbGRxdW875b+r5LmQ5qmYJnJkcXVvO+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UnOicnOicnO+8m+mAgeS9oCZsZHF1bzvlkInnpaXmqZkmcmRxdW8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D5oOz5LqL5oiQ44CC56Wd5L2g5byA5b+D5bm456aP77yM5LiH5LqL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MS48L2VtPjIwMjDnmoTpgZPot6/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nmoTvvIzkvYbmmK/lnKjlnY7lnbfkuK3miJDplb/vvIzlnKjojYbmo5j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mlLbojrfkuobnu4/pqozvvIzmlLbojrfkuobli4fmsJTvvIzku6XmraT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7un57ut5aWL5Y+R5Zu+5by677yM6IKv5a6a6LCx5YaZ5pu0576O55qE56+H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Ev+S4juS9oOWFseWIm+S9s+e7qe+8gTwvcD48cD48ZW0+MTIuPC9lbT4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76O5aW9562J5b6F552A5oiR5Lus77yM5paw55qE5LiA5bm0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56eJ5om/5LiA6aKX5oSf5oGp55qE5b+D77yM5ZaE5b6F6Ieq5bex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6Ieq5bex55qE54G16a2C77yM5ZaE5b6F6Lqr6L6555qE5Lqy5Lq677yM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y5oia5pyL5Y+L77yM5ZaE5b6F5LiA5YiH5YC85b6X5ZaE5b6F55qE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4ix5ruL5ram6L+Z5LiW6Ze055qE5q+P5LiA5a+45Zyf5Zyw77yM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+P5LiA5Liq5Li654ix6ICM55Sf55qE57K+6a2C44CCPC9wPjxwPjxlbT4x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WcqOWGrOaXpemHjO+8m+aDs+S9oO+8jOWcqOaYpemjjumHjO+8m+aip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aXpemHjO+8m+ingeS9oO+8jOWcqOeni+mjjuS4reOAguS7u+WygeaciOadpeWOu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aXtuWFiemjnumAneOAgeWvueS9oOeahOaAneW/teawuOS5heS4jeWPmO+8g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uPC9lbT7opoHmlaLmlrDlubTkuI3lv6vkuZ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ohLjmiZPmiJDlvanlsY/nmoTvvIzohJHooovmiZPmiJDpnIfliqjnmoTvvIz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iZPmiJDlkozlvKbnmoTvvIzlhajouqvmiZPmiJDnm7Tmnb/nmoTvvIzpg4Hpl7fmiZ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m5bnmoTvvIzlpoLmnpzov5jmlaLlsLHmiZPmiJDkuozmiYvnmo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iA6YGT6Kej5p6Q6aKY77yM5q+P5Liq6Zi25q615piv5Yik5pat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5qE55Sf5rS75piv6YCJ5oup6aKY44CC5a6M5oiQ5LqG6YCJ5oup6aKY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k5pat55qE5p2D5Yip77yM5YGa5aW95LqG5Yik5pat6aKY5omN5pyJ6Kej5p6Q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oS/54i454i45L2g54mb5bm05YGa5Ye65a6M576O562U5Y2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iKguelneemj+S4jeiDveW/mO+8jOefreS/oemAgeS9oOaEv+WQieel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kp+i0ouWwj+i0ouWkhOWkhOWPkei0ou+8jOWkp+S6i+Wwj+S6i+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suaDheWPi+aDheaDheaDheWmguaEj++8jOWumOi/kOi0oui/kOi/kO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eIseS6uuS6uuS6uuWuieW6t+OAgueJm+W5tOW/q+S5k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pyq5a6M55qE5qKm57un57ut77yM5pyq5a6M55qE5LqL5Z2a5oyB77yM5py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q65YuH5pWi6Z2i5a+55LiA5qyh77yM5pyq5pyJ55qE5pm65oWn5a2m5Lm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iQ5Yqf5Yqq5Yqb77yM5pyq5oiQ5bCx55qE5LqL5Lia5aWL5paX44CCMjAy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4puS9oOaIkOWKn+i/nOiIqu+8jOe7mOS9oOi+ieeFjOeahOS6uueUn+evh+er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aYpeW/q+S5kO+8jOS4h+S6i+WmguaEj++8gTwvcD48cD48ZW0+M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mmKXlpKnvvIzpgIHliLDkvaDnmoTmgIDmirHvvJvmiJHlpI3liLbllpzluob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jluJblnKjkvaDnmoTohLjkuIrvvJvmiJHnvJbovpHmnIDnvo7nmoTnpZ3npo/vvI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nmoTlv4PkuIrjgILorqnkvaDlrZjlgqjlv6vkuZDvvIzlpIfku73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E5LjwvZW0+6Z2S5pil5bm05bCR5qC35qC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aSq5YyG5YyG44CC5paw5bm056Wd56aP5aOw5aOw5oOF77yM5LiA5aOw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5LiA5aOw56Wd56aP5aOw77yM5LiA55Sf5ZCM56qX5oOF77yM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oiR55qE56Wd56aP5pC65bim552A5Y+L5oOF6Zmq5L2g5LiA6LW3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5paw5bm05b+r5LmQ77yBPC9wPjxwPjxlbT4yMC48L2VtPuaAneW/te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n+aYn+efpemBk++8jOW/g+S4reeahOaEv+acm+WPquacieS9oOefpemBk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ngeaYn+aYn+mXqueDgeeahOWknOepuu+8jOWwseaYr+aIkeeahOelneemj+Wc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OaEj+OAguaEv+S9oOaWsOW5tOW/q+S5kOW5uOemj+W5s+Wui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lubbkuI3lm6Dml7bpl7TmtYHpgJ3ogIzopKrljrv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kuI3luLjop4HpnaLogIzlv5jorrDvvIzorrDlv4bph4zmgqjmmK/miJHmsLjov5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lgLzmraTmlrDlubTkvbPoioLkuYvpmYXvvIzmga3npZ3kuovkuJrokrjokrjml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6Oo57uD6Ieq5bex77yM5b+D5oCB5Yaz5a6a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aW95b+D5oCB77yM5omN5piv5oiQ5Yqf55qE5YWz6ZSu44CC5LiN566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77yM5pyJ5LuA5LmI57uT5p6c77yM6YO96KaB5L+d5oyB5bmz5Z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+D5oCB5aW977yM5LiA5YiH5omN5Lya5aW944CC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5tO+8jOS4gOWkqeS4gOWkqe+8jOiwouiwouS9oOWcqOi6q+i+ueOAg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S8vOawtOa1geW5tO+8jOaDheS5ieS7juacquaUueWPmOOAguWmguaEv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Jm+W5tO+8jOm7mOm7mOmAgeS4iuelneaEv+OAguelneS9oO+8mu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6i+S6i+WmguaEv++8gTwvcD48cD48ZW0+MjQuPC9lbT7ml7bpl7TkuI3lkIz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3lkIzvvIzliqrlipvkuI3opoHkuI3lkIzvvIzlubjnpo/kuI3lkIzvvIzlv6v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hJ/mg4XkuI3opoHkuI3lkIzvvIznm67moIfkuI3lkIzvvIznjq/looP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opoHkuI3lkIzvvIwyMDIw6LWw6L+H77yMMjAyMeW8gOWni++8jOS6uueUn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S4jeWQjO+8jOaEv+i+ieeFjOS8tOS9oOi/nOihjO+8jOelneS9oDIwM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S/576O5Li96Zmq5L2g5pWj5q2l77yM5oS/5YGl5bq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6aSQ77yM5oS/5bm456aP6Zmq5L2g5LyR5oGv77yM5oS/5b+r5LmQ6Zmq5L2g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z5a6J6Zmq5L2g5bel5L2c77yM5oS/5byA5b+D6Zmq5L2g5LyR6Zey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Zmq5L2g6L+O5o6l5paw55qE5LiA5bm077yM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gOaWpOiKseeUn+S6jOaWpOaeo++8jOWlvei/kOe7j+W4u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jOS4ieaWpOiLueaenOWbm+aWpOaiqO+8jOWQieelpeWSjOS9oOS4jeWIhuem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pOahlOWtkOWFreaWpOiVie+8jOi0oua6kOa7mui/m+S9oOiFsOWMhe+8jOS4g+aWp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aWpOapme+8jOaEv+S9oOW/g+aDs+S6i+WwseaIkO+8jOS5neaWpOiKkuaenOWNgeaW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WkqeWkqeS5kOW8gOiKseOAguelneaCqO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vp7ml6fov47mlrDmlrDlubTliLDvvIzpm6roirHpo5jpo5jlsbHmsrPl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mooXpm6rkuK3liIblpJbkv4/vvIznvo7mma/lvJXlvpfkurroh6rosarjgIL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mlL7pnq3ngq7vvIzlsI/lranpq5jlhbTmu6HlnLDot5HjgILlkInnpaXlpoLmhI/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lo7Dlo7DnpZ3npo/ogLPovrnnu5XjgILnpZ3kvaDmlrDlubT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iLDvvIE8L3A+PHA+PGVtPjI4LjwvZW0+5ryr5aSp6Zuq6Iqx6aOY6aOY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bm077yM6K6p5LmF6L+d55qE5b+D54G155u46IGa5ZCn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6IO96J6N5YyW5a+S5Yas77yM5rip5pqW5L2g55qE5b+D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lneaEv+S9oO+8jOeskeWuuee+ju+8jOW/g+eBtee+j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+8jOeUn+a0u+e+ju+8jOS6i+S4mue+ju+8jOWutuW6ree+ju+8jOWPi+aDhee+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+8jOWkqeWkqee+ju+8jOS4gOeUn+e+juOAgjwvcD48cD48ZW0+MzA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6ys5LiA77yM54ix5oOF5ZSv5LiA77yM5a625bqt5LiA5b+D77yM5YWE5b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MjAyMe+8jOe7neWvueS4jeS6jO+8jOW4heawlOacieWei+aVsOS4gOaVsOS6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kmueahOeLrOS4gOaXoOS6jO+8jOelneS9oOWlvei/kOi/nui/nu+8jOS4gOadpeS6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zEuPC9lbT7lm6LogZrmlrDlubTvvIzmrKLkuZDml6DpmZ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mrKLmrKLllpzllpzov4flpKflubTvvIzlv6vlv6vkuZDkuZDov47mlr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JLniL3niL3kuqvlpKnkvKbvvIzlvIDlv4PlpJrlpJrvvIzmg6zmhI/lpJrlpJ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lpJrvvIE8L3A+PHA+PGVtPjMyLjwvZW0+5paw55qE5LiA5bm077yM5LiH54mp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en55qE5ZGK5Yir77yM5ZGK6K+J6Ieq5bex5LiA5YiH6YO95pyJ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piv5paw5bm055qE5oSP5LmJ44CCPC9wPjxwPjxlbT4zMy48L2VtPuS4j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jeelneS6i+S4mumrmOWNh++8jOS5n+S4jeelne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elneemj+aJgOacieS6uu+8jOWcqOaWsOeahOS4gOW5tOmHjO+8jO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W5tOmHjO+8jOaXoOeXheaXoOeXm++8jOaXoOeBvuaXoOmavu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5s+WuieWuie+8gTwvcD48cD48ZW0+MzQuPC9lbT7kuIDlubTlj4jkuI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kuIDml6Xlj4jkuIDml6XvvIzml6XokL3ml6XotbfvvIzniLbmr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muJflhaXmiJHnmoTlv4PlupXjgILlnKjov5nmlrDlubTkuYvpmYXvvIzmlaz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nJ/mjJrnmoTphZLvvIznpZ3kuozogIHlronlurfplb/lr7/mrKLmrKPml6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O5paw5bm05byA5aeL77yM5oS/5L2g5q+P5aSp5pyJ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q+P5aSc5YGa5LiA5Liq55Sc6Jyc5qKm77yM6K6p5L2g5pe25pe25pyJ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E5aSE5Y+X5Lq65YWz5rOo77yB5aW95aW95Y+R5aSn6LS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+8jOS4gOasoeiHqueEtueahOi9ruWbnu+8jOaYr+aXpeWtkOWkje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+8jOS5n+aYr+S4gOasoeeUn+WRveeahOmHjemAou+8m+aWsOW5tO+8jOS6uueUn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gOS4qua4qemmqOeahOWwj+erme+8jOW9k+WIl+i9puepv+i/h+Wto+iKgueahO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n+WRveeahOiIqueoi+WPiOi1sOWIsOS6huS4gOS4quaWsOeahOi1t+eCu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oOaJv+eUn+WRveW5tOi9rueahOi1t+eCue+8jOeUn+a0u+eahOmGh+e+juaYree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xleekuuedgOWGjeadpeeahOaYpeWkqeOAgjwvcD48cD48ZW0+MzcuPC9lbT7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liqjlv6vkuZDnmoTliIblrZDvvIzlvIDlv4Pml6Dmr5TvvJvml6XlrZDph4zlhYX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mtaroirHvvIzmrKLkuZDml6Dmr5TvvJvnlJ/mtLvkuK3mtIvmuqL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lJzonJzml6Dmr5TvvJvphZLmna/ph4znm5vmu6HlkInnpaXnmoT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l6Dmr5TjgILmlrDlubTmnaXliLDvvIznpZ3kvaDlv4Pmg7PkuovmiJ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lubjnpo/lpJrlpJrvvIzlv6vkuZDliqDlgI3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CZ5paw5bm06ZKf5aOw55qE5pWy5ZON77yM6K645LiL5b+D5Lit576O5aW9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5piv5bm456aP55qE6IGa5Lya77yM5LuK5aSc5piv5b+r5LmQ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4K554eD5LqG54Of6Iqx77yM5aSc56m657u95pS+5LqG5ZCJ56Wl77yM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Zui5ZyG77yM5bm456aP5Zyo6IO45Lit5ri46I2h77yM5Lqy55y855uu55255Lq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qr5Y+X5pyA576O55qE5pma5LiK44CC5paw5bm05aSc77yM562J5YCZ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+r5LmQ5pS+6aOe5qKm5oOz77yM54K554eD5b+D5Lit5r+A5oOF77yM5ou85pC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CG5oOz77yBPC9wPjxwPjxlbT4zOS48L2VtPuS4gOW5tOeahOi+m+iLpuS7iuWkq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5tOeahOW/meeijOS7iuWkqeaUtuiOt++8jOS4gOW5tOeahOWllOazouS7iu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+8jOS4gOW5tOeahOS8geebvOWMluS9nOa7oei2s+OAgu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eWQieelpeOAgeWBpeW6t+OAgeW5uOemj+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ov4flubTkuI3mlLbnpLzvvIzmlLbnpLzlj6rmlLbnn63mtojmga/vvIzmnoTmgJ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vvIzliJvmhI/opoHmlrDpopbvvIzlhoXlrrnopoHlgaXlurfvvIznnIvkuob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57lkbPopoHml6DnqbfvvIzmiY3og73orrDlvpfkva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aSp5LiL6L+O55m+56aP77yM6ams6LeD5Lq66Ze05piv5paw5bm077y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paw5aSp5Zyw77yM6L+O5paw6L6e5pen55qG5aaC5oSP77yb5byg54Gv57uT5b2p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Y2D5a625LiH5oi357qz5Zac5rCU77yb56Wd56aP5aOw5aOw5Lyg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55Sf5rS755Sc5aaC6Jyc44CC56Wd5L2g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8lee8leeJteaMgu+8jOiuqeeZveS6keabv+aIkeS8oOi+vu+8m+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seefreS/oeW4ruaIkemAgeWHuuOAguiZveeEtuaAu+aYr+iMq+iMq+eijOei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iBmu+8jOW/g+mHjOWNtOS7juS4jeabvuaKiuS9oOW/mOiusOOAguWcqOatpO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cgOi/kei/mOWlveWQp++8geaWsOW5tOW/q+S5kO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luobnmoTml6XlrZDvvIzlj5HkuIDmnaHllpzluobnmoTnn63kv6HvvIznqb/ov4f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nqbrvvIznu5nllpzluobnmoTkvaDvvIzpgIHljrvkuIDmnaHllpzluo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uIzmnJvkvaDllpzluobliLDmsLjov5zjgILmj5DliY3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/5L2g55qE5LiA5YiH54Om5oG86KKr5LqM5p6B566h5oi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KKr5LiJ5p6B566h5pS+5aSn77yM55Sf5rS76YeM55qE56OV56OV57uK57u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6L566h5pW05rWB77yM5LiA5YiH5bm456aP6KKr54ix55qE6Iqv54mH6ZuG5oiQ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S15a655a2Y5YKo77yM5peg6Zi75bC85oyv5Yqo5Ly05L2g5LiA55S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S48L2VtPuW9k+mihuWvvOimgeWDj+aCq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seaYju+8jOW9k+eItuS6suimgeWDj+aCqOmCo+agt+aFiOelpe+8jOW9k+eUt+S6u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mCo+agt+a9h+a0ku+8jOW9k+aci+WPi+imgeWDj+aCqOmCo+agt+Wkp+awlO+8jO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mgeWDj+aCqOmCo+agt+W5uOemj+W/q+S5kO+8gTwvcD48cD48ZW0+NDY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mmpbvvIzlnLDnu5nkvaDmuKnppqjvvIzmiJHnu5nkvaDnpZ3npo/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g4/pm6jngrnkuIDmoLflr4bpm4bvvIHng6bmgbzlg4/mtYHkupHkuIDmoLfpo5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lg4/mgZDpvpnkuIDmoLfnga3nu53vvIzlubjnpo/lg4/onILonJzkuIDmoLf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Q3LjwvZW0+56m35Lmf5aW977yM5a+M5Lmf5aW977yM5bmz5a6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77yb6YeR5piv5a6d77yM6ZO25piv5a6d77yM5YGl5bq35omN5piv5pyA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N6KaB77yM5Lia6YeN6KaB77yM5Lqy5oOF5piv5pyA6YeN6KaB77yb5p2D6KaB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aB6auY77yM5buJ5rSB5a6I5L+h5pyA6auY77yb54Om6KaB5oqb77yM5oG86KaB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6YOB6Ze35YWo5oqb77yb54G+6KaB5raI77yM56W46KaB5raI77yM55a+55eF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aI77yb5paw5bm05Yiw77yM56aP56aE5Yiw77yM5YWr5pa56LSi5rqQ5YWo5Yiw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77yM5piO5aSp56yR77yM5aSp5aSp6YO95byA5b+D56y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queMtOWtkOi/veWIsOaCqOWutu+8jOS4pOWPquecvOedm+mXqu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To+Wwj+WYtOmAgeWOu+elneemj++8jOWbm+adoeWLpOiFv+i5pumBjeWkqe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aZruWkqeWQjOW6hu+8jOWFreWFreWkp+mhuuaLnOW5tOadpeWVpu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kuPC9lbT7mlrDlubTliLDmnaXllpzkuovlpJ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o/msJTvvIzlhajlrrblubjnpo/vvJvkuIDku73otKLmsJTvvIzotKLov5Dkuqjpg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v5DmsJTvvIzlpb3ov5Dov57ov57vvJvkuIDku73llpzmsJTvvIzllpzmsJTmtIv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kJvmlrDlubTlv6vkuZDvvIzkuIfkuovlpKflkI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bCP5bm055qE54Ot6Ze577yM6L+O5p2l5paw5bm055qE5qyi56yR77yb5Zui5Zy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yR5byA6aKc77yM5Zui5Zui5ZyG5ZyG6Ze55aSn5bm077yb6Zq+5b+Y5LuK5a61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CB5L2g56Wd56aP5LiN5Lya5Y+Y77yb5oS/5L2g576O5Li95Ly85pil6Iqx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f5rS76aaZ6aaZ55Sc77yM6LSi5rqQ5q+U5aSp6L+Y6KaB5a69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GS5LmF6L+c77yb5paw5bm05Yiw77yM5oS/5L2g5YWo5a625Zui6IGa5Zac5LiK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yoeingeacieeCueaDs++8jOi/keadpei6q+S9k+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n+S4gOW5tOW3peS9nOaMuui+m+iLpu+8jOWkqeWGt+WIq+W/mOa3u+iho+ijs++8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aYr+eZveecvOeLvO+8jOaIkeWPr+aKiuS9oOiusOW/g+S4iu+8geWPjeato+mX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yoeS6i++8jOWFqOW9k+e7meeMq+WWgueCueeyru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hrPlv4PmirHph5HnoJbvvIzor5XnnIvog73lkKbkuIvoi6blubLjgILniZvlub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aLmlrDpopzvvIzotKLlr4zmlLblhaXnv7vov57nlarjgILmhL/kvaAyMDIx5paw5bm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aSa77yM54mb5bm05aW96L+Q6L+e6L+e77yBPC9wPjxwPjxlbT41My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S9k+Wlve+8jOmSseWkmuS4jeS5sOiNr++8m+eJm+W5tOaIv+S7t+aOie+8jOiAge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m+eJm+W5tOW3pei1hOmrmO+8jOWFqOeQg+aXhea4uOWlve+8m+eJm+W5t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9kOW/g+aQnueOr+S/ne+8jOeJm+W5tOelneS9oOaUtuWFpei2heebluiMqO+8jOaX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v+WHoei+vuOAgjwvcD48cD48ZW0+NTQuPC9lbT7nlKjmgJ3lv7XlgZrkuIDku7b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oaPvvIznlKjmg6borrDlhpnkuIDlr7nlr4zotLXnmoTmmKXogZTvvIznlKj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uYXlubPlronnmoTlubTnlLvvvIznlKjlj4vosIrlgZrkuIDnm5jlv6vkuZDnmoT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orov5nkupvnlKjnnJ/mjJrnmoTpl67lgJnmiZPljIXpgIHnu5nkvaD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niZvlubTlpKflkInvvIE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G5YyG5LiA56eL77yM5pel5a2Q5ZOX5ZOX5LiA5bm077yM57yY5YiG5reh5reh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6Jm954S25pe25pat5pe257ut77yM5oOm6K6w5Y205piv5YiG5YiG56eS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rC46L+c5rC46L+c77yM5oiR55qE5pyL5Y+L77yM5aSp5a+S5rCU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5L+d5pqW5ZWK77yB56Wd5paw5bm05b+r5LmQ77yBPC9wPjxwPjxlbT41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quW3se+8jOaXoOiuuuS7juWJjeeahOiHquW3seaYr+WlveaYr+Wdj++8jOS4jee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aYr+WQpuS8mOengO+8jOmDveS4jeimgeWkquWcqOaEj+OAg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aYr+e7p+e7reWKquWKm++8jOaEv+iHquW3seWcqOS7peWQjueah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DvemBh+ingeabtOWlveeahOiHquW3se+8gTwvcD48cD48ZW0+NTcuPC9lbT7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ZzliKvvvIwyMDIx5bey5qyi5ZG86ZuA6LeD77yM5pio5aSp55qE54Om5oG85pat54S2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pyq5p2l55qE5bm456aP5Y2D55yf5LiH56Gu77yM5omA5pyJ55qE5b+n5oSB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77yM5YWo6YOo55qE5b+r5LmQ5YGl5q2l6aOe6LeD44CCMjAyMeasoui/j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KvkurrnmoTkuovvvIzliqrlipvlip7vvJvnnYDmgK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v4Plip7vvJvph43lpKfnmoTkuovvvIzmuIXmpZrlip7vvJvlm7Dpmr7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aXlip7vvJvorqjljoznmoTkuovvvIzogJDlv4Plip7vvJvlvIDlv4PnmoTkuo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7vvJvmiYDmnInnmoTkuovvvIzorqTnnJ/lip7jgILmlrDlubTkvbP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v6vkuZDvvIE8L3A+PHA+PGVtPjU5LjwvZW0+54mb5bm0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WI6YCB5Yiw77yM5aSp5aSp5rKh54Om5oG877yM5bm456aP6Lqr6L6557u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r5LmQ5b+D77yM5YWo5a625bmz5a6J5aW977yM5YGl5bq36KaB6K6w54mi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4mb5bm05paw5bm056Wd5L2g5LqL5LqL5aW977yM55Sf5rS75aaZ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auY77yBPC9wPjxwPjxlbT42MC48L2VtPuaBrei0uuaWsOemp+m+memprOeyvu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eZvuWwuuerv+WktOOAguaBreWWnOWPkei0ouW5tOW5tOacieS9m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WWnOS4iuecieaiouOAguS4gOW4humjjumhuui+nuaXp+i/juaWsO+8jOaL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erueaKpeW5s+WuieOAguWBpeW6t+mVv+Wvv+iKseW8gOWvjOi0te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kOS6qOmAmuOAgjwvcD48cD48ZW0+NjEuPC9lbT7ku4rml6XpmaTlpJX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kuI7niLbmr43lm6LogZrvvIzmnIDlpKfnmoTlv6vkuZDmmK/lvIDlv4P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vvIzmnIDnvo7nmoTnpZ3npo/opoHlj4rml7bpgIHnu5nkvaDvvIznpZ3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vlj4vvvIzlkInnpaXlpoLmhI/vvIzlubjnpo/msLjov5zvvIznpZ3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bmr43vvIzouqvkvZPlgaXlurfvvIzkuIfkuovlpoLmhI/vvIznpZ3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rbluq3vvIzlkozlkoznvo7nvo7vvIzpmaTlpJX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pys5peg5Lu377yM6auY5bGx55qG5pyJ5oOF44CC5Y2D6YeM6Zeu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YGl55u45a+E44CC5aSp5LiK5pyI5ZyG5ZyG77yM5LiW6Ze05Lq6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qL5ZyG5ZyG77yM5aSp6YGC5Lq65oSP77yM6IiS5b+D5byA5oCA77yB56Wd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25Lq65Zui5Zui5ZyG5ZyG6L+H5paw5bm077yBPC9wPjxwPjxlbT42My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Dj+WUkOWDp++8jOiDveWKm+WDj+aCn+epuu+8jOWLpOWli+WDj+aymeWDp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vuawlOWDj+aCn+iDve+8jOiCr+edoei0quWQg+eIseWTvOWTvOOAgueOsOWcqOepv+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+aKiuWJjeiln+aJo+S4iuWQp++8jOaWsOW5tOWVpu+8jOWkqeawlOW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lubTnmoTogJXkvZzvvIzkuIDlubTnmoTmsZfmsLTvvIz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lm57pppbkuIDlubTnmoTngrnmu7TvvIzlsZXmnJvmm7TliqDovonnhY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nInniLHlv4PmsLjov5zmmK/lr7nnmoTvvIznlKjmiJHku6zngavng63nmoT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miJHku6znmoTkurrnlJ/kuYvot6/jgII8L3A+PHA+PGVtPjY1LjwvZW0+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K6w5b+G55qE55S75bGP5LiK5aKe5re75LqG6K645aSa576O5aW9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ZSm5aaC57uH77yB6K+35o6l5Y+X5oiR5rex5rex55qE56Wd5oS/5ZCn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yi5LmQ5rC46L+c5Ly06ZqP77yB5paw5bm05b+r5LmQ77yB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e/u+e/u+a4kOiWhOeahOaXpeWOhu+8jOW8ueW8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eDpuaBvO+8jOWxleWxleW8gOW/g+eahOW+rueske+8jOeUu+eUu+aWsOW5t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v++8jOaDs+aDs+i/h+W+gOeahOaIkOi0pe+8jOiwouiwouaci+WPi+eahOWFs+eFp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lneaEv+S9oOW/q+S5kO+8jOWygeWygeebvOS9oOWFqOWut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v47nnYDmmKXlpKnnmoTmnJ/nm7zvvIzluKbnnYDmlrDlubT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msJTmsJvov5jmnKrmtojmlaPvvIzmiJborrjkvaDov5jmsonmtbjlnKj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pgLjph4zvvIzkvYbmlrDnmoTlvoHnqIvljbTlt7Lmi4nlvIDluLfluZXjgIL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JrmnInkuI3lpoLmhI/vvIzkuZ/orrjvvIzliY3ot6/ku43nhLbmnIn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kuI3lv4XnhKbomZHjgILkuLrkuobmoqbmg7PogIzlpYvmlpf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q4zlpKrov5/jgII8L3A+PHA+PGVtPjY4LjwvZW0+5YyF5a6555qE5b+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6L6I5a2Q77yb5a696ZiU55qE5b+D77yM5YGl5bq355Sf5rS7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b+D77yM5peg5oKU55Sf5rS75LiA6L6I5a2Q77yb56ul5bm055qE5b+D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Sf5rS75LiA6L6I5a2Q77yb5L+d5oyB56ul5b+D77yM5byA5b+D5b+r5LmQ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paw5bm05b+r5LmQ77yBPC9wPjxwPjxlbT42OS48L2VtPuaWsOW5t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i2hei2iuWwj+W6t++8jOW4uOiRhuemj+S5kOWuieW6t++8jOawlOmthOW8uuWB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ou+8jOeUnOicnOWFpeWvueaIkOWPjO+8jOS4jeemu+mFseiSnOiRseWnnO+8jOWQg+WY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mmmeOAguS7iuW5tOaWsOW5tOS4jemAgeekvO+8jOWPkeadoeefreS/o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mVv+S8tOS9oO+8jOW5uOemj+e+jua7oeeymOedgOS9oO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RiuivieS9oO+8jOi0ouelnueIt+W3suebr+S4iu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vbHlrZDlvojlraTljZXvvIzkuKTmnLXnjqvnkbDmiY3mlrDpspzvvJv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uLjmnJ/nm7zvvIzkuKTlpITlpKnnqbrlpJrmtanngJrvvJvmraPnnIvnn63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Kjom4vvvIzkuLrkvZXorqnmiJHmgLvmgIDlv7XvvIznpZ3mgqj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n5bm05Yid5LiA6LW35b6X5pep77yM54eD5pS+6Z6t54Ku5oql5pi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LmQ5byA5oCA5aSn5bm05Yiw77yM55yJ5byA55y856yR5bm456aP57uV44C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ruh56yR77yM6bi/6L+Q5b2T5aS05b2p6Zye54Wn44CC5LqU56aP5Li06Ze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77yM6ZW/5ZG955m+5bKB6LSi56We5oqx44CC5Zac5LmQ5bm05Y2O6LSi5rqQ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Y5pmL57qn5q2l5q2l6auY44CC5oS/5Y+L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gkeacqOmqpOeEtuWxleW8gOWrqeWPtueahOaYpeWkqe+8jOaIke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iHtOaEj++8jOWcqOW8gOa7oemynOiKseeahOa4qemmqOWwj+Wxi++8jOS9oOeU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8oOi+vuS9oOeahOa1k+a1k+aDheaEj+OAguS4tOedgOaYpeWkqee7v+iJsu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nuW8gOS9oOaipuW5u+eahOaDheaAgO+8jOS4gOi1t+iBhuWQrOedgOS7jue+juS4v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gea3jOeahOe7tee7tee7humbqOOAgjwvcD48cD48ZW0+NzMuPC9lbT7pl6jlpJb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iLflhoXphZLogonpppnjgILmlrDlsoHku47ku4rlp4vvvIzlpb3ov5Doh6rmraT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kuLTllpzkuI3mlq3vvIzoioLmnaXnpo/mm7Tplb/jgILkvYbmhL/kurrlgI3pn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lrDmsJTosaHjgILnpo/npoTotKLmsJTml7rvvIzniZvlubTmlL7lhYnoipL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0LjwvZW0+54Om5oG85piv5pqC5pe255q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205piv5rC46L+c55qE77yB5LiA5Liq5b6u56yR77yM5bCG556s6Ze05pS55Y+Y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Y2z5bCG5Yiw5p2l77yM5pyL5Y+L77yM6K+355yL552A5YmN5pa5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ZG85ZSk5L2g77yB5paw5bm05b+r5LmQ5ZOf77yBPC9wPjxwPjxlbT43N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aWsOW5tOOAgeaYpeiKguOAgeaDheS6uuiKguOAgeWFg+WuteiKg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csOWdgOeahOWQhOS9je+8jOivt+iBlOezu+aI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pgIHkvaDlubjov5DniZvlubTvvIzmiqzlpLTop4HllpzvvIzkvY7lpLTmja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lv6vkuZDniZvlubTvvIzlt6bovazlvIDlv4PvvIzlj7PovazpgI3pgaX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JPniZvlubTvvIzkurrop4HkurrniLHvvIzovabop4Hovabovb3vvJvpgIH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ZvlubTvvIzmlrDlubTlv6vkuZDvvIzmlrDlubTlkInnpaX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2z5bCG6L+H5a6M77yM5b+D5Lit55qE5oCd5b+15Zyo6JST5bu2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5Y2z5bCG6KKr54K554eD77yM56Wd56aP55qE55+t5L+h5o+Q5YmN5Lyg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77yM5b+r5LmQ5bm456aP5Lmf5L6d54S2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C455u45Ly077yBPC9wPjxwPjxlbT43OC48L2VtPuaWsOW5tOS4tO+8jO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tuWFtOS4muWFtOi0oua6kOWFtO+8jOS6uuaXuuS9k+aXuueyvuelnuaXuu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aVtOaXpeS5kOatquatqu+8jOiEkeiii+mAjemBpee+juaZg+aZg++8m+aXpeWtk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peW8uu+8jOW5uOemj+S4gOW5tOS4gOW5tOmVv++8m+mdkuaYpeW4uOmpu+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+iwiuawuOWcqOS4h+W5tOmVv+OAgjwvcD48cD48ZW0+Nzk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vvIzmhL/kvaDlvIDlv4PmsLjml6Dnu4jvvJvmlrDlubTliLD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pZ3kvaDnlJ/mhI/lpJrlhbTpmobvvJvmlrDlubTliLDvvIznpZ3npo/pgIHvvIz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v5znprvljrvml6DouKrvvJvmlrDlubTliLDvvIznpZ3npo/pgIHvvIzlrrbluq3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47jgILnpZ3mlrDlubTlv6vkuZDvvIE8L3A+PHA+PGVtPjgwLjwvZW0+5paw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77yM5paw5bm05Y+I5Yiw5o2i5paw6aKc77yb5LqL5aaC5oSP77yM5aS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6aP6L+Q5LiA5bm05Y+I5LiA5bm077yb55+t5L+h5ZON77yM56Wd56aP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Sf5rS75oC757u15bu277yBPC9wPjxwPjxlbT44MS48L2VtPuaWsOW5tO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QkeS9oOmXruS4quWlve+8m+W8gOW/g+aXoOeDpuaBvO+8jOWlvei/kOi3n+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utuS6uuWFseWbouiBmu+8jOWkqeS8puS5kOmAjemBpe+8m+aci+WPi+ebuOaJt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4jeWvgui+ve+8m+S6i+S4mumjjuawtOmhuu+8jOmHkemTtuaSkeiNt+WMh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7juWkqemZjeeUn+a0u+atpeatpemrmO+8gTwvcD48cD48ZW0+OD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aXpuWwhuWIsO+8jOmAgeS9oOW/q+S5kCZsZHF1bzvlkIzlv4PlnI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ZyG5Zyw5ZyG77yM5aSp5Zyw5LmL6Ze054ix5b+D5ZyG77yb5b+D5ZyG5qKm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5LqL5LqL5ZyG77yb5pyI5ZyG5Lq65ZyG77yM6ZiW5a625qyi5LmQ5aS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2g5ZyG5oiR5ZyG77yM5byA5b+D5b+r5LmQ5b+D5pu05ZyG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a2x4enlueHN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tseHp5bnhz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336128B946659E36CCA0029FD5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