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46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8835406BA4A4B88C48F6EC6E8C7DA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35406BA4A4B88C48F6EC6E8C7DA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OWtl+S7peWGheefreWPp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lubTlsJHovbvni4Log5zogIXkuLrnjo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PC9lbT7niLHkuI3niLHmiJHlpJ/kuI3lpJ/mt7HjgII8L3A+PHA+PGVtPjMuPC9lbT7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47ph4zkurrnnJ/kvJrnjqnjgII8L3A+PHA+PGVtPjQuPC9lbT7lubzlhL/lm63miqLp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kI3jgII8L3A+PHA+PGVtPjUuPC9lbT7kuI3nnaHop4nkvZXku6XlubPlpKnku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kvaDmmK/miJHnmoTkuJPlsZ7lrp3otJ3jgII8L3A+PHA+PGVt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onov7flnKjkvaDnmoTlvq7nrJHph4zjgII8L3A+PHA+PGVtPjguPC9lbT7lkb3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/ku6XmlLnlj5jnmoTjgII8L3A+PHA+PGVtPjkuPC9lbT7lp5DliLDlk6rph4z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ngrnjgII8L3A+PHA+PGVtPjEwLjwvZW0+6Ium6Zq+5piv5Lq655Sf55qE6ICB5bi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WdmuaMgeWIsOW6leWwseaYr+aIkOWKn+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/og73mhJ/mg4XlkJHmnaXlv4PphbjjgII8L3A+PHA+PGVtPjEzLjwvZW0+5Lq6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76KaB54ix5LiA5Zue44CCPC9wPjxwPjxlbT4xNC48L2VtPuWwkeW5tOi9u+eLguiD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eOi+OAgjwvcD48cD48ZW0+MTUuPC9lbT7kvZnnlJ/kuI3pnIDopoHkvaDmjIfmlZ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2LjwvZW0+5Yaz5b+D5piv5oiQ5Yqf55qE5byA5aeL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m4n+S4jeWxlee/heiGgOmavumrmOmjnuOAgjwvcD48cD48ZW0+MTguPC9lbT7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I3mrKLml6DmgKfkuI3pqprjgII8L3A+PHA+PGVtPjE5LjwvZW0+56Wd6Ieq5bex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6L6J54WM77yBPC9wPjxwPjxlbT4yMC48L2VtPuS9oOWcqOaipumHjOi+l+i9rOaIkOat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7nnaHlvpflpJrnmoTkurrlrablvpfls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4ix5LiO5oGo5bCx5Y+q5beu5LiA5q2l44CCPC9wPjxwPjxlbT4yMy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aYr+WtpOWNleS4gOS4quS6uuOAgjwvcD48cD48ZW0+MjQuPC9lbT7ml7bpl7T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r7zluIjjgII8L3A+PHA+PGVtPjI1LjwvZW0+5oiR5biu5L2g5YWz6Zeo54aE54Gr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yoeacieWtpua4o+aAjuadpeWtpumcu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v4Pnl5vmmK/niLHov4fnmoTor4Hmja7jgII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+U5Lmh5bCx5piv6Iux6ZuE5Yai44CCPC9wPjxwPjxlbT4yOS48L2VtPuiuqeaYq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i/h+WOu+WQp+OAgjwvcD48cD48ZW0+MzAuPC9lbT7mnIDmlL7lv4PkuI3kuIvnmoT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MxLjwvZW0+55y85rOq5piv5Zue5b+G55qE5bi4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i+o+adoemFjemFkuaIkemFjeaJi+acuu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m7Dpmr7mmK/kurrnmoTmlZnnp5HkuabjgII8L3A+PHA+PGVtPjM0LjwvZW0+5LiJ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p2l5pel5pa56ZW/44CCPC9wPjxwPjxlbT4zNS48L2VtPuS6uuWutuWPr+aYr+W+iO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jwvcD48cD48ZW0+MzYuPC9lbT7oh6rkv6HnmoTnlJ/lkb3mnIDnvo7kuL3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4q56LGr5piv5pe26Ze055qE55uX6LS8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kqemDveS8muWFhea7oeW4jOacm+OAgjwvcD48cD48ZW0+MzkuPC9lbT7miJH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l4XkvaDnmoTlkbPpgZPjgII8L3A+PHA+PGVtPjQwLjwvZW0+6YaS5p2l6KeJ5b6X55S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PC9wPjxwPjxlbT40MS48L2VtPuS4jeemu+S4jeW8g+e6r+WxnuaUvuWx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kuIDlpoLml6LlvoDniLHkvaDkuI3lj5j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LqG5oiR5L2g5b6I5byA5b+D5ZGA44CCPC9wPjxwPjxlbT40NC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i3s+WKqOeahOW/g+iEj+OAgjwvcD48cD48ZW0+NDUuPC9lbT7pnZnpnZnmg7Pkva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YnlvoXjgII8L3A+PHA+PGVtPjQ2LjwvZW0+5a6H5a6Z5LiA57qn5r2c5Zyo6bi9546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y48L2VtPuWkp+WtpuWwseaYr+Wkp+amguWtpu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tarkuI3lpJ/ov5jmmK/niLHoh6rnlLHjgII8L3A+PHA+PGVtPjQ5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piv6Z2i5a+55b6u56yR44CCPC9wPjxwPjxlbT41MC48L2VtPuS4jeimgeWcqO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e7huiKguOAgjwvcD48cD48ZW0+NTEuPC9lbT7lpJrluIzmnJvkvaDkuZ/llpzmrKL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4eV6ZuA5a6J55+l6bi/6bmE5LmL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4jeimgeiuqeWutuaIkOS4uui/nOaWue+8gTwvcD48cD48ZW0+N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iJHkuIrlnLrkuI3opoHohLjllabjgII8L3A+PHA+PGVtPjU1LjwvZW0+5bCP5ZOl5ZO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CG5oiR5Zib44CCPC9wPjxwPjxlbT41Ni48L2VtPuaIkeaDs+WQu+S9oOeahOavj+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jwvcD48cD48ZW0+NTcuPC9lbT7pmarkvLTog5zov4fljYPoqIDkuIfor63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5CG5oOz5piv5Lq655Sf55qE5aSq6Ziz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/hemhu+atu+WcqOS9oOWQjuWktOOAgjwvcD48cD48ZW0+NjAuPC9lbT7miJHmg7P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LHku5blvojkuYXjgII8L3A+PHA+PGVtPjYxLjwvZW0+5oiR5LiO5pe26Ze05ZCM5rW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h44CCPC9wPjxwPjxlbT42Mi48L2VtPueZvee7meS9oOW5sui/meS5iOWkmuW5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MuPC9lbT7mtLvnnYDlsLHopoHlg4/ni7zkuIDmoLfvvIE8L3A+PHA+PGVtPjY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+Z5rOi5pON5L2c5aW96aqa5ZWK77yBPC9wPjxwPjxlbT42NS48L2VtPuWwiu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S9oOeahOS6uuOAgjwvcD48cD48ZW0+NjYuPC9lbT7nnJ/niLHmsqHmnInmgKf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IbjgII8L3A+PHA+PGVtPjY3LjwvZW0+55y85rOq6YKj5LmI5LiN5aCq5LiA5Ye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IkeS7juadpeayoeacieeIsei/h+S9o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5DkuI3nn6XlkI3msJTkurrpgInmiYvjgII8L3A+PHA+PGVtPjcwLjwvZW0+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CB5bqm5Y+r5b6u56yR44CCPC9wPjxwPjxlbT43MS48L2VtPuWlveWlveWtpuS5o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keS4iuOAgjwvcD48cD48ZW0+NzIuPC9lbT7miorkuIDku7bkuovlgZrliLDmnoHoh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omT5q275L2g5oiR5Lmf5LiN5Lya6K+0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IkemdnuafoOaqrOS9leW/heW/g+mFuOOAgjwvcD48cD48ZW0+NzUuPC9lbT7mr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mK/msLjkuYXnmoTkuqvlj5fjgII8L3A+PHA+PGVtPjc2LjwvZW0+5rSS6ISx5L2Z55Sf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uK5pyd44CCPC9wPjxwPjxlbT43Ny48L2VtPuS4gOS4quS6uuS5n+S8muaYr+Wls+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mbrllYbmi7/ljrvljZbokIzkuoblk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Yuk5Yqz6L+c5q+U6buE6YeR5Y+v6LS144CCPC9wPjxwPjxlbT44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2heaDs+WSjOS9oOacieS7peWQjuOAgjwvcD48cD48ZW0+ODEuPC9lbT7kvaDmkp7ovab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laXmoLfnmoTvvJ88L3A+PHA+PGVtPjgyLjwvZW0+5YWJ6bKc6Imz5Li95Zyw54ix5LiA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4My48L2VtPuWli+aWl+S5i+W/g+S6uueahuacieS5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QuPC9lbT7nqbfkurrnmoTlranlrZDml6nlvZPlrrbjgII8L3A+PHA+PGVtPjg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6YO96KKr6Ieq5bex5biF6YaS44CCPC9wPjxwPjxlbT44Ni48L2VtPueUu+mdouWk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eS4jeaVoueci+OAgjwvcD48cD48ZW0+ODcuPC9lbT7kvaDlnKjmiJHlv4Pph4z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I8L3A+PHA+PGVtPjg4LjwvZW0+6ICB5biI5aSq5LiR5LiN5oOz5LiK5a2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OS48L2VtPuiDuOS4jeW5s+S9leS7peW5s+WkqeS4i++8gTwvcD48cD48ZW0+O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q7lvq7kuIDnoazku6XnpLrlsIrph43jgII8L3A+PHA+PGVtPjkxLjwvZW0+5LiN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pyq5p2l44CCPC9wPjxwPjxlbT45Mi48L2VtPuWGheijpOWGjee+juS5n+W+l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OAgjwvcD48cD48ZW0+OTMuPC9lbT7mhL/miJHlkozku5bmlrDlqZr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0LjwvZW0+55u45L+h6Ieq5bex5omN5piv546L6YG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zemV3NDB4aHhv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c3pldzQweGh4by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8835406BA4A4B88C48F6EC6E8C7DA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