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7C8075CD7625CED9B1BEFB8561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7C8075CD7625CED9B1BEFB8561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W36Zy45rCU55qE5Liq562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vOWJjem+meiZjuaWl+S4jeS6hu+8jOadgO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5suS6keWute+8jOaIkeassuWQkeWkqeW8oOW3qOWPo++8jOS4gOWPo+WQnuWwvei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OOAgjwvcD48cD48ZW0+Mi48L2VtPuimgeW+geacjeS4gOS4quWls+S6uu+8jOaci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e7j+S5i+i3r++8muS4gOOAgeiuqOWlveWlueWmiOOAguS6jOOAgei2hei2iuWlue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lueVjOS4iuacieS4gOenjem4n+aYr+ayoeacieiE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iDveS4gOebtOS4gOebtOeahOmjnu+8jOmjnue0r+S6huWwseedoeWcqO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m4n+S4gOi+iOWtkOWPquiDveS4i+WcsOS4gOasoe+8jOmCo+S4gOasoeWw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eahOaXtuWAmeOAgjwvcD48cD48ZW0+NC48L2VtPuS4jeaRlOS4gOi3pO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S8muaJtuS9oO+8m+S4jeaRiuS4gOS6i++8jOS4jeefpeiwgeS8muW4ruS9oOOAgu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QnuS4ieWwuuWJke+8jOmdoOS6uuWmguS4iuS5nemHjeWk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lnue7j+eahOS6uue+pOmHjOWRhuS5heS6hu+8jOaIkeWPkeeOsOaIkeato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vueS7iuWkqeino+WGs+S4jeS6hueahOS6i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dgOaApeOAguWboOS4uuaYjuWkqeS5n+WPr+iDvei/mOaYr+ino+WGs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ugeaEv+i6q+i0n+iCjOiCieeblOeUsui/h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S4gOi6q+i1mOiCiei1sOS4gOmBreOAgjwvcD48cD48ZW0+OC48L2VtP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aruWbiuS4ieWNg+S4gOWuv++8jOaciei2o+eahOeBtemtguimgeaIv+imge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t+S6uuS4jemGie+8jOWls+S6uuaAjuS5iOS8muaci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S4jemGie+8jOeUt+S6uuaAjuS5iOS8muacieacuuS8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hLjkuIrnmoTnl5jnnJ/lpJrvvIzmi5bmi4nmnLrlvIDkuIrljrvpg73kvJr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E8L3A+PHA+PGVtPjExLjwvZW0+6K+d5piv5Lq66K+055qE44CB5bGB5Lmf5piv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YO95Y+q5piv5Y+j5rCU6ICM5bey44CCPC9wPjxwPjxlbT4xMi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AmcmRxdW876L+Z5Y+l6K+d5pyJ54K56YeN77yM5YWI5pKC6L+Z5YS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u5oiR5ou/5LiA5LiL44CCPC9wPjxwPjxlbT4xMy48L2VtPuimgeS5iOaKsee0p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7mui/nOS6m++8jOWIq+WNiuatu+S4jea0u+eahOaLl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mK/miJHmg7PlpJrkuobvvIzkvaDmoLnmnKzkuI3kvJrmgIDlv7X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jgII8L3A+PHA+PGVtPjE1LjwvZW0+5L2g5Lq66KeB5Lq654ix77yM6Iqx6Ke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65p2Q6KeB5LqG5Lmf5byA55uW44CCPC9wPjxwPjxlbT4xNi48L2VtPuS9oOaAju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/meS5iOmVv+eahOaKpOeQhuWwvuW3tOWViu+8jOeci+eci+S9oOi/meeLkOeLuOiE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juS5iOi/mOaVouWHuuadpeOAgjwvcD48cD48ZW0+MTcuPC9lbT7lvLrov6vnl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nnaHop4nliY3lv4XpobvkuIrkuKrljpXmiYDvvIzlpoLmnpzljrvov4fljpXmiY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qnmiYvmnLrvvIzpgqPkuIDkvJrnnaHop4nov5jopoHlho3ljrvkuIDot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A5qyh5LiN5b+g77yM5LiA55Sf5LiN55So77yM6LCB6K6p5o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p6LCB57ud5pyb44CCPC9wPjxwPjxlbT4xOS48L2VtPueOsOWcqO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e7v+iMtu+8jOWkp+WutumDveaYr+a3t+WQiOmlruaWme+8jOWwmuWcqOS6u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msvOivnei/nuevh+S6huOAgjwvcD48cD48ZW0+MjAuPC9lbT7miJH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ku4DkuYjniLHkvaDvvIzkvYbmiJHnn6XpgZPvvIzkvaDlsLHmmK/miJHkuI3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nlLHjgII8L3A+PHA+PGVtPjIxLjwvZW0+5Lul5ZCO55qE6Lev77yM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N5q2j6YO95piv5Lq65bGx5Lq65rW344CCPC9wPjxwPjxlbT4yMi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vj+WkqeS4i+ePreeahOaXtuWAmemDveaVsOaYn+aYn++8jOacieaXtuS5n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HuuOAgjwvcD48cD48ZW0+MjMuPC9lbT7lk6rmnInku4DkuYjnqoHnhLb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nm7TmlL7lnKjlv4PlupXjgII8L3A+PHA+PGVtPjI0LjwvZW0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Of5aCC55qE6aaS5aS05L2c5Li65pSv54K577yM5oiR5bCx6IO957+Y6LW35Zyw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DheS4jeS8pOS6uu+8jOS6uuiHquS8pOOAguaDheS4j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S9nOWtveOAguWkqeS4jeW8hOS6uu+8jOS4iuWkqeiEkeWtkOWwseengOmAl+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iKvltIfmi5zmiJHpgqPpqoTlgrLnmoTlgJTlvL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nmoTmnYPliKnjgII8L3A+PHA+PGVtPjI3LjwvZW0+55S35Lq65LiN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6m/5LiK5auB6KGj77yM6K+35LiN6KaB6Kej5byA5aW555qE5YaF6KG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ieayoeacieaal+aBi+aIkeeahOS6uuWRou+8n+aal+aBi+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Iq+Wus+e+nuWRgO+8jOeIseimgeWkp+WjsOivtOWHuuadp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miJHlj6rmg7PkuIDkuKrkurrpnZnpnZnnmoTlsLHlpb3vvIzkuI3lj5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ZPmibDjgILkuI3mmK/lhrfmvKDvvIzlj6rmg7PmlL7nqbroh6rlt7HvvIzmhJ/lj5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vo7lpb3jgII8L3A+PHA+PGVtPjMwLjwvZW0+5L2O5aS05LiN5piv6K6k6L6T77y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6Ieq5bex55qE6Lev77yb5Luw5aS05LiN5piv6aqE5YKy77yM5piv6KaB55yL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56m644CCPC9wPjxwPjxlbT4zMS48L2VtPuS4jeeuoeS9oOWmguS9le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mDveacieWPr+iDveS4jeiiq+aso+i1j++8jOaAu+acieS6uuiupOS4uu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WmguatpO+8jOWIq+S6uueahOecvOWFieacieS7gOS5iOi1hOagvOS7pO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aDs++8nzwvcD48cD48ZW0+MzIuPC9lbT7kuI3opoHlkJHliKvkurrlsZXnp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grnjgILkuI3opoHlkYror4nliKvkurrkvaDnmoTlm7Dmg5HvvJvlm6DkuLr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kvaDlj6/mgJzvvIzlj6rmnInkvaDml6Dog73lkozmsqH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Jm954S25L2g5rKh5pyJQTTnmoTohbDvvIzkuZ/msqHmnIlpcGhvbmU255qE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5L2g6L+Y5pyJ5LiA5bygMkLnmoTohLj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6K6k5Li677yM5aSn6ISR5piv5Lq65L2T5pyA6IGq5piO55qE5Zmo5a6Y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oOz5oOz77yM6L+Z5Liq5Yik5pat5piv5aSn6ISR5YGa5Ye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WPr+S7peWGjeS7u+aAp+S4gOeCue+8jOS4jeaDs+WBmueahOS6i+W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+8jOS4jeaDs+ino+mHiueahOWIq+ino+mHiu+8m+aHguS9oOeahO+8jOS9lemhu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OAguS9oOmCo+S5iOmFt+eahOS4gOS6uu+8jOWIq+WnlOWxiO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6huWIq+S6uuOAgjwvcD48cD48ZW0+MzYuPC9lbT7miJHlsLHov5nohL7msJ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Y7lpLTlsLHkvY7lpLTvvIzkuI3mg7PkvY7lpLTlsLHot6rkuI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OF6ZW/5rCU5Lq677yM5ouJ6L+c6Led56a777yM5pap5pat5Lq66ZmF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LiN5L2P55qE5Lic6KW/5bCx55So5Yqb5Zyw5omU6L+c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wgeivtCZsZHF1bzvlv7Xlv7XkuI3lv5jvvIzlv4XmnInlm57lk4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qE5Lq65LuO5rKh5pCt55CG6L+H5oiR77yM5oOz5LiA5aSc5pq05a+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a6e546w6L+H44CCPC9wPjxwPjxlbT4zOS48L2VtPuaIkeWAkuaYr+aDs+S4uuS8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6uuaGlOaCtO+8jOWPr+aYr+S9oOS5n+imgemXruiHquW3semFjeS4je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gIHlqJjpmaTkuobmsqHkvaDpgqPkuYjkuI3opoHohLj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ov5jmnInku4DkuYjlj6/lvpfnkZ/nmoTvvJ8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G96L+Q5oqY5pat5LqG5L2g55qE6IW/77yM5LuW5Lya5pWZ5L2g5aaC5L2V6Le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6u+m6u+ivtO+8muaIkeWPm+mAhuacn+aAjuS5iOaVt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btOW5tOacn+WwseaAjuS5iOaVtOaIkeOAgjwvcD48cD48ZW0+NDM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mjJHmiJjmiJHnmoTlupXnur/vvIzlkKbliJnmiJHlj4jopoHkv67mlLnlup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oiR55qE6ICD6K+V5oiQ57up6IO95YOP5oi/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b6X6YKj5LmI5b+r77yM6YKj5LmI6L+Z5Liq5LiW55WM6K+l5pyJ5aSa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Yr+S4quaEn+inieaOp++8jOaIkeaEn+inieS9o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aIkei/mOaYr+S4quminOWAvOaOp++8jOS9oOeahOminOWAvOS7pOaIkeminO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OAgjwvcD48cD48ZW0+NDYuPC9lbT7llpzmrKLkuIDkuKrkurrml7bnmoT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v5nmoLfmiY3og73orqnlpbnnn6XpgZPkvaDnmoTkuJPkuIDlkozlpbn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Q3LjwvZW0+54yr5YS/77yM5L2g5Yir5aSq54yW54u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bG85YS/5Y+v6IO95Lya5oqK5L2g5pGB5Yiw5rC06Ye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JquS6huefreWPkeS4jeS4gOWumuaYr+Wls+eOi++8jOS5n+acieWPr+i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e7j+OAgjwvcD48cD48ZW0+NDkuPC9lbT7ku4rlpKnmiJHlkYror4nlpbPlhL/vvIz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pvLvlrZDliIbovqjlh7o1MDDnp43kuI3lkIznmoTlkbPpgZPjgILnhLblkI7lpb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gJ3nmoTmg7PkuobkuIDkvJrvvIzovazlpLTpl67miJHvvJrpgqPlroP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kIPlsY7vvJ88L3A+PHA+PGVtPjUwLjwvZW0+5oiR55qE5Lq677yM5peg5Lq66IO9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b+D77yM5ZSv5LuW5omA5Yqo44CCPC9wPjxwPjxlbT41MS48L2VtPu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agt+aEj+aIkeeahOingueCue+8jOS9huaIkeiDveWkn+aJk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Jvlrrblrrborq3vvJrot6jkuIvmnInpuJ/vvIzlv4XkvZznlLf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Knnq4vlnLDvvIzljrtUTeeahOOAgjwvcD48cD48ZW0+NTMuPC9lbT7mhL/kvaD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pg73opoHlgZrkuIDkuKrkuI3miZPmipjkuI3lh5HlkIjvvIzkuI3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I3lsIblsLHkuI3ns5/ns5XnmoTlpb3lp5HlqJjjgII8L3A+PHA+PGVtPjU0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yk5b+D5LqL77yM5LiA5a6a5piv5L2g5LiN6K+75Lmm77yM6L+Y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/meS4lueVjOS7gOS5iOmDveWPr+S7p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Ur+S4gOS4jeiDveWuueW/jeeahOaYr+aIkeaJi+S4iueahOmSse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YuPC9lbT7nn6XpgZPkuLrku4DkuYjlpJrmlbDmiYvmnLr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kYTlg4/lpLTlg4/ntKDpg73kuI3pq5jlkJfvvIzlm6DkuLrkuI3mg7PorqnkvaDku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I7mmL7jgII8L3A+PHA+PGVtPjU3LjwvZW0+5a6k5Y+L5q+P5aSp5Y2K5aSc5omT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15b6X5LiN6KGM77yM6L+Y6IO95LiN6IO96K6p5oiR5a6J5a6J6Z2Z6Z2Z55qE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a2Q6byT5LqG77yfPC9wPjxwPjxlbT41OC48L2VtPuiDveaKiuS9oOeahOigouawl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Yr+S4gOmhueenkeeglOaIkOaenO+8jOaIkOWKn+WQjuaIkemprOS4iuWPr+S7peiw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kemZouWOu+S6hu+8gTwvcD48cD48ZW0+NTkuPC9lbT7kvaDnmoTlv4Pph4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kuZ/lj6rog73mnInmiJHvvIzkuI3og73mnInlhbbku5bkurrvvIzmg7P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YwLjwvZW0+5oiR5piv5Liq5b6I5pyJ6ICQ5b+D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b+D5bCx5piv55yL552A5L2g77yM5aSp5aSp55eb6Iu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jeaDs+iwiOaBi+eIse+8jOaYr+mVv+ebuOmFjeS4jeS4iu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OAgjwvcD48cD48ZW0+NjIuPC9lbT7miJHmm77nu4/lgrLlqIfpnaLlr7nkvJf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7mnaXvvIzmiJHlrabkvJroirHoqIDlt6for63pnaLlr7nkuI3lkIznmoT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2T5Liq5Z2P5Lq65ZCn77yM5aW95Lq65rKh5YmN6YCU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bCx5piv57uG5pWw55eb6Ium44CCPC9wPjxwPjxlbT42NC48L2VtPuWBmuS6i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JgOacieS6uumDveeCueWktO+8jOa0u+edgOWPiOS4jeaYr+e7meWIq+S6uuec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OWOjOaIke+8jOmCo+aIkeWwseiuqeS9oOi2iuadpei2iuS4je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47liY3mnInkuKrnmb3pm6rlhazkuLvvvIzlpbnlvojppb/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67kurrlj6rliankuIvkuIPkuKrjgII8L3A+PHA+PGVtPjY2LjwvZW0+5peg6K66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77yM5b2T5LiL5Zyo5LiA6LW35byA5b+D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IseaDhemHjOavj+S4quS6uumDveeXm+aBqOWwj+S4ieOAguS9huWwj+S4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WNtOivgeaYjuS6huS4gOWcuue7j+S4jei1t+iAg+mqjO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lkozku5bor7TmlofmmI7vvIzku5bnu5nkvaDmnaXph47om6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ku5borrLpgZPnkIbvvIzku5bot5/kvaDogI3ml6DotZ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6Lef5oiR6KOF6YC855qE5p2D5Yip77yM5oiR5bCx5pyJ5pW05q275L2g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MC48L2VtPuiHquW3seayoeacieWxlemcsuWFieiKk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aAquWIq+S6uuayoeacieecvOWFieOAgjwvcD48cD48ZW0+NzEuPC9lbT7nirn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sI/om67ohbDvvIznnIvku4rmnJ3vvIznqbrkvZnmgajvvIzkuIDouqvkupToirHo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K6w5L2P5LqG77yM5L2g55qE5ZaE6Imv6KaB55WZ57u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eC5b6X5oSf5oGp55qE5Lq677yM6ICM5LiN5piv6YKj56eN5bCG5L2g55qE5ZaE6Im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5CG5omA5bqU5b2T77yM5LiU5Lya5qyy5rGC5LiN5ruh5b6X5a+46L+b5bC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S4gOWPkeaAku+8jOWGrOWkqeWwseWIsOS6h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gOWPkeaAku+8jOaIkeWwseWPmOaIkOeni+ijpOeUt+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naXpg73msqHmnInop4nlvpfoh6rlt7Hoh6rop4bmuIXpq5j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4DkuYjotYTmoLzot5/miJHlubPotbflubPlnZDvvJ8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YCJ5oup55qE5Ly05L6j77yM5LiN5YWJ5Li65oul5pyJ5L2g6ICM5oSf5Yiw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oS/5oSP5Li65LqG5ZKM5L2g5Zyo5LiA6LW377yM55SY5oS/5YaS5LiA5Yi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wPjxwPjxlbT43Ni48L2VtPuawuOi/nOWBmuS4gOa1geeJiOacr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S4jeWBmuS6jOa1geeJiOacrOeahOWIq+S6u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DniLHkuKTnp43oirHvvIzkuIDmmK/mnInpkrHoirHvvIzkuozmmK/lsL3ph4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yJ5rKh5pyJ6YKj5LmI5LiA5Liq5Lq677yM5Lya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6K+06K+077yM5LqG6Kej5oiR5q+P5LiA5aSp55qE5Zac5oCS5ZOA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aYr+aIkeeahOS8mOS5kOe+ju+8jOS9huWeg+Wcvuah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9kuWuv+OAgjwvcD48cD48ZW0+ODAuPC9lbT7miJHku6zogIHmnb/mmK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hb3vvIzmiJHku6zmmK/lpaXnibnmm7zjgILkvYbmiJHku6zop4HkuobogIHmnb/lsL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msqHluKblj6zllKTlmajjgII8L3A+PHA+PGVtPjgxLjwvZW0+6L+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26KeJ5b6X57uI5LqO5oqK5aW56aqX5Yiw5omL5LqG77yM55u45aSE5ZCO5Y205oC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6Ieq5bex5LiK5LqG6LS86Ii544CCPC9wPjxwPjxlbT44Mi48L2VtPuS9oOS5n+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iFvuiur+OAgeavj+asoeS4iue6v+mDveWWiuaIkeS6sueIse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XNuM216Nmo5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zbjNtejZqOW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7C8075CD7625CED9B1BEFB8561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