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2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A9A77144D227B553A5F0CCA432BA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A9A77144D227B553A5F0CCA432BA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rip5p+U55qE6KGo55m95oOF6K+d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PC9wPjwvZm9udD48L2NlbnRlcj48cD48ZW0+MS48L2VtPuabvuWHoOS9leaXtu+8jOW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tOe6t+e6reS4reW9t+W+qO+8jOabvuWHoOS9leaXtu+8jOWcqOS7luS6uueahOWPquiv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gOS4rei/t+iMq++8jOe8uuabvuWHoOS9leaXtu+8jOayoeacieS6huaJvuWIs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8uu+8jOefpemBk+S9oOeahOWHuueOsO+8jOeUn+WRveS4reacieS6hueFp+S6ruWJ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Ys+WFie+8jOaIkeeIseS9oO+8gTwvcD48cD48ZW0+Mi48L2VtPuemveWFveWwmuS4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iueCueaAnOaCr+S5i+W/g++8jOiAjOaIkeS4gOeCueS5n+ayoeacie+8jOaJgOS7p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mveWFveOAguS6sueIseeahO+8jOS9oOefpemBk+WQl++8n+W9k+aIkeS7rOebuOin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eahOaXtuWAme+8jOmCo+S4gOWIu+aYr+S4lueVjOS4iuacgOe+jueahOeerOmX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e7meaIkeS4quadkemVv+aIkeS5n+S4jeW9k+OAgjwvcD48cD48ZW0+M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Ytea4hemjju+8jOWQuei1sOS6huaIkeaJgOacieeahOW/p+aEge+8m+S9oOaYr+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heazie+8jOa0l+a2pOS6huaIkeaJgOacieeahOeDpuaBvO+8m+S9oOaYr+S4gOWjtua4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iea3gOS6huaIkeaJgOacieeahOWWp+Wao++8geS6sueIseeahO+8jOiHquS7j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eahOeUn+a0u+avj+WkqemDveWFhea7oeS6h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bvue7j+aIkeaDs+imgeS4gOWcuui9sOi9sOeDiOeDiOeahOeIseaDhe+8jO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Ds+imgeeahOaYr+aftOexs+ayueebkOeahOeIseaDheOAguaIkeaDs+aXqeS4iu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rOS4gOecvOeci+WIsOeahOaYr+S9oO+8jOaZmuS4iuedoeiniemXreecvOeahOaXt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ci+WIsOeahOS5n+aYr+S9oOOAguaIkeimgeeahOeIseaDhe+8jOacieS9oOWcq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S48L2VtPuaEn+inieWIsOeIseeahOi3neemu++8jOWwseaYr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oOi/keS9oO+8m+eIseWIsOS6huatu+W/g+WhjOWcsO+8jOWPquaDs+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yiea1uOS6juS9oOeahOe+juS4ve+8jOW/g+mHjOS4jeWGjeW/veaCsuW/veWWn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Gt+WGt+eahOeni+Wto++8jOivt+iuqeaIkei3qOi2iueIseeahOmYtuair++8j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tpemdoOi/keS9oO+8gTwvcD48cD48ZW0+Ni48L2VtPuaIkeaEv+WBmuaYpeWkq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+8jOW4uOW4uOaLpeaKseS9oOOAguaIkeaEv+WBmuWkj+WkqeeahOiNq+WHie+8j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edgOS9oOOAguaIkeaEv+WBmueni+WkqeeahOeTnOaenO+8jOaAu+aYr+S6suWQu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Ev+WBmuWGrOWkqeeahOeBq+eCie+8jOWkqeWkqemdoOedgOS9oOOAguaIke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WueW8j+eIseS9oOOAgueIseS9oOS4gOeUn+S4gOS4l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aIkeaEv+eJteedgOS9oOeahOaJi+i1sOmBjeWkqea2r+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oOmhu+WNjuS4veeahOivjeiXu+ihqOi+vu+8jOaIkeS8muWKquWKm+W7tue7r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eskeWjsO+8m+S9oOe0r+S6hu+8jOaIkei/meacieS9oOagluaBr+eahOiCq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S4gOi1t+ecn+WunueUn+a0u+OAguWPquaEv+S4juS9oOW5s+W5s+a3oea3o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buOWuiOOAgjwvcD48cD48ZW0+OC48L2VtPueIseaYr+S4gOeerOmXtOeahOW/g+a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gOeerOmXtOeahOaEn+WKqO+8jOeIseaYr+S4gOeerOmXtOeahOS9k+aC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erOmXtOeahOi/t+iMq++8jOabtOaYr+S4gOeerOmXtOeahOawuOaBkuOAg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zleWkjeWItueahO+8jOmCo+S4gOeerOmXtOeahOeBq+iKseWSjOayiemGie+8jOWu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+S6uueslOS4i+mjnuadpeeahOeBteaEn++8jOiuqeS6uuW/g+aXt+elnuaA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GrOWkqeadpeS6hu+8jOaYpeWkqeWwseS4jeWGjemBpei/nO+8j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jeS4tO+8jOaZqOabpuWwseW/q+imgeadpeWIsO+8jOS5jOS6kea8q+Wkqe+8jOmbqOa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s+WwhuWHuueOsO+8jOefreS/oeadpeWIsO+8jOebuOaAneWwseS4jemCo+S5iOeFjueG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eIseS9oOS4gOeUn+S4gOS4lu+8jOelneaEv+aIkeS7rOeahOeIseaD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mprOS4iuWwseimgeWunueOsO+8gTwvcD48cD48ZW0+MTAuPC9lbT7ku4rlpKnpo47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6HvvIzmiJHlr7nkvaDnmoTmgJ3lv7Xlj6rlop7kuI3lh4/vvJvku4rlpJzmnIjmnJ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miJHlr7nkvaDnmoTmgJ3lv7XmgZLov5zml6DmnJ/vvJvlpJbpnaLpqoTpmLPkvLz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kvaDnmoTmgJ3lv7XlpoLppaXkvLzmuLTvvJvmnpfkuK3mnp3nuYHlj7boj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gJ3lv7Xnm7TliLDlpKnojZLlnLDogIHvvIHkurLniLHnmoTvvIz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ExLjwvZW0+5oS/5oCd5b+15YyW5L2c5pqW6Ziz77yM5bC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rip5pqW77yb5oS/54ix5oGL5YyW5L2c5pyI5YWJ77yM5rSS5Yiw5L2g55qE5p6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p+U5oOF5YyW5L2c5rWB5pif77yM6K6p5L2g5qKm5oOz5oiQ55yf77yb5oS/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riF6aOO77yM6YCB5Y675oiR55qE55y35oGL44CC54ix5L2g5LiA55Sf5LiA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LuK55Sf5LiN5oKU77yb54ix5L2g77yM5LuK5LiW5LiN5Y+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upOivhiZyYXJyO+S6huinoyZyYXJyO+aal+aBiyZyYXJyO+ihqOeZvSZy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jeaLliZyYXJyO+e6puS8miZyYXJyO+aMq+aKmCZyYXJyO+eUnOicnCZyYXJyO+WbsOmav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O+a3seeIsSZyYXJyO+e8oOe7tSZyYXJyO+WutumVvyZyYXJyO+e7k+WpmiZyYXJyO+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YXJyO+S5oOaDryZyYXJyO+WEv+WlsyZyYXJyO+aMo+mSsSZyYXJyO+eDpuaBvCZyYXJy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CZyYXJyO+S6jOWNgeW5tCZyYXJyO+S4ieWNgeW5tCZyYXJyO+Wbm+WNgeW5tCZyYXJy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W5tCZyYXJyO+easee6uSZyYXJyO+ihsOiAgSZyYXJyO+iLpumXtyZyYXJyO+S9h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S9oOOAgjwvcD48cD48ZW0+MTMuPC9lbT7mtarmvKvvvIzpnIDopoHnlKjnnJ/mg4X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vJvnlJzonJzvvIzpnIDopoHnlKjnnJ/niLHphZ3phb/vvJvlubjnpo/vvIzpnIDopo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7jlrojvvJvkvLTkvqPvvIzpnIDopoHnlKjnnJ/oqIDnm7jlvoXvvJr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abpnLLmiJHnmoTniLHmhI/vvIzooajnmb3miJHnmoTlv4Plo7DvvJrlubjnpo/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hL/lkIzkvaDkuIDpgZPpqbDpqovvvIzlv6vkuZDnmoTml7blhYnmhL/kuI7kvaDkuI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vvIE8L3A+PHA+PGVtPjE0LjwvZW0+5Zug5Li65pyJ5L2g77yM5Lq655Sf5YWF5ru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oiR5biM5pyb5Y+v5Lul5oqK5L2g6buY6buY5Zyw5a6I5oqk5Zyo5b+D5bqV77y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oiR5piv5L2g5Yuk5b+r55qE5bCP6Ze56ZKf77yM6L276L275ZSk6YaS5L2g77yb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oiR5Lya6Zmq5L2g55yL5aSV6Ziz5rSS5ruh5aSp6ZmF77yM5rC46L+c5LiO5L2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4ix6Jyc77yBPC9wPjxwPjxlbT4xNS48L2VtPuS9oOaIkeS5i+mXtOeahOaDheWDj+mx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awtOS4gOagt++8jOeUn+eUn+S4luS4lueahOeIseaBi+OAguWwj+mxvOS4jeiNt+Wh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+8jOa5luawtOW4uOW4uOebuOS8tO+8jOaBqeeIseS4gOi+iOWtkO+8jOS4pOWwj+aX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S4gOi1t+OAgueIseS9oOWwseWDj+eIseaIkeiHquW3se+8jOS4jeeuoeiKseW8g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iQveS4gOi1t+WtmOS6oeOAgjwvcD48cD48ZW0+MTYuPC9lbT7lpoLmnpzmsqHmnIn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miJHku43nhLbog73lpJ/lkKzliLDkvaDnmoTlo7Dpn7PvvJvlpoLmnpzmsqHmnInp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ku43nhLbog73lpJ/pl7vliLDkvaDnmoTmsJTmga/vvJvlpoLmnpzmsqHmnIn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miJHku43nhLbog73lpJ/nnIvop4HkvaDnmoTmqKHmoLfvvJvkvYbmmK/kuI3o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4zoh4LvvIzlm6DkuLrmiJHopoHlsIbkvaDmi6XmirH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b+D5piv5reh6JOd6Imy55qE77yM5YOP5peg6ZmQ55qE5aSp56m66YKj5Lm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oCd5b+155qE5b+D5LiA5aSp5q+U5LiA5aSp6ZW/77yM5LiA5aSp5q+U5LiA5aSp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p5q+U5LiA5aSp576O77yM5LiA5aSp5q+U5LiA5aSp5rWT77yM5q+P5LiA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YiG6ZKf77yM5q+P5LiA56eS77yM6YO95oOz5L2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uaYn+aYn+WPguWMl+aWl++8jOWcsOS4iuaDheS6uuaIkOWPjOWvueOAg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n+edgOaciOS6rui1sO+8jOmYv+WTpemYv+WmueaDheebuOaKleOAguaYn+epuuaciOS4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aEv++8jOiKseWJjeaziei+ueeVmeW9seebuOOAguWNg+WNieingeivgeaIkeS4p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m4n+S4uuWqkuS4gOeUn+e8mOOAguaEv+S9oOaBqeeIsemVv+Wvv+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rLniLHnmoTvvIzpgYfop4HkvaDnu5nmiJHliJ3mgYvoiKz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sI/mtIvkurrvvInvvIzmj6HntKfkvaDvvIzmiY3lj5HnjrDvvIzljp/mnaXnlJ/mtL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7Tnvo7nmoTvvIjnvo7nmoTnlLXlmajvvInvvIzmi6XmnInkvaDvvIzmiJDlsLHmiJ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jlpYfnkZ7msb3ovabvvInjgILkvaDmmK/miJHlkb3kuK3ms6jlrprnmoTlj6bkuIDl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6KeJ5b6X5oiR5a+55L2g6L+Y5piv5pyJ54K55oSn5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Yid5pyJ5b6I5aSa5Lic6KW/5LiN6K+l77yM5L2G5Zyo57uP5Y6G5LqG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L5ZCO5oiR5Lus5pyJ5b6I5aSa5LqL5oOF6YO95LiN5pWi6K+05Ye65Y+j77yM5Lmf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uH5rCU5YaN6K+05b2T5pe277yM5Y+q6IO96buY6buY5Zyw5b2T5a+55pa55pyA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5pyL5Y+L44CCPC9wPjxwPjxlbT4yMS48L2VtPuaDheS6uuiKgueahOW/q+S5k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S9oOaIke+8jOaDheS6uuiKgueahOW5uOemj++8jOa4qeaaluedgOS9oOaIk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eahOelneemj++8jOeJtee7iuedgOS9oOaIke+8jOaDheS6uuiKgueahO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KqOedgOS9oOaIke+8jOaLpeaKseaDheS6uuiKgu+8jOaLpeaKseaDheS6uuadpei/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aDheS6uuiKguW/q+S5kOOAgjwvcD48cD48ZW0+MjIuPC9lbT7kuIDpopf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iJLov4flpJznqbrvvIzmiJHorrjkuobkuKrmhL/vvJrmhL/miJHnmoTmgJ3lv7Xog73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lj6rlsI/oiLnvvIzkuZjnnYDlpoLmsLTnmoTmnIjlhYnvvIzpo5jliLDkvaDnmoT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hL/ov5nlvK/lvK/nmoTlsI/oiLnvvIzlgZzms4rlnKjkvaDnmoTmnpXovr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lv7XkuI7npZ3npo/vvIzlrojmiqTnnYDkvaDnmoTnnaHnn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Sv5pyJ5L2g5oS/5oSP5Y6755u45L+h77yM6YKj5qC35omN6IO95b6X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u45L+h55qE44CC5a+555qE5Lq657uI56m25Lya6YGH5LiK77yM576O5aW955qE5Lq6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ya6YGH5Yiw77yM5Y+q6KaB6K6p6Ieq5bex6Laz5aSf55qE576O5aW944CC5Yqq5Yq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us56uL5Z2a5by677yM6L+Z5qC35omN6IO95pyJ5bqV5rCU5ZGK6K+J5oi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4ix5LuW44CCPC9wPjxwPjxlbT4yNC48L2VtPuaIkeaKiuS9oOeahOWPjOaJi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aLieS9j++8jOaAleS9oOi1sOaOieOAguaIkeaDs+aKiuS9oOWQq+WcqOWYtOmHj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iKseaOieOAguaKiuS9oOiDjOWcqOiCqeS4iu+8jOaAleS9oOWGu+edgOOAguWPquWl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QguWcqOaAgOmHjO+8jOa4qeaaluS9oOeahOW/g+eUsOOAguaLpeaKse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KseS9oOW5uOemj+eahOaalua1gea2jOWKqOWFqOi6q++8jOeUnOicnOe+juaC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nInkuIDlpKnvvIzmiJHku6zkuIDotbfotbfluor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ZnvvIzkuIDotbfmi4nnnYDmiYvlh7rlrrbpl6jjgILkuIDotbfpgZvni5fvvIz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raXvvIzkuIDotbfkuLrkuobkuonnlLXop4bmlpfmmbrmlpfli4fjgILkuIDotbfkubD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lgZrppa3vvIzkuIDotbfkuLrkuoblh6Dmr5vpkrHlnKjoj5zluILlnLrlkoblk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n6XpgZPvvIzkuIDlrprkvJrmnInov5nkuYjkuIDlpKnnmo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A55Sf5LmL5Lit77yM6KaB54mi6K6w5ZKM6KaB5b+Y6K6w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aSa44CC6K6w5b+G5a2Y5Zyo57uG6IOe6YeM77yM5Zyo6Lqr5L2T6YeM6Z2i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L2T5rC45LiN5YiG56a777yM6KaB5pGn5q+B5a6D77yM562J5LqO546J55+z5L+x54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77yM5pyJ5Lqb5LqL5oOF5b+F6aG75b+Y6K6w77yM5b+Y6K6w55eb6Ium77yM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Lq65a+55L2g55qE5Lyk5a6z77yM5Y+q5aW95aaC5q2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mXruaIkeeIseS9oOacieWkmua3se+8jOWwseWDj+Wkp+a1t+a3seaXoO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mXruaIkeeIseS9oOacieWHoOWIhu+8jOWwseWDj+aXtumXtOa1geS4jeWBnO+8m+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W+heS9oOacieWkmuecn++8jOWwseWDj+Wbm+Wto+awuOS4jeWPmO+8m+S9oOmXr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cieWkmuWlve+8jOatpOeUn+S6pOe7meS9oOmDveeUmOaEv++8geS9oOmXruaIk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tui1sOS9oO+8jOefreS/oeWtl+Wtl+aDheaEj+a3se+8geWrgee7meaIke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r4/lpKnmiJHpg73mnInkuIDkuKrmoqbmg7PvvIzorqnkvaDmlL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lv4Pph4zkvJrlvIDlv4Plv6vkuZDvvIzkuIDlpKnnmoTng6bmgb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tojpmaTvvIznnaHop4nnhp/lvpflg4/njKrvvIznlJzonJzlpoLkubPvvIzkuIDml6n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vpfop4Hnvo7kuL3nmoTml6Xlh7rjgILmmZrlronvvIzorqnmoqblvIDlp4vov5vl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LiN5Zyo5L2g6Lqr6L6577yM5L2G5piv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eL57uI56y8572p552A5L2g77yb5oiR5LiN5Zyo5L2g6Lqr6L6577y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aeL57uI6Zmq5Ly0552A5L2g77yb5oiR5LiN5Zyo5L2g6Lqr6L65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aeL57uI5Zu057uV552A5L2g77yb5pyb6L+c5pa555qE5L2g5pu/5oiR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77yBPC9wPjxwPjxlbT4zMC48L2VtPuayoeacieaLpeaKseaVjOS6uu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yoeacieaLpeaKseWbsOmavueahOmtheWKm++8jOayoeacieaLpeaKseWwj+S4i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lO+8jOS9oOWPr+S7peaLpeedgOeIseS6uuWWmOWPo+awlO+8jDEyMTTmi6XmirH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ja7or7Tmi6XmirHog73luKbnu5nkvaDlpb3ov5DmsJTvvIzkuI3ov4flvpfmi6X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miY3kvJrpobrliKnvvIE8L3A+PHA+PGVtPjMxLjwvZW0+5LuK55Sf5aaC5q2k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p2l5LiW5LuN55u45a6I77yM5Lmf5LiA5qC35Lya6JmU5LiA5Lu95oSf5r+A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H5LiW55qE5oOF57yY44CC5peg6ZyA55So6K+66KiA5p2l5YWF5a6e5b+D54G155qE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oSf6LCi57qi5bCY5pyJ5L2g77yM55So5oSP55WZ6am75rip5oOF77yaJmxkcXVv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acieS9oO+8jOecn+Wlve+8jOaIkeeahOeIseS6uiZyZHF1bzv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iN6LW377yM6Jm954S25bey57uP5rex5aSc77yM6Jm954S25oiR5oCV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v5piv5oiR5a6e5Zyo5b+N5LiN5L2P77yM5b+N5LiN5L2P5ou/6LW35om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7uZ5L2g5Y+R5Liq5L+h5oGv77yM5b+N5LiN5L2P5ZCR5L2g6K+J6K+05b+D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K755aX5aSx55yg55qE5YGP5pa56IO95YaN5ZGK6K+J5oiR5LiA6YGN5ZCX77yf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ZWm44CCPC9wPjxwPjxlbT4zMy48L2VtPuWygeaciOmdmeWlve+8jOe6ouWwmO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lveaDs+S9oOiDvei1kOaIkeS4gOWcuuebm+Wkp+eahOmCgumAhe+8jOS7peS9oOaY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cuO+8jOe7meaIkeS4gOaxqua3seaDheeahOWHneinhu+8jOS4jeaxguWcsOiAge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quS4uu+8jOS9oOa2ieawtOiAjOadpeeahOS4gOWjsOWRvOWUpO+8jOWSjOmCo+iE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+l+ivreeahOaApueEtuW/g+WKqOOAgjwvcD48cD48ZW0+MzQuPC9lbT7nnJ/lv4P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KTkuKrkurrvvIzkuI3kvJrovpPnu5nlpJbosozot53nprvvvIzkuI3kvJrovpP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q5jlubTpvoTvvIzkuI3kvJrovpPnu5nliY3ku7vlsI/kuInvvIzkuI3kvJrovpP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tYHoqIDonJror63vvIzkuI3kvJrovpPnu5nniLbmr43nmoTlj43lr7nvvIzlj6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u5nkuI3nj43mg5zvvIzotKXnu5nkuI3liqrlipvvvIzkuI3kv6Hku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S/5YyW5oiQ5LiA5qO15qCR77yM562J5b6F5L2g5LmY5YeJ55qE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Y+Y5oiQ5LiA54mH5aSp77yM6Z2Z5YCZ5L2g6aOe5p2l55qE6YKj5LiA5pe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6ISa5LiL55qE5Zyf5aOk77yM55yL552A5L2g5q+P5aSp5byA5byA5b+D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44CC5auB57uZ5oiR5ZCn77yM6K6p5oiR5bCx5Y+v5Lul6L+Z5LmI5LiA55u0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2A5L2g44CCPC9wPjxwPjxlbT4zNi48L2VtPuaIkeaEv+aYr+S9oOeahOS5p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kqeWkqeiDjOedgOaIke+8m+aIkeaEv+aYr+S9oOeahOaKseaele+8jOWkqeWk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KseedgOaIke+8m+aIkeaEv+aYr+S9oOeahOmlreeil++8jOavj+WkqemDveiDve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e+8m+aIkeaEv+aYr+S9oOeahOecvOmVnO+8jOi1sOWIsOWTqumHjOmDveimgeW4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7gOS5iO+8jOWrjOaIkem6u+eDpu+8n+mCo+WwseWotuS6hu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47op4HliLDkvaDnmoTpgqPlpKnlvIDlp4vvvIzmiJHop4Hov4fnmoTlsbH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vKvkuI3lpoLkvaDvvIzop4Hov4fnmoTpnJPombnlpJzoibLkuI3lpoLkvaDvvIzlpKf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vr/mmK/lnKjmnIjoibLlkozpm6roibLkuYvpl7TvvIzkvaDmmK/nrKzkuInnp43nu5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mmK/miJHmvKvkuI3nu4/lv4PnmoTlnoLor57lt7LkuYXvvIzmmK/miJHkuYnlpKn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moTmraTpl7TlsJHlubTjgII8L3A+PHA+PGVtPjM4LjwvZW0+5Li65L2g5pel5aSc6Zq+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rOq55y85LiN5pat77yM5Li65L2g54m16IKg5oyC6IKa77yM5Li65L2g6IKd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pat77yM5Li65L2g5pKV5b+D6KOC6IK677yM5Li65L2g5YC+5a626I2h5Lqn77yM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ZKM5L2g5rC45LiN5YiG5pWj77yM5Lqy54ix55qE77yM6YGT5LiA5aOw5a6J5aW9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bmz5a6J77yM5oS/5Lid5Lid55Sc6Jyc5rC46L+c5L2g5oiR5b+D55Sw5byl5r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6suWQu+iejeWMluS6humVv+eZveWxsemhtuenr+mbq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IsOawuOaBku+8m+S6suWQu+W+i+WKqOS6huW6leagvOmHjOaWr+ays+a1geawt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lOWPiOaCoOmVv++8m+S6suWQu+WNh+iFvuS6huilv+ilv+mHjOWym+iQveaXpe+8j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iOe7mueDgu+8m+S6suWQu+abtOaWsOS6hue+jue0ouS4jei+vuexs+S6muW5s+WOn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++8jOa3seWIu+iAjOmaveawuO+8geS6suWQu+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mpfmgYvkvaDkuKTkuInlubTvvIzooqvmrLrotJ/kuIDlubTljYrvvIzlq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kuIDlubTliY3vvIzkvaDlh7rlt67liJrkuKTlpKnvvIzmiJHlsLHmg7PkvaDliLD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lk6bvvIzkvaDlhbvnmoTlsI/njKvlkqrlvojosIPnmq7vvIzov5nlh6DlpKn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t5Hlk6rph4zkuobvvJ/kurLniLHnmoTvvIzkvaDlv6vngrnlm57mnaX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q+P5pel5bel5L2c5pyJ5aSa5bCR77yM5oqx5oqx6ICB5amG5b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655oqx5ZKx6L+Y6L6556Wd56aP77yM5b+D5Lit6buY6buY5byA5aeL5pWw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ICB5amG6Lqr5L2T5aW977yM5LqM5oqx6ICB5amG6Lqr5p2Q5aaZ77yM5LiJ5oqx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LiN6ICB77yM5Zub5oqx6ICB5amG5oSf5oOF54mi77yB5oul5oqx5oOF5Lq6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mG77yM6K6p5oiR5oqx5oqx5aW95LiN5aW977yf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S4jeS/oeS9oOaDs+aIke+8jOS5n+S4jeS/oeS9oOeIseaIke+8jOaDs+aIkeS9o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mOiusOWQg+aXqemkkO+8jOeIseaIkeS9oOWwseS4jeS8muW/mOiusOebluWlvei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WGjeS4jeWQrOaIkeeahO+8jOaIkeWPr+ecn+eUn+awlOS6hu+8jO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S4jeS8muWGjeingeS9oO+8gei/mei+iOWtkCZoZWxsaXA7JmhlbGxpcDvmmK/nlK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vaDkuobvvIzpgqPkuYjnhafpob7lpb3oh6rlt7HlkKf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um6Ium5a6I5YCZ5Zyo5pyf5b6F5L2g55qE5pep5pmo77yM5oiR5pyJ5Y+M5omL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e25pe25Yi75Yi75oqx552A5L2g77yM5oiR5pyJ5Y+M55y85Y205LiN6IO95YiG5YiG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5yL5Yiw5L2g77yM5L2G5piv5oiR55qE5b+D5Y206IO95LiA5Yi75LiN5YGc55qE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YW25a6e5pyJ5L2g5Zyo77yM5q+P5aSp6YO95piv5rKh5pyJ6Led56a7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iR5aSa5oOF55qE5b+D5L2g6IO95L2T5Lya5Yiw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eIse+8jOaYjuaYjuaYr+a3seeIse+8jOWNtOivtOS4jeWHuuadpeOA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Ise+8jOaYjuaYjuaDs+aUvuaJi++8jOWNtOaXoOazleemu+W8g+OAguacieS4gO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juefpeaYr+eFjueGrO+8jOWNtOWPiOi6suS4jeW8gOOAguacieS4gOenje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aXoOWJjei3r++8jOW/g+WNtOaXqeW3suaUtuS4jeWbnuadp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lpb3lg4/ov4fkuoblvojkuYXlvojkuYXkuYvlkI7vvIzmgLvkvJrlh7rnjr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kurrvvIzlgbbnhLbnmoTkuZ/lpb3vvIzms6jlrprnmoTkuZ/lpb3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vJrluKbnu5nkvaDov5nkupvlubTnvLrlpLHnmoTosYHnhLblvIDmnJfvvIzkvJrlvKX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lJnov4fnmoTml7blhYnvvIzku6Xlj4rkvaDpu6/nhLbnmoTlsoHm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Y+R55+t5L+h5rWq6LS577yM5omT55S16K+d5aSq6LS177yM6L+Y5piv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6e5oOg44CC5LiL54+t6Z2i5a+56Z2i77yM5ZCD6aWt6Z2i5a+56Z2i77yM552h6Ke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77yM5LiN5YWJ6IqC57qm5oiQ5pys77yM6L+Y5pyJ5Yip5LqO5o6o6ZmI5Ye65p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piv5LiN5Y+N5a+577yM5ZKx5Lus5bCx5Y675ama5ae755m76K6w5aSE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eZveWkqeaIkeaEv+WMlui6q+WkqumYs++8jOa0kuS4i+S4h+mB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S6suWQu+S9oO+8jOS8oOmAkua4qeaaluOAguWknOaZmuaIkeaEv+WMlui6q+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reaSkuaXoOWwvea4hei+ieS6suWQu+S9oO+8jOmjmOmAgeaflOaDheOAguS6suWQu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aEv+S9oOaXpeaXpeWlvei/kO+8jOWknOWknOWlveaipu+8jOW5uOemj+W/q+S5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OAgjwvcD48cD48ZW0+NDguPC9lbT7kvaDlpb3lg4/nmKbkuobvvIzlpLTlj5H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obvvIzog4zlvbHpmYznlJ/nmoTorqnmiJHop4nlvpfvvIzop4HliLDkvaDlpb3lg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KrkuJbnuqrnmoTkuovmg4XjgILnhLblkI7kvaDlsLHlvKDlvIDlmLTvvIzlj6v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miJHlsLHmg7PnrJHvvIzlpb3lg4/oh6rlt7HliJrmlL7lrabvvIzlnKjpl6j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bkvaDlj6rmnInkupTliIbpkp/ogIzlt7LjgII8L3A+PHA+PGVtPjQ5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YGT5aSn6aSQ77ya5oqK5oSf5oOF5pS+5YWl57yY5YiG6ZSF77yM5YCS5LiK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rSS54K55b+r5LmQ55uQ77yM5YCS5Lqb5byA6IOD6YaL77yM5Yqg5YWl54Ot6L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aec6JKc77yM55So54Ot5oOF5Y6754KW77yM54Wu5Ye65bKB5pyI55qE6Iqz6aa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aSn5b+r5py16aKQ77yM5Lqr5Y+X54ix5oOF55qE576O5ZGz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iHquW3seagueacrOS4jeaHguW+l+eIse+8jOabtOS4jeefpemBk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u+eIseS9oOOAguWcqOi/meagt+S4gOS4quWKqOS5seeahOW5tOS7o++8jOWni+e7iOem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agt+eahOaAgeW6pu+8jOS6uua0u+edgOWwseaYr+S4uuS6hueIse+8jOS6uuatu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uuS6hueIse+8jOWboOS4uuacieeIseeahOWtmOWcqO+8jOaJgOS7peW/g+aJjeS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csOeXm+edgOOAgjwvcD48cD48ZW0+NTEuPC9lbT7nnJ/mraPnmoTlv6vkuZ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4LllpzvvIzkuqbkuI3mmK/oi6bnl5vvvIzlnKjmiJHlvojkuLvop4LnmoTmnaX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nu4bmsLTplb/mtYHvvIznoqfmtbfml6Dms6LvvIzlnKjoirjoirjkvJfnlJ/ph4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a7pgJrnmoTkurrvvIzkuqvlj5fnlJ/lkb3kuIDliLnpl7TnmoTllpzmgq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ku6zljbPkvb/kuI3mrbvvvIzkuZ/lnKjlpKnloILph4zkuob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oOz5Y+Y5oiQ6Zuq5ZWK77yM6L+Z5qC35bCx5Y+v5Lul6JC95Zyo5YWI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LiK5LqG77yM6Iul5piv5YWI55Sf5pKR5LqG5Lye5ZGi77yM6YKj5bCx6JC95Zyo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5Lye5LiK77yM6Z2Z6L295LiA6Lev55qE5pyI5YWJ77yM6Iul5piv5YWI55Sf5bCG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Y6777yM6YKj5bCx5Lu75LuW5ouC5Y6777yM6IO95Zyo5LuW55qE5omL5o6M5LiK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L6/6Laz55+j44CCPC9wPjxwPjxlbT41My48L2VtPuWGjeWbnumml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S7gOS5iOeQhueUseaWreWumuWTquS4gOasoeaIluWTquS4gOauteaYr+ecn+ato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eDreaBi+eahOe7j+WOhuaYr+S7pOS6uuagvOWklumavuW/mOeahOOAgueEtuiA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Bi+W+gOW+gOmavuS6juaMgeS5he+8jOWFtue7k+WxgOaIluiAheaYr+eMneeEtuS4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pOS6uuWQq+aAqOeahOWIhuaJi++8jOaIluiAheaYr+mAkOa4kOeahOmZjea4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urLniLHmu7TvvIzmiJHmiorlhbPmgIDnvJ3ov5vkuoblpJb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rkvZPotLTono3ov5vkuoblhoXooaPvvIzmiJHmiornpZ3npo/miZPov5vkuob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miJHmiorpl67lgJnlhpnov5vkuobnn63kv6HvvIznlJ/mtLvlpZTms6LlpJr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ovpvoi6blpJrlgaXkvZPvvIzmnIDlkI7mg7Por7TkuIDlj6Xor53vvIzlhb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oh6rlt7HvvIzlm6DkuLrkvaDmmK/lhajlrrbmu7T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6K+077yM54ix5oOF5Zyw5LmF5aSp6ZW/77yM6YKj5piv5YGH55qE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5omN5rS76YKj5LmI5LmF44CC5pyJ5Lq66K+077yM54ix6KaB55m95aS05YGV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YGH55qE77yM5Y+q5pyJ6ICB5LqG5omN5pWi6YKj5LmI6K+044CC5pyJ5Lq6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LiA6L6I5a2Q77yM6YKj5piv5YGH55qE77yM5YmN5Y2K6L6I5a2Q5L2g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GA77yf5oiR5YaN5Lmf5LiN55u45L+h54ix5oOF5LqG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WPueefpeW3semavuWvu++8jOaEn+WPueefpemfs+mavuinhe+8jOaEn+WPueS4jeWP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oueahOWtpOeLrOS4juiLpumXt++8jOW9t+W+qOS4juWkseaEj++8m+ebtOWIsOm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En+WPueWPmOaIkOS6huaEn+iwou+8geaEn+iwouWRvei/kOeahOWFs+eFp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iuW4neeahOWeguaAnO+8jOaEn+iwouS9oOeahOWHuueOs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lkKborrDlvpfvvIzlr4LpnZnnmoTlpJzmmZrmiJHkuI3lnKjkvaD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iJHlsLHlg4/po47lhL/ml7bml7bmg6blv7XnnYDlsbHpq5jot6/ov5z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rrDlvpfvvIzmiJHku6zlvbzmraTorrjkuIvnmoTlsbHmtbfor7roqIDvvIzov5nkuID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rmnInkuI7kvaDnm7jniLHmiJHmiY3mt6HnhLbvvIzmsLjov5z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Zyo5LmO5LiA5Liq5Lq65bCx5Lya5oOz6JGX6YKj5Liq5Lq677yM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Cx5Lya55yf5b+D5a+56JGX6YKj5Liq5Lq677yM6ICM5oiR5pyA54ix55qE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j5Zyo55yL6K6v5oGv55qE5L2g5Lus77yM54ix5piv5peg5L+d55WZ55qE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Yqq5Yqb55qE5Zyo5YGa5aW95a+55L2g5Lus55qE5om/6K+677yM55yf55qE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44CCPC9wPjxwPjxlbT41OS48L2VtPueBr+azoeWdj+S6huWPr+S7peeCueicoeeDm+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mlv+S6huWPr+S7peiHquW3seWPq+WkluWNlu+8jOmUmei/h+S6huWFrOS6pOi9p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k+eahO+8jOWus+aAlei1sOWknOi3r+WPr+S7peWQrOWkp+WjsOmfs+S5kOOAguWPqu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quacieWDj+eOsOWcqOi/meagt+eahOmGkuadpeaIluWknOaZmuaDs+i1t+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cqOaIkei6q+i+ueOAgjwvcD48cD48ZW0+NjAuPC9lbT7mnInkuIDnp43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vvIzkvLzlpKnkuIrnmoTmu6HmnIjvvIzmiorniLHnm7jnuqbvvJvmnInkuIDnp43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nJzmhI/vvIzlpoLkurrpl7TnmoTmsaTlnIbvvIzmiorniLHlnIbmu6HjgIL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poLlnIbmnIjvvIzmsLjkuI3nvLrvvJvniLHkvaDnmoTmg4XvvIzlpoLmsaTln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ppnnlJzjgILniLHkvaDmraTnlJ/vvIznu7Xnu7XkuI3nu53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A5LmI5qC355qE55S35Lq677yM5bCx5om+5LuA5LmI5qC355qE5aWz5Lq677yb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IO96ZqP5oSP44CC6Ieq54ix5omN6IO96LWi5b6X6Ieq5bCK77yb54ix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CB5bqm44CC5LiN5om+5a6M576O55qE77yM5Y+q5om+54us54m555qE44CC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Lq65Zyo5LiA6LW35LiN5LiA5a6a5b+r5LmQ77yM6YCC5ZCI55qE5Lq6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77yBPC9wPjxwPjxlbT42Mi48L2VtPua1qua8q+eahOmbquiKseS4uuS9oO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UnOicnOeahOWwj+Wxi+S4uuS9oOS/ruiRuu+8jOecn+aDheeahOiIque6v+S4u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n++8jOecn+eIseeahOeggeWktOS4uuS9oOWuiOWAme+8jOW5uOemj+eahOWYtOink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mOi1t++8jOWkmuaDheeahOecvOelnuS4uuS9oOWBnOeVme+8jOefpeW/g+eahOivneWE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eS9oOWAvuivie+8mueIseS9oOS4gOeUn+S4gOS4lu+8gTwvcD48cD48ZW0+N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kuIDnp43nqoHlj5HmgKfnmoTkuovmg4XjgILnnJ/mraPnmoTniLHmg4X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iLnpgqPpl7Tlj5HnlJ/nmoTvvIzogIzlj5HlsZXlh7rmnaXnmoTpobblpJrmmK/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jgILniLHmg4XnmoTov4fnqIvmmK/nlLHmmbTnqbrkuIfph4znm7TmjqXliLDlgL7nm4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JvlqZrlp7vnmoTov4fnqIvmmK/nlLHmmbTliLDmmbTovazlpJrkupHlho3liLDlsI/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LDlpKfpm6jjgII8L3A+PHA+PGVtPjY0LjwvZW0+55Sf5rS75bi45ZKM5oiR5Lus5by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6yR77yM5L2g5pyf5b6F5LuA5LmI77yM5LuA5LmI5bCx5Lya56a75L2g6LaK6L+c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LqO5YW25Lit77yM5bCx5Lya6KKr5YW25Lyk5a6z5b6X5oSI5rex44CC5YGa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q5pyf5b6F77yM5Z2a5oyB5LiN5b+F5aSq5omn552A77yb5a2m5Lya5pS+5LiL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N5YiH5a6e6ZmF55qE5pyf5b6F77yM5pS+5LiL5rKh5pyJ57uT5p6c55qE5omn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IkeivtOaIkeeahOecvOmHjOWPquacieS9oO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eahOWlh+i/ueOAgu+8iOWTh+WTiOWTiOe6r+WHgOawtO+8ieW4puaIkemjnu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ZveWkqe+8jOavj+S4qum7keWknOOAguiuqeaIkeS7rOeUn+atu+WcqOS4gOi1t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Ihuemu+OAguWOn+adpeS4lueVjOacieS9oOabtOeyvuW9qeOAgu+8iOW6t+S9s+W9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eiuqeaIkeW6pui/h+S6uueUn+eahOavj+S4gOWkqe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moTmmK/ku4DkuYjmoLfnmoTniLHmg4XvvIzoi6XmmK/lkozogarmmI7nmoTkurr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vJrlvojlv6vkuZDvvIzlm6DkuLrku5bku6znmoTlub3pu5jvvIzkvJror7T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Z/ml7bml7blrZjlnKjnnYDljbHmnLrvvIzlm6DkuLrov5nmoLfnmoTkurrlvo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j5jlv4PjgILlkozogIHlrp7nmoTkurrmgYvniLHkvJrlvojmlL7lv4PvvIzkvYb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Z/pnZ7luLjlvpfkuY/lkbPjgII8L3A+PHA+PGVtPjY3LjwvZW0+5oOz5ZSx5q2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qU6Z+z5LiN5YWo77yM5oOz5YaZ6K+X57uZ5L2g77yM5oiR5peg5LuO5LiL56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LmI56qB54S255qE5bCx5pKe6L+b5oiR5b+D6YeM77yM5oiR5b6I5oWM5Lm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uL5oSP77yM5L2g5piv5oiR55qE5LmN6KeB5LmL5qyi77yM5L2g5piv5oiR55qE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77yM5L2g5piv5oiR55qE5rip5p+U55qE5b2S5a6/77yM5L2g5piv5oiR55qE5Zi0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LW355qE55CG55Sx44CCPC9wPjxwPjxlbT42OC48L2VtPuWknOS4jeiDveWvkOeGrOe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+8jOW3puaAneWPs+ebvOWQg+S4jeS4i+mlre+8jOi6q+W/g+aGlOaCtOWDj+m6u+ad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mjjuS4gOWQueWwseiDveaVo+OAgueIseS4gOS4quS6uueahOa7i+WRs+WDj+iiq+a2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8iuaRhuW4g+WbouWboui9rO+8jOWPquimgeiuqeaIkeS4jeWGjeaAneW/te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W9k+WBmuS9oOeahOeCueWktOiSnOOAguiLjeWkqeWRgOWkp+WcsOWRgO+8jO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S9oOWPr+iuqeaIkeaAjuS5iOWKnuOAgjwvcD48cD48ZW0+NjkuPC9lbT7nv6D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lsbHor4nor7TnnYDmiJHnmoTniLHmgYvvvIzmuIXmvojnmoTmtYHmsLTkvKDovr7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lv7XjgILmgqDmgqDnmoTmuIXpo47mi4LliqjnnYDkvaDnmoTnp4Dlj5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rrnpopzml7bliLvmta7njrDlnKjmiJHnmoTnnLzliY3vvJvmu7Tmu7TnmoT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u4vmtqbnnYDmiJHnmoTlv4PmiL/vvIzkvaDnmoTor53or63ml7bliLvlk43lnKj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lZTjgILkurLniLHnmoTvvIzorqnkuJbnlYzkuLrmiJHkvZzor4HvvIzmiJHkvJr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sLjov5zvvIE8L3A+PHA+PGVtPjcwLjwvZW0+5oiR5Zac5qyi55Sf5ZG95Y+q5pyJ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qE55u85pyb77yM5oiR5Zac5qyi5Lik5Liq5Lq65LiA6LW355yL5aSV6Ziz77yM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KB5pyI5ryC5rSX6L+H55qE6aKc6Imy77yM5oiR5Zac5qyi55So5b+D5ZSx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oiR5pu05Zac5qyi55yL55+t5L+h55qE5Lq644CCMTI36KaB54ix5aa7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4+N5oOc5L2g44CCPC9wPjxwPjxlbT43MS48L2VtPuiTpueEtuWbnummluaEn+in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tuS4iuW/g+WktO+8jOaKveepuuWWneWPo+S6jOmUheWktO+8jOmXsuaah+e9keS4iuiu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ve+8jOaXtumXtOWFjei0ueadpeWHuuWUru+8jOmavuWIhum7keWknOS4jueZveaYv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ebuOaAnemavuaJv+WPl++8jOaDs+S9oOWvguWvnuepuuaCoOaCoO+8jOeIseS9o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OeLrOadpeaJv+WPl++8geeIseS9oO+8gTwvcD48cD48ZW0+NzIuPC9lbT7kvaDnmoT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np4vmsLTmm7TliqjkurrvvJvkvaDnmoTllIfvvIzmr5TpspzoirHmm7TlqIfoib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vvIzmr5TpmLPlhYnmm7Tngb/ng4LvvIzkvaDnmoTniLHvvIzmr5TmmJ/lpJz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LkurLniLHnmoTvvIzmiJHniLHkvaDvvIzorqnmiJHku6znmoTniLHvvIzot6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vvIzotoXotormmJ/ns7vvvIzmr5Tlroflrpnmm7TmsLjmgZL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oiR5a+55L2g55qE54ix5Y+v5Lul5Lu75pe26Ze06ICD6aqM77yI6Zuq5L2b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aC5bKp55+z6Iis5Z2a5Zu677yI6Zuq5L2b5YWw77yJ77yM5oiR55qE5b+D6Ze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i65L2g5pWe5byA77yM5pe25Yi75o6l5Y+X5L2g55qE5qOA6ZiF77yM5L2g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iw5LiN5LqG55qE5Zyw5pa577yM5Y+q5pyJ5rKh5Yiw6L+H55qE5Zyw5pa577yI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Ww77yJ44CCPC9wPjxwPjxlbT43NC48L2VtPuaIkeS4jeWcqOS5juS9oOaYr+WQp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S5he+8jOS4jeWcqOS5juS9oOeahOaXtuWFiemftuWNjuiKrOiKs+a1gemAne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eeahOaYr+S9oOWvueaIkeeahOecn+W/g+eahOWdpuivmu+8jOaIkeWPquaDs+ecn+e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+eahOaPoeS9j+S9oOeahOaJi++8jOWQkeS9oOi9u+iuuCZsc3F1bzvkuI7lrZDmkLrm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xdW8755qE5b+D5oS/77yM54S25ZCO55So5L2Z55Sf5ZKM5L2g55u4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aDs+aIkeaYr+S4luS4iumCo+enjee7nemhtueDgueahOS6uu+8jOWd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OiFu+S6uueahOeci+edgOeIseS6uui1sOadpeeahOaWueWQke+8jOWcqOavj+S4quaZ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+WHuumAg++8jOiiq+i9pua1geepv+egtOeahOeerOmXtO+8jOaIkeWcqOS4h+WNg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iiq+mfs+S5kOa3ueayoe+8jOaDs+eWr+eLguWllOWQkeS9oO+8jOaKiueDreeDi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pue7n+e7n+eguOWQkeS9oOOAgjwvcD48cD48ZW0+NzYuPC9lbT7kuIDnp5LkuI3op4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kuIDliIbkuI3op4Hlv7XnnYDkvaDvvIzkuIDml7bkuI3op4Hmoqb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uI3op4HprYLnibXkvaDjgILml6Dml7bml6DliLvmgJ3lv7XkvaDvvIzml6Dml7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g7PkvLTkvaDjgILmiJHmg7PlpKflo7DlkYror4nkvaDvvIzkvaDmmK/miJHnmoTllK/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6vlv6vmnaXliLDmiJHouqvovrnvvIzmtbfoqpPlsbHnm5/kuI3lv5jorrDjgIL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c3LjwvZW0+5oiR5Lmf5pu+5piv5Liq6Ieq55Sx55qE6KGM6ICF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pu+57uP5rSS6ISx5LiN576B54ix44CC5ZKM5pyL5Y+L5Zad6YWS546p6Ze5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g5ouY5peg5p2f77yM5Y+v55u05Yiw5oiR6YGH6KeB5LqG5L2g44CC6Ieq55S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S/5oSP6KKr5L2g5p2f57ya77yM5oS/5q+P5aSp5ZKM5L2g6buP5Zyo5LiA6LW35oS/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J56iz55qE5a6277yM5Zug5Li65q+U6LW36Ieq55Sx5oiR5pu054ix5L2g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mGiei/h+aJjeefpemFkua1k++8jOeIsei/h+aJjeefpeaDhe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gOS4quebuOS/oeeIseaDheeahOS6uu+8jOivt+S9oOWlveWlveaKiuaPo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S4jeimgeiuqeS9oOeIseeahOS6uumavui/h++8jOS5n+S4jeimgeiuq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Pl+S8pOOAguWboOS4uueIse+8jOWwseWAvOW+l+ePjeaDnOS4juaLpeac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aYr+aIkeS7rOeUn+WRveS4reacgOe+juS4veeahOiJs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lpHmlpPnmoTlvoDkuovlnKjlsoHmnIjph4zmsonmta7vvIzkvaDnmoTkuID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lnKjlv4PlupXmiY7moLnlj5Hoir3jgILmiJHmiorkvaDkuIDlj6XkuIDlj6XnmoTl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JHnmoTmloflrZfph4zvvIzmiorkvaDkuIDnrJTkuIDnlLvnmoTokL3lhaXmiJHnmoT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kvaDmmK/miJHmloflrZfph4znmoTmuIXpo47vvIzmuKnmn5Tnu4bohbv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LvkuK3nmoTonbTonbbvvIzovbvnm4jlqYDlqJzvvIzngbXliqjoh6roi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rWq5ryr55qE54Gv5YWJ77yM5Li65L2g5Y+Y5bm755Sf5ZG955qE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96ZiU55qE5oCA5oqx77yM5Li65L2g6JCl6YCg5rip6aao55qE5riv5rm+77yb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Li65L2g57yW5pKw5bm456aP55qE5pel6K6w77yb55e05b+D55qE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6KGo55m95LiA5LiW55qE55yf5oOF77ya5Lqy54ix55qE77yM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4ZXN0dWp5Y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OGVzdHVqeWJra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A9A77144D227B553A5F0CCA432BA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