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CC6523679AA05F7760032609F7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CC6523679AA05F7760032609F7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6auY5Ya3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mu+W8gOaIkeWNtOmCo+S5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aIkeWNtOWDj+S4quWwj+WtqeS8vOW+l+i/mOS4jeiCr+aUvuW8gO+8jO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WbnuadpeOAgjwvcD48cD48ZW0+Mi48L2VtPuaXtumXtOaVmeS8mu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Xj+S6juW/g+S4jeihqOaDheOAgjwvcD48cD48ZW0+My48L2Vt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qgeeEtuinieW+l++8muaIkeaJgOacieeahOetieW+heWcqOS9oOecvO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+8jOWboOS4uuaNouS4jeadpeS9oOeahOS7u+S9l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luS4jeaYr+S4gOS4quS9oOiDveW3puWPs+eahOS6hueahOeU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Yr+S4gOS4quiDveS4uuS6huS7luaUvuW8g+aJgOacie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geWPr+iDlueahOeyvuiHtOOAguS5n+S4jeimgeeYpueahOmbt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Dveiiq+aKoui1sOeahOS4nOilv++8jOWwseeul+S9o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keS5n+S4jeimgeOAgjwvcD48cD48ZW0+Ny48L2VtPuS8l+WPo+mavuiw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o+S6uu+8jOS4jeWPr+iDveWBmuWIsOiuqeaJgOacieS6uua7oeaEj++8jOaJg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/g+acgOmHjeimgeOAgjwvcD48cD48ZW0+OC48L2VtPumdoOeUt+S6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S8muaRlOWAkuOAguWIq+WCu+S6hu+8jOmdoOiwgeS4jeWmgu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seeul+W+iOezn+ezle+8jOi/meaYr+aIkeeahOeUn+a0u+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eS6i+OAgjwvcD48cD48ZW0+MTAuPC9lbT7pnaLlr7nkurrnlJ/nmoTor7jlpJr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mnInlvZPmnLrnq4vmlq3nmoTlhrPlv4PvvIzmm7TopoHmnInmsLjkuI3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prYTjgII8L3A+PHA+PGVtPjExLjwvZW0+5aaC5p6c5L2g5YGa5LiN5Yiw5oCd5b+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YKj5LmI5oiR5bCG6KqT5q275LiN5L6d44CCPC9wPjxwPjxlbT4x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OWlveWIq+S6uu+8jOS4jeWmguatpuijheiHquW3se+8m+S4juWFtumAg+mBv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skeWvueS6uueUn++8m+S4juWFtuWQrOmjjuWQrOmbqO+8jOS4jeWmguaYgum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+OAgjwvcD48cD48ZW0+MTMuPC9lbT7miJHpq5jmlIDkuI3otbfmiYDosJPnmoT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kuZ/nrYnlvoXkuI3kuobkvaDnmoTlnLDogIHlpKnojZ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m456aP5rKh5LqG55eb6Ium77yM6YKj5bCx5piv6bq75py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rKh5LqG5bm456aP77yM6YKj5bCx5piv57ud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DveaYr+m7keeahO+8jOS9oOS4gOS4quS6uueZveacieS7gOS5i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bPkvb/op4HkuI3liLDkvaDvvIzmiJHnmoTlv4PkuZ/kuI3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x5Y6755qE5Lic6KW/77yM5YW25a6e5LuO5p2l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Ge5LqO6L+H5L2g77yM5Lmf5LiN5b+F5oOL5oO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W8gOWni+WQjuaClOaUvuW8g+aIke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juacquaDs+eUqOemu+W8gOeahOaWueW8j+aVmeS8muS9oOWmguS9l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mnInkupvot6/vvIzkvaDkuI3otbDkuIvljr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pgqPovrnnmoTpo47mma/mnInlpJrnvo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YOP5Y+j6aaZ57OW77yM5Zq855qE5pe26Ze06LaK6ZW/77yM6LaK5rKh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MS48L2VtPuiwgemDveacieS4jeW/q+S5kO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nr+e0r++8jOe7iOeptuaXoOS6uuW5uOWFje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mnInphZLmnInogonmnInlp5HlqJjvvIzlp5HlqJjkuJHnmoTkuI3lg4/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Lq65YaN5aW977yM5YWz5oiR5LuA5LmI5Lq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77yM5YWz5Yir5Lq65LuA5LmI5LqL44CCPC9wPjxwPjxlbT4yNC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S7peiuqea3t+S5seeahOW/g++8jOWPmOW+l+a4hea+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u5nkvaDnlZnpnaLlrZDvvIzkuZ/luIzmnJvkvaDplb/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L2g54Om5oG85LiN5pat55qE5pe25YCZ77yM6K+05p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e65Y676KeB6KeB5LiW6Z2i5LqG44CC55yL55yL5LiN5ZCM55qE6aOO5pmv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ZCM55qE5Lq65ZKM5LqL77yM5L2g5bCx55+l6YGT77yM5L2g55qE54Om5oG8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aSa5LqG44CCPC9wPjxwPjxlbT4yNy48L2VtPuWboOS4uuWtpOeLr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q+S5kO+8jOayoeacieS6huS6uueUn+eahOaEj+S5ie+8jOmCo+agt+S4jee+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ivtOi/meivneWTsuS6uuaYr+eJueWIq+eahOS4gOS4q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fkuI3opoHmjJHmiJjmiJHnmoTogJDlv4PlkozohL7msJTvvIzmtojno6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laXkuZ/kuI3mmK/jgII8L3A+PHA+PGVtPjI5LjwvZW0+5b6I5aSa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N5aSf54ug5b+D77yM5YGa5LuA5LmI6YO96KaB6aG+5Y+K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oC75piv5oCV5b6X572q5Lq655WP57yp5LiN5YmN77yM5oOz5b6X5aSq5aS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77yM5L2g5oC76aG+5Y+K5Yir5Lq677yM6YKj6LCB5p2l6aG+5Y+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S6uuaXoOiogOS7peWvue+8jOWboOS4uu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6m+S6i+aXoOiDveS4uuWKm++8jOWboOS4uuekvuS8m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LHlg4/pnovkuIDmoLfvvIzlpoLmnpzkuIDkuKrkurrms6jlrp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lsLHkvJrlrozlhajlkIjpgILkvaDvvIzmsqHmnInli4nlvLrvvIzmsqHmnIn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kuZ/msqHmnInnl5voi6bjgII8L3A+PHA+PGVtPjMyLjwvZW0+5oiR5Y+Y5o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6Z2g5L2g55qE5YWJ77yM56Gu6K6k5oiR5a2Y5Zy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S4jeaYr+aUtuegtOeDgueahO+8jOWBmuS4jeWIsOiuqeS9oOmaj+WWiuma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lho3msonlr4LnmoTmtLvnnYDvvIzmiJHopoHph43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jgII8L3A+PHA+PGVtPjM1LjwvZW0+6YCP5pSv5LqG55y85rO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Kh5b+D5rKh6IK655qE56yR44CCPC9wPjxwPjxlbT4zNi48L2VtPu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mCo+S4quS6uu+8jOS4jeaYr+W8uueDiOeahOWKqOW/g++8jOiAjOaYr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/g+OAgjwvcD48cD48ZW0+MzcuPC9lbT7lpKnlhrflsLHnu5noh6rlt7HlpJrliq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kuI3opoHlpaLmnJvosIHkvJrnu5nkvaDmi6Xmir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6YKj5Lqb5ZaE6Imv5LiU5oiQ54af55qE5Lq677yM5LuW5Lus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6buY5LiO5L2T6LCF77yM5LiU5oS/5oSP5a+555Sf5rS75Lit6YKj5Lqb5bCP5bCP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O5peg55+l5oql5Lul5ZaE5oSP44CCPC9wPjxwPjxlbT4zOS48L2VtPuaIke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+8jOS4jeaYr+WboOS4uuS9oOS4jemHjeimge+8jOiAjOaYr+aIkeaDs+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S4jemHjeimgeOAgjwvcD48cD48ZW0+NDAuPC9lbT7miJHku6zlubbkuI3pnID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Y7kuL3nmoTor63oqIDmnaXljIXoo7noh6rlt7HvvIzlm6DkuLrmiJHku6zopoH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I8L3A+PHA+PGVtPjQxLjwvZW0+5LuO5LuK5ZCO77yM5YGa5Li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6Ziz55qE5Lq644CC5LiN5YaN5b+n5Lyk77yM5LiN5YaN5b+D5oCl44CC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6Z2g6L+R6Ziz5YWJ44CCPC9wPjxwPjxlbT40Mi48L2VtPuacgOmav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WQvO+8jOiAjOaYr+eXm+WIsOacgOa3seWkhOWWmOS4jeS4iuawlOaJi+WPkea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mDveW+l+W/jeedgOOAgjwvcD48cD48ZW0+NDMuPC9lbT7kvaDlj4jkuI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rPvvIzmiJHlh63ku4DkuYjmiorkvaDmlL7lnKjmiJHnmoT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G5L2Z55Sf5YaZ5oiQ5LiA6aaW6K+X77yM5Y205LiN6IO95o+Q5Y+K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uW55qE5a2X44CCPC9wPjxwPjxlbT40NS48L2VtPumCo+enjeS6suWvhueah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ZjOeUn++8jOW4jOacm+WujOWFqOiQveepuueahOaEn+inie+8jOWwseWlveWDj+WW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ieawtOWxheeEtuiiq+eDq+WIsOOAgjwvcD48cD48ZW0+NDYuPC9lbT7lpoLmnp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opoHpmarnnYDmiJHkuIDotbfvvIzpgqPor7fkvaDlhYjmiorouqvovrnpgqPkupv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havnmoTlhbPns7vmlq3lubLlh4DvvIzkuI3opoHorqnmiJHlkIPpho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5Llvpfot5/lpbnku6zkuonlj4jmh5LlvpflkYror4n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a35LqG77yM6L+e6LW35bqK6YO96ZyA6KaB6I6r5aSn55qE5YuH5rCU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WBmuS4jeWIsOWvueWIq+S6uueLoO+8jOmCo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S9oOmAvOiHquW3seWPmOW8uuWkp+S6hu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ouWvueS9oOeLoOS6huOAgjwvcD48cD48ZW0+NDkuPC9lbT7lm6DkuLrmnInkuo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YDku6XmnInkuobmiYDku6XjgILml6LnhLblt7LmiJDml6LnhLbvvIzkvZXlv4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ZXlv4XjgII8L3A+PHA+PGVtPjUwLjwvZW0+5a+55LiN6LW377yM5oiR5pyJ5o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M5LiN5oS/5YGa5L2g55qE5aWz5LqM5Y+3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6uuawkeW4ge+8jOWBmuS4jeWIsOS6uuS6uumDveWWnOasou+8jOeIs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+8jOaBqOaIkeeahOivt+e7p+e7reOAgjwvcD48cD48ZW0+NTIuPC9lbT7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hb/oh6rlvIDvvIzllarliLDohbvml7bor7Tmi5zmi5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LiN5oCV5a+C5a+e77yM5bCx5oCV5Zyo6L+95a+75Yqb6YeP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rue5LiN5YmN44CCPC9wPjxwPjxlbT41NC48L2VtPuWBmuS4gOS4quWvo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/g+acieS4gOeJh+a1t+eahOS6uuOAguS4jeS8pOS6uuWus+W3se+8jO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S4re+8jOW5s+WSjOiHquWcqOOAgjwvcD48cD48ZW0+NTUuPC9lbT7kurrnlJ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ljYPkuIfkuI3opoHplJnov4fvvJrkuIDkuKrmmK/vvIzmnIDlkI7kuID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vabvvJvlj6blpJbkuIDkuKrmmK/vvIzmnIDlkI7kuIDkuKrmt7H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W25a6e5L2g5bCx5piv5LiA6aKX5rKZ5a2Q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5qE55y86YeM5a655LiN5b6X5rKZ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eskeeahOS6i+aYr+aIkeefpemBk+S6huecn+ebu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vtOiwju+8jOi/mOivtOW+l+mCo+S5iOecn++8jOmCo+S5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Kvorq7orrrlirPotYTvvIzkvaDlnKjlirPotYTnnLzph4z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5LjwvZW0+5Lq655Sf6Ium55+t77yM5oiR5LuW5aaI5Y+I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4m56ZW/77yM54as5aSc6L+Y5piv5LiA5oqK5aW9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euoeS9oOacieWkmuWkp+mdouWtkO+8jOWcqOaIkei/me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OAgjwvcD48cD48ZW0+NjEuPC9lbT7liKvor7Tmi6XmirHjgIHnibX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jgIHpgJvlpKfooZfvvIzlsLHov57op4HkuIDpnaLpg73mmK/lpaLkv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KM5oiR6K+06K+d6K+35rOo5oSP5L2g6K+06K+d55qE5oCB5bqm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Wa6Ieq5bex5piv6LCB44CCPC9wPjxwPjxlbT42My48L2VtPuaIkeWkqeeUn+Ww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u+iWhO+8jOaBtuavkuiHs+aege+8jOaIkeS4jeWlvei/h++8jOS9oOS5n+WIq+aDs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mnInphZLlsLHljrvllp3vvIzmnInmg4X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qPkuYjnn63vvIzlho3mi5josKjlh6DkuIvlsLHnnJ/nmoT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G5omL5LmL5ZCO77yM5oiR6L+Y5piv6YKj5LmI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5WZ5oSP5L2g55qE5raI5oGv44CCPC9wPjxwPjxlbT42Ni48L2VtPu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acieWkmuiLpu+8jOWPquimgei1sOeahOaWueWQkeato+ehru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0juWyluS4jeW5s++8jOmDveavlOermeWcqOWOn+WcsOabtOaOpei/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liqrlipvvvIzmgI7kuYjorqnliY3ku7vlkI7mg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lvIDlj6PvvIzorqnnjrDku7vplb/ohLjjgII8L3A+PHA+PGVtPjY4LjwvZW0+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z5Yeh55qE5LiA5Liq5ZCN5a2X77yM5Y205b2x5ZON552A5oiR6YKj5LmI5aS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2OS48L2VtPuaIkeWPquaDs+WlveWlvemZquS9o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i/nuWcqOWTqumHjOe7k+adn+mDveaDs+Wlve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kuYjliqrlipvvvIzlv43lj5fpgqPkuYjlpJrlr4Llr57lkoznuqD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sqHop4nlvpfkvaDmnInlpJrkvJjnp4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5y85rOq5pS26LW344CC54S25ZCO6Lqy5Zyo6KeS6JC95LiA5Liq5Lq6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3Mi48L2VtPueUn+a0u+ayoeaVmeS8muaIkeS7gOS5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WRiuivieaIkeWbm+S4quWtl++8muWWnOasouWwseaKo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tbfmnq/nn7Png4LvvIzmirXkuI3ov4fkvaDkuIDlj6Xlpb3ogZr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iM5pyb5L2g5Lu75L2V5pe25YCZ6YO96KaB6K6w5b6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Z5Lya6K6p5L2g55yL6LW35p2l77yM5YOP5Liq5LiN6IO96ZqP5L6/5oO5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BPC9wPjxwPjxlbT43NS48L2VtPuacieS4ieS4quaWueazleWPr+S7peino+WG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mimO+8muaOpeWPl++8jOaUueWPmO+8jOemu+W8gOOAguS4jeiDveaOpe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ueWPmO+8jOS4jeiDveaUueWPmO+8jOmCo+Wwseemu+W8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azouqvnmoTkuIDnnqzvvIzmiJHokKfmnaHnmoTkuIDnlJ/vvIz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vvIzkuI3mmK/nlJ/ogIHnl4XmrbvvvIzogIzmmK/nlJ/lkb3nmoTml4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3vvIzljbTlhYXmlqXnnYDmsLjmgZLnmoTlraTlr4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6ys5LiA77ya6KaB5L2O6LCD77yM56ys5LqM77ya6L+Y5piv5L2O6LCD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a5b+F6aG75L2O6LCD44CCPC9wPjxwPjxlbT43OC48L2VtPuiwouiwou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tpuS8muWdmuW8uuOAguiwouiwouS9oOeahOiDjOWPm++8jOiuqeaIk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OAgjwvcD48cD48ZW0+NzkuPC9lbT7lsJHlkozni5fmiZPkuqTpgZPvvIzoiJ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tLvohLHohLHkuIDlj6rlj6/niLHnmoTni5fvvIzlkqzkvaDnmoTml7blgJn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nmb3nnLzni7zvvIE8L3A+PHA+PGVtPjgwLjwvZW0+5Yir5ZKM5o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+55LiN6LW35Y+q6IO95o2i5p2l5L2g55qE5a6J5b+D77yM6ICM6Z2e5oiR55qE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N2R2Lmh0bWwiPmh0dHBzOi8vZHVhbmp1emlrdS5jb20vZHVhbmp1emkvaG13ODVvbDdk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CC6523679AA05F7760032609F7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