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2760193A7C88E842B53B174E5D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760193A7C88E842B53B174E5D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ak5p6J5b+D6YeM5aeU5bG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iemXt+eahOWkqeawlO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kqeabtOeDpui6ge+8jOmCo+aYr+S4gOenjeWOi+aKkeWIsOaegeiHt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keW/g+aDhe+8jOS4jeiDvea2iOWkse+8jOS4jeiDve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aDhe+8jOS4gOaXpui/h+ecvO+8jOS+v+aYr+eDn+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Yr+aIkeWWnOasoueahOagt+WtkOS9oOmDveaci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ahOagt+WtkOaIkemDveWWnOasouOAgjwvcD48cD48ZW0+NC48L2VtPuaWsO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eJm+iCiemdouW+iOWlveWQg++8jOaIkeS5oOaDr+aAp+eahOeCueS6huS4pOei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keeOsOaIkeWvuemdouepuuaXoOS4gOS6uuOAgjwvcD48cD48ZW0+NS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S6hue0r+S6hu+8jOS5n+eXm+S6hu+8jOWJqeS4i+eahOWPquacie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wuOi/nOS5n+eci+S4jeingeaIkeacgOWtpOeLr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PquacieS9oOS4jeWcqOaIkei6q+i+ue+8jOaIkeaJjeacg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pOeLrOWkp+amguWwseaYr+WPkeS6huS4gOadoeivtOiv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S5heayoeS6uui1nu+8jOiHquW3sem7mOm7mOWIoOaOi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IkeWvueS9oOivtO+8muS9oOW/meWQp+OAguWFtuWunuaIkeWkmuS5i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nuaIkeS4gOWPpe+8muS9oOmHjeimge+8jOaIkemZq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aIke+8jOWwseWRiuivieaIke+8jOS4jeimgeiuqeaIkeWCu+WCu+eah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AuPC9lbT7lsLHnrpfkvaDlk63ms6PvvIzkuZ/opoH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vvIzlm6DkuLrmsqHmnInkurrkvJrlnKjkuY7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6L+w6K+05b+D5oOF5pe277yM5Y2056qB54S25Y+R546w5Y6f5p2l5oiR56u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q5Y+v5Lul5Lqk6LCI55qE5Lq644CCPC9wPjxwPjxlbT4x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S9oOeIseeQhuS4jeeQhu+8jOS7peWQjueahOaIkeS9oOmrmOaUg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mgJXmnIDlnKjkuY7nmoTkurror7Tor53nqoHnhLb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JTvvIzpgqPnp43mhJ/op4nlsLHlg4/lhajkuJbnlYzpg73kuI3opo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oOz5Lul5ZCO55qE55Sf5ZG96YeM5rKh5pyJ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6L+Y5pyJ5LuA5LmI5oSP5LmJ77yB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avui/h++8jOayoeacieihqOaDhe+8jOayoeacieaDhee7qu+8jOayoeacie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mOS4jeS9nOWjsOaYr+acgOWkp+eahOaal+a2jOOAgjwvcD48cD48ZW0+MTY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kuIDkuKrlpbPlranmnIDlpKfnmoTlk63lo7DvvIzlvZPlpbnkuI3nkI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bblrp7lpbnlt7Lnu4/lj5fkvKTlvojmt7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iR5Zyo6L+Z6YeM77yM5Y+q5piv5oCA5b+177yM5LiN5YaN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Ds+WDj+S6huWkmuWwkeS4quWcuuaZr++8jO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vj+S4qumDveWcqOOAgjwvcD48cD48ZW0+MTkuPC9lbT7miJHnn6XpgZP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vvIzov5nlsLHlpJ/kuobvvIzmiJHnrYnkvaDnjqnntK/kuob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45L+h5Lq677yM55u45L+h5oSf5oOF77yM55u45L+h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6KaB5byA5pyX77yM6KaB5Z2a6Z+n77yM6KaB5rip5pqW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oeaYr+eIseaDhe+8jOmDveS8mueBq+eDreS8tO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tpOeLrOWSjOW/p+S8pOOAgjwvcD48cD48ZW0+MjIuPC9lbT7lpbnmir3ng5/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5/lkZvvvIzmjYLnnYDnnLznnZvor7Tmg7Plho3niLHkvaD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5LqG5LiA5LiH56eN6KeB5Yiw5L2g55qE5oOF5b2i77yM5Y205LuO5py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ya5YaN6KeB5Yiw5L2g55qE6L+Z5LiA56eN5Y+v6IO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vj+S4quS6uumDveaYr+WmguatpOiEhuW8seOAgeW5tuayoeaci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jwvcD48cD48ZW0+MjUuPC9lbT7po47lubLnmoTlsoHmnIjvvIzmsLjmgZLnmoT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raTni6znmoTooYznqIvvvIzmuJDooYzmuJDov5zmqKHns4rnnYDop4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v5ZCm6Zet5LiK55y8552b5bCx55yL5LiN5riF77yM6L+Z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qyg57y655qE5rip6aao44CCPC9wPjxwPjxlbT4yNy48L2VtPumVv+Wkp+S6h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pOasoeacuuS8mu+8jOS9oOS8muS4uuS6huWWnOasoueahOS6uui3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mguaenOaYr+WvueeahOS6uueahOivne+8jOi1sOi3r+ecn+eah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lpoLmnpzkvaDorqTor4bku47liY3nmoTmi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vJrljp/osIXnjrDlnKjnmoTmiJHjgII8L3A+PHA+PGVtPjI5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oqK5L2g5LiL6L295Yiw5LqG5oiR55qE5b+D6YeM77yM5Y20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H5Lu25peg5rOV5Yig6Zmk44CCPC9wPjxwPjxlbT4zMC48L2VtPuS8vOawtOa1ge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Xtui/h+Wig+i/ge+8jOeJqeaYr+S6uumdnueahOemu+auh+S5i+WQj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WSjOiHquW3seeahOeLrOeZveOAgjwvcD48cD48ZW0+MzEuPC9lbT7lpoL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r6XlpJrlubjov5DjgII8L3A+PHA+PGVtPjMyLjwvZW0+5LiA55Sf6Iez5bCR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qG5p+Q5Liq5Lq66ICM5b+Y5LqG6Ieq5bex77yM5LiN5rGC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CM6KGM77yM5LiN5rGC5pu+57uP5oul5pyJ77yM55Sa6Iez5LiN5rG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WQrOmXu+eIseaDhe+8jOWNgeacieS5neaC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h+W+gO+8jOWNgeW/huS5neS8pOOAgjwvcD48cD48ZW0+Mz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p/osIXliKvkurrvvIzlj6rmmK/lm6DkuLrkvaDov5jmg7Porqnku5bku6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tLvkuK3jgII8L3A+PHA+PGVtPjM1LjwvZW0+5oiR5Lya5Li65L2g6J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aKe6ZW/5Y6o6Im677yM5YGa5L2g55qE5aW95aW95aiY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W+iOWkmuS6i++8jOe7iOeptuS8mumaj+edgOaXtumXt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W+iOWkmuS6uuWOn+adpeWPquaYr+iDlu+8jOS5heS6huWwseWPmOWlve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lnKjmmKXpo47np4vpm6jph4zml6Dor53kuI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hqzljrvmmKXmnaXml7blpLHljrvkuobogZTnu5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5yL6KeB5oiR5Zyo5ZOt5rOj77yM5oiR5Zyo5Zi25ZaK77yM5oiR5Zy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OS48L2VtPuWPr+iDveS7juS4gOW8gOWni+Wwse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leaequWMuemprO+8jOadpeW5tOS4jeaxguW5tuiCqeS9nOaImO+8jOWPquaEv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OAgjwvcD48cD48ZW0+NDAuPC9lbT7lgYflpoLmiJHku6zpg73mmK/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lZnlnKjpn7blhYnnmoTljp/lnLDvvIzlnZDlnKjkuIDotbfkuIDovrnlkK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LjkuI3ogIHlvoDnmoTmlYXkuovkuIDovrnmuJDmuJDnmpPppp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pu+57uP5Lul5Li65Lya55m96aaW5YGV6ICB55qE5Lq677yM5YmN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K6h5YiS576O5aW955qE5pyq5p2l44CC5LiA556s6Ze06L2s556s5Y2z6YC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Cx5rKh44CCPC9wPjxwPjxlbT40Mi48L2VtPuaIkeaAu+aEn+aFqOWIq+S6uueUqO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NtOS4jeefpeiHquW3seW3suS4h+S4iOa3sea4iu+8jOaVkei1ju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lJ/nl4XkuobvvIzmiJHljbTkuI3og73nhafpob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Tkuoblj6vllp3oja/lpJrllp3ngrnmsLTvvIzlhbbku5bku4DkuYjpg73lgZr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mK/ml6Dog73ml6DlipvjgII8L3A+PHA+PGVtPjQ0LjwvZW0+5oiR57+7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2g57uZ55qE5Zyw5Zu+77yM5Y205LiA55u05om+5LiN5Yiw5oiR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8mueUqOaIkeS7heWJqeeahOW+rueskeaUr+aSkei1t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qhOWCsuOAgjwvcD48cD48ZW0+NDYuPC9lbT7lkpbllaHlsLHmmK/lkpblla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L7kuoblpJrlsJHns5bvvIzkvp3nhLbkvJrmnInmt6Hmt6HnmoToi6bmt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b+D6ISP5YGP56a75LqG6L2o6YGT77yM5piv5LiN5piv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ix5L2g44CCPC9wPjxwPjxlbT40OC48L2VtPuaIkeWBmueahOacgO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WQrOS9oOivtOS9oOWSjOWlueeahOaVheS6i++8jOeskeWuueS4jeWH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jeaOieOAgjwvcD48cD48ZW0+NDkuPC9lbT7lkI7mnaXmiJHku6zpg73lvojlubL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lm57lpLTvvIzmiJHmsqHmnInmjL3nlZnvvJvku47mraTmiJDkuLr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v6Hlhajml6DjgII8L3A+PHA+PGVtPjUwLjwvZW0+5Yir5oqK5oiR5a+5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275b+D5aGM5Zyw77yM5b2T5YGa5piv5L2g5a+55oiR54ix562U5LiN55CG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3r+i/h+mCo+S6m+abvue7j+i1sOi/h+eahO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/mOaYr+mCo+S5iOe+juWlve+8jOWcqOi3r+S4iuS4gOWktOeZveWPkeWQuOW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3r+S6uueahOecvOWFie+8jOWNtOWQuOW8leS4jeS6huS9oOeahOS4gOasoe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uIDliIfpg73pmo/po47ogIzpgJ3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nqzpl7Tpg73miJDkuobmsLjmgZLjgII8L3A+PHA+PGVtPjUzLjwvZW0+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oSf5oOF5bCx5bey6KKr5Z+L6LW377yM5Z+L5Zyo5LiN5Li65Lq655+l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NC48L2VtPuS4gOauteaEn+aDheeahOe7k+adn+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WwseiDveW/mO+8jOaIkeS7rOaAu+aYr+mcgOimgeaXtumXtO+8jOWOu+mBl+W/m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iuaAgO+8jOWOu+mHjeaWsOW8gOWni+OAgjwvcD48cD48ZW0+NTUuPC9lbT7ml4H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nlqTljbTlp4vnu4jmhJ/lj5fkuI3liLDkvaDnmoTnl5vjgIL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kvaDml6DmlbDmrKHor7TnmoTopoHmlL7lvIPvvIzkvYb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jgII8L3A+PHA+PGVtPjU2LjwvZW0+5aSx5pyb5pSS5aS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byg56a75byA5L2g55qE54Gr6L2m56Wo5ZCn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e0r+S6hu+8jOi/nuWRvOWQuOmDveaYr+WkmuS9m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iJHmmK/kvaDnmoTlsIblsLHvvIzljbTov5jmmK/miorkvaDlvZPlgZ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jgII8L3A+PHA+PGVtPjU5LjwvZW0+5b6I5aSa5pe25YCZ77yM5LiN57uP5o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qb5LqL5ZCO44CC6KGo6Z2i6KOF5b6X5peg5omA6LCT77yM56yR5b6X6Iqx5p6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Zyw44CC5YW25a6e5b+D6YeM5q+U5LuA5LmI6YO955a8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8tOaIkeW9kueUsOWNuOeUsu+8jOiwgemZquaIkeebuOWuiOWkqea2r++8jOiwgeW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eUn+mftuWNju+8nzwvcD48cD48ZW0+NjEuPC9lbT7kvaDlgLzlvpfnna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kuI3opoHlho3kuLrkuobpgqPkuKrnnaHlvpflvojpppnnmoTkurrog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+PGVtPjYyLjwvZW0+5Y+q6KaB6L+Y5pyJ5LiA5Y+M55yf6K+a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Zmq5oiR5LiA6LW35rWB5rOq77yM6L+Z5Liq5LiW55WM5bCx5YC85b6X5oiR5Li65a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44CCPC9wPjxwPjxlbT42My48L2VtPuafkOW5tOafkOaciO+8jOacieS6uu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aIkemCo+aXtueahOagt+WtkO+8nzwvcD48cD48ZW0+NjQuPC9lbT7miJH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pg73mmK/kvaDnmoTov4fljrvvvIzogIzkvaDnmoTnjrDlnKjmiJHmgL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jgII8L3A+PHA+PGVtPjY1LjwvZW0+5oiR5LiA55u05ZCR5YmN6LWw77yM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rC46L+c6LWw5LiN5Ye65L2g55qE6Zi05b2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aDheacieS4jeWQjOeahOW9oueKtu+8jOaIkeaKiuacgOWDj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OWcqOiEkea1t+OAgjwvcD48cD48ZW0+NjcuPC9lbT7mnIDnvo7nmoTnm7jpgYf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4flvoDvvIzmnIDlpb3nmoTnprvliKvmmK/kuI3pl67lvZLmn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rKh5pyJ5oSf5ZCM6Lqr5Y+X77yM5omA5pyJ55qE5byA5a+8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6LCI5YW177yM5omA5pyJ55qE5a6J5oWw6YO95piv6ZqU6Z205pCU55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5n+iuuOaIkeimgeeahOWPquaYr+S4gOS4queQhueUse+8jOWOu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eahOW/g++8jOWTquaAleaYr+WAn+WPo+OAgjwvcD48cD48ZW0+NzA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ov5nmoLfmsonnnaHvvIzlv5jorrDkuJbpl7TnmoTmmK/mmK/pnZ7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26Ze077yM5L2g5pyJ5pe255yf55qE5aSq6IuX5p2h5ouJ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aSa54K577yBPC9wPjxwPjxlbT43Mi48L2VtPuaYjuaYjuS9oOWcqOmCo+mHj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mDveS4juaIkeaXoOWFs+OAgjwvcD48cD48ZW0+NzMuPC9lbT7pgJ3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IDlpb3kuI3op4HvvIzmnIDlpb3kuI3lv7XjgII8L3A+PHA+PGVtPjc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2T5p+Q5aSp77yM5L2g57uI5LqO5piO55m977yM6Z2i5a+55L2g5pe25oiR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LiN5Zyo5L2g6Lqr6L6544CCPC9wPjxwPjxlbT43NS48L2VtP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W+l+eRn++8jOaIkeS4gOS4jemrmOWFtOWwseeUqOeUteeBr+azoeeFp+atu+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kurrnmoTkuJbnlYzvvIzlkIzmoLfmnInml6X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kuZ/mnInnvo7kuL3nmoTnnqzpl7T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K+35L2g6buY6buY55qE5raI5aSx5Zyo5oiR55qE6KeG57q/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i/mei+iOWtkOWBmui/h+acgOW+kuWKs+eahOS6i++8jOWws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+8jOmHjei5iOimhui+meOAgjwvcD48cD48ZW0+NzkuPC9lbT7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mhJrkurroioLmiJHkuZ/kuI3kvJrnrYnliLDkvaDnmoTlkYr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qx5byA5LqG77yM5Y+I6LCi5LqG77yM5Y+q5pyJ6I235Y+26L+Y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oOF5Zyw5Zue5b+G6Iqx55qE5a656aKc44CCPC9wPjxwPjxlbT44MS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6hu+8jOWPr+S4jeWPr+S7peaKiuaIkeeahOW/q+S5kOi/m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p4HpnaLlsJHmsqHlhbPns7vvvIzkvaDkuI3opoHllpzmrKLliKvkurr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vvIzlhpnlh7rkuoblvILlnLDmgYvnmoTlv4Pphb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aWz5rGJ5a2Q77yM6LCB5oqK5L2g5b2T5aSH6IOO77yM5L2g5bCx6K6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IO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dXgxdTl6Lmh0bWwiPmh0dHBzOi8vZHVhbmp1emlrdS5jb20vZHVhbmp1emkvOG5zMHV4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2760193A7C88E842B53B174E5D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