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3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873E682D999C2B0FFB1E3BCBD0F6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73E682D999C2B0FFB1E3BCBD0F6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IqC56Wd56aP55+t5Y+l5a2Q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s+WKqOiKguWIsOS6hu+8ge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Hj+iCpeeahOWlveaXpeWtkO+8gTwvcD48cD48ZW0+Mi48L2VtPuS6lOS4g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iue+juWlveelneemj+mAgeS9oOS4gOS6m++8muW3peS9nOWlveS4gOS6m++8jOiW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mOS4gOS6m++8jOiEkeeti+eBteS4gOS6m++8jOivneivreeUnOS4gOS6m+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6m++8jOW/g+aDheaEieW/q+S6m++8jOeDpuaBvOWwkeS4gOS6m++8jOW/q+S5k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gTUuMeWKs+WKqOiKguS4h+S6i+WmguaEj++8gTwvcD48cD48ZW0+My48L2VtP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WQieelpe+8jOmAgeaCqOS4gOS4quWmguaEj++8jOmAgeaCqOS4gOS4q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CqOS4gOS4quemj+awlO+8jOmAgeaCqOS4gOS4qua4qeaalu+8jOmAgeaCqOS4g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aKiuS4gOWIh+elneemj+mDvee7n+e7n+mAgee7meaCqO+8jOaIkeelneaCq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NC48L2VtPuS6lOS4gOWKs+WKqO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s+acieaJgOiOt++8muW3peS9nOS4gOmprOW5s+W3ne+8jOiDveWKm+S4gOm4o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i+S4muS4gOmjnuWGsuWkqe+8jOeUn+a0u+S4gOWKs+awuOmAuO+8jOS6uueUn+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geaEv+S9oCZsZHF1bzvkupTkuIAmcmRxdW875rS75Yqo5LqU5b2p57yk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b+r5LmQJmxkcXVvO+S6lCZyZHF1bzvmr5TvvIE8L3A+PHA+PGVtPjUuPC9lbT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7PmoqLnu73nu7/kuJ3vvIznu4bpm6jmuIXniL3mvKvmmKXmsaDvvIzosIHog73orr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iKzmhL/vvIzov5jmiJHkurrpl7TkuIfml6Xnl7TvvIzkuJzpo47kuI3op6PmmKXmmZ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g4XlhrfmmpblraPoioLnn6XvvIzkupTkuIDoioLliY3moqblhaXor5fvvIznoqf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JfkuIfph4zml7bjgILnpZ3lkJvlv6vkuZDkupTkuIDvvIzmvYfmtJLlh7roo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npZ3kupTkuIDlv6vkuZDvvJrlpZbph5HlpJrlpJrlho3nv7vkuID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lj5Hovr7lho3ov5vkuIDmraXvvIzkurrmsJTnm7TljYflho3ngavkuI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ronlurflho3mo5LkuIDngrnvvIzkurrop4HkurrniLHouqvovrnnvo7lpbPlho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jgII8L3A+PHA+PGVtPjcuPC9lbT7lirPmnInmiYDlvpfvvIzmmK/kuIDnp43np6/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rPmnInmiYDojrfvvIzmmK/kuIDnp43ov73msYLjgILlirPmnInmiYDkuLr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IHluqbjgILlirPmnInmiYDpl7LvvIzmmK/kuIDnp43oibrmnK/jgILlirPmnInmiY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looPnlYzjgILlirPliqjnnYDvvIzlubjnpo/nnYDvvIzpooTnpZ3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uPC9lbT7lv4PliLDvvIzmg7PliLDvvIzlgZrliLDvvI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kIPliLDvvIzlkKzliLDvvIzkurrliLDvvIzmiYvliLDvvIzor7TliLDvvIzlgZ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vvIzml6XlrZDliLDvvIzml7bpl7TliLDvvIzlirPliqjoioLpqazkuIr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miJHnmoTnpZ3npo/mmK/nrKzkuIDkuKrliLDvvIznpZ3lkJvlirPliq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uPC9lbT7kurLniLHnmoTlk6Xku6zvvIzkupTkuIDliLDkuobvvIz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pDkuo7ngb/ng4LnmoTnpZ3npo/vvIzmlaPmkq3mnaXoh6rmuKnmmpbnmoTpl67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ozlvIDnmoToibPnvo7nmoTmgJ3lv7XvvIznnJ/lv4PnpZ3kvaDvvIzkupTkuI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n6XmlLbjgII8L3A+PHA+PGVtPjEwLjwvZW0+5LqU5LiA5Yiw5LqG77yM6YCB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77ya5bel5L2c5piT5aaC5Y+N5o6M77yM54ix5oOF55Sc6Jyc5L6d5L6d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6ICM5Y+I5a6J6YC477yM5LqL5Lia5LiA6bij5oOK5Lq677yM6Lqr5L2T5rC46L+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aC5LiA77yB5oS/5LqU5LiA5byA5b+D5b+r5LmQ77yBPC9wPjxwPjxlbT4xM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i+ueeahOW3peS9nOaUvuS4gOaUvu+8jOS6q+WPl+WBh+acn+eahOS8kemXsu+8m+aK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eahOiEmuatpee8k+S4gOe8k++8jOaEn+WPl+mavuW+l+eahOWuieivpu+8m+aKi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llOazouW/mOS4gOW/mO+8jOS9k+S8muiKguaXpeeahOaEieW/q+OAguS6lO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IuPC9lbT7ovbvovbvnmoTpl67lgJnvvIzmt6Hmt6HnmoTlvq7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ot5/nnYDovonnhYznmoTpmLPlhYnjgIHlkoznhabnmoTkuJzpo47vvIzpgIHljr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t7Hmt7HnmoTnpZ3npo/jgILnpZ3kupTkuIDoioLlv6vkuZD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ryg55qE5a2k54Of77yM57yT57yT5Y2H5LiK5LqG5aSp56m677yM5oiR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GH5Yiw5LqG5L2g77yM5rOb6LW35LqG5raf5ryq77yM56Gu5a6a5L2g5bCx5piv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KaB5om+55qE54ix5Lq677yM56WdJmxkcXVvO+S6lOS4gCZyZHF1bz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iR55qE56Wd56aP5piv56eN5a2Q77yM5pKS5pKt5Zyo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GM6Ze055qE5Zyf5aOk6YeM77yM5L2g55qE56yR5a655piv5oiR5oOz5pS26I63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c5a6e77yB5LuK5aSp77yM5oiR5Zyf5Zyw6YeM55ub5byA5b6X5pyA576O5Li9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5piv77ya56Wd5L2g5Yqz5Yqo6IqC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Ks+WKqOiKguWwhuWIsO+8jOWKs+eDpuS9oOWKqOWKqOWYtO+8jOearuiCiemD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+8m+WKs+eDpuS9oOWKqOWKqOiFv++8jOW+gOaIkei/mei3kei3ke+8m+WKs+eDp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W/g++8jOmAgeaIkeeCueelqOelqO+8m+WKs+eDpuS9oOWKqOWKqOaJi++8jOaKi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p+eep++8muWIq+WkquWKs+e0r++8jOazqOaEj+S8keaBr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nm7zlpJznm7zlpKnlpKnnm7zvvIznu4jkuo7nm7zmnaXkupTkuIDliLDvvJv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mlL7ohJHlkI7vvIzouqvkvZPmlL7mnb7mmK/lhbPplK7vvJvkvaDlv5nmiJHlv5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5nvvIzpgJrpgJrlv5nnnYDluobkupTkuIDvvJvlpKnok53lnLDlub/ouI/pnZL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miJHnrJHlpKflrrbnrJHjgII8L3A+PHA+PGVtPjE3LjwvZW0+6Ziz5YWJ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77yM566A5Y2V5oSJ5b+r55qE5oOF57uq77yM5oKg6Zey6Ieq5b6X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+R5p2l566A5Y2V55qE6Zeu5YCZ77yM6YCB5LiK55yf5b+D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46p5b6X5byA5b+D77yB5LmQ5b6X6IiS5Z2m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Jm+earuS4jeaYr+WQueeahO+8jOeBq+i9puS4jeaYr+aOqOeahO+8j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aj+S+v+WPkee7meiwgeeahO+8geWPkee7meeItuavjemCo+aYr+Wtnemhuu+8jO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mVv+mCo+aYr+WwiuaVrO+8jOWPkee7meS4iuWPuOmCo+aYr+mprOWxge+8jOWP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aYr+ingeivgeWPi+iwiu+8geelneS9oOS6lOS4gO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ml7blt6XkvZzlv5nnoozvvIzotoHnnYDkupTkuIDni4LotK3nianjgILkuKT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brmu6Hovb3lvZLvvIzmhbDlirPoh6rlt7Hnu53kuI3or6/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w5Zut6YeM5rOl5Zyf5pWj5pKt6Iqs6Iqz77yM5bel5Zyw5Lit5py65Zmo6L+Q5L2c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YWs6Lev5LiK5rG96L2m6bij5Y+r5ZON5Lqu77yM5a2m5qCh6YeM5a2m5a2Q5Lm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55CF77yM6L+Z5piv5Yqz5Yqo6Zeq6ICA55qE5YWJ6IqS77yM5bCG5oiR5Lus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77yM56Wd5L2g5LqU5LiA5Yqz5Yqo6IqC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IsO+8jOeci+eci+eql+WkluiKsee6ouafs+e7v++8jOi1j+i1j+eql+WJj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eFp++8jOiuqeW/g+aDheWPmOWlve+8m+inguingumXqOWkluS4h+eJqeWsieesk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p+mXqOWJjeW/q+S5kOetvuWIsO+8jOiuqeeDpuaBvOmAg+i3ke+8jOaEv+S9oOWQieel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S5kOmAjemBpe+8jOS6lOS4gOWKs+WKqOiKgu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oiZjluIboiLnjgILmiJHnmoTmgJ3lv7XljJbkvZzmsLTovb3nnYD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7rooYzvvIzmiJHnmoTnpZ3npo/ljJbkvZzpo47lkLnnnYDkvaDkuIDot6/pobr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4XpgJTmhInlv6vjgII8L3A+PHA+PGVtPjIzLjwvZW0+5Ye66KGM5pe2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b+r5LmQ77yM55u46IGa5pe25Yir5b+Y5LqG5bim5LiK5qyi5LmQ77yM5Yqz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bim5LiK5Zac5oKm77yM6IGa6aSQ5pe25Yir5b+Y5LqG5bim5LiK6ZKx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iw5Yir5b+Y5LqG5o6l5pS256Wd56aP77yM5oS/5L2g5LqU5LiA5Yqz5Yqo6Iq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6ZmQ77yM5bm456aP5peg56m344CCPC9wPjxwPjxlbT4yNC48L2VtPuWKs+WKqOa/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uuaFp++8jOWKs+WKqOWIm+mAoOi0ouWvjO+8jOWKs+WKqOW4puadpeW/q+S5kO+8j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a7oeW5uOemj++8jOWKs+WKqOWBpeW6t+i6q+S9k++8jOWKs+WKqOaLiei/ke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elneaIkeS7rOiHquW3seeahOiKguaXpe+8jOS6lOS4gOWKs+WKqOiK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pTkuIDoioLpgqPlpKnvvIzmiJHkvJrkubDorrjlpJrnmoToj5z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iqjlv6vkuZDnmoTngpLli7rvvIzllLHnnYDlubjnpo/nmoTmrYzosKPvvIzluKbnnY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rKLnrJHvvIzlgZrlh7rkuIDmoYznvo7lkbPkvbPogrTjgILkurLniLHnmoT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bnpZ3oioLml6XlkKfvvIE8L3A+PHA+PGVtPjI2LjwvZW0+5Yuk5aWL5oiQ5aSn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pyA5YWJ6I2j77yM55So5L2g5Yuk5Yqz55qE5Y+M5omL77yM6KOF5omu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77yb5Yqz6YC455u457uT5ZCI77yM55ay5Yqz5piT5Lyk6Lqr77yM5Y+K5pe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CD6IqC77yM5oul5pyJ5oyB5LmF55qE5Yqz5Yqo5Yqb44CC5LqU5LiA5Yqz5Yqo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bmz5pel6YeM5b+Z56KM6L6b6Ium55qE5L2g77yM5bC95oOF5LyR5oGv546p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Ieq5bex77yM5Li65LiL5LiA5Liq5b6B56iL5pW06KOF5b6F5Y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OWJr+ehrOacl+eahOi6q+S9k++8jOS4gOS7veS4jeiPsueahOaUtu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9jea4qeaflOeahOi0pOWmu++8jOS4gOS7veecn+aMmueahOWPi+iwiu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UnOicnO+8jOWPiOWIsCZsZHF1bzvkupTkuIAmcmRxdW8777yM5LqU5Li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+D5oSP77yM56Wd5L2g6IqC5pel5b+r5LmQ77yBPC9wPjxwPjxlbT4yOC48L2VtP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Yr+aIkeS7iueUn+acgOWkp+eahOiNo+W5uO+8jOaLpeacieS9oO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gOWkp+eahOmqhOWCsu+8jOWSjOS9oOWOruWuiOS4gOeUn++8jOaYr+aIke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Wkp+eahOaEv+acm++8jOS6sueIseeahO+8jOS6lOS4g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jrvkuI3lkIznmoTlnLDmlrnvvIznnIvkuI3lkIznmoTpo47mma/vvIzlk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ovvvIzmhJ/mgp/kuI3lkIznmoTkurrnlJ/jgILkupTkuIDlv6vkuZDvvIz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E8L3A+PHA+PGVtPjMwLjwvZW0+5L2g5pW05aSp5YOP6Jyc6JyC5LiA5qC35b+Z5p2l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iv5oiR5b+D5Lit55qE5Yqz5qih77yB6K645Liq576O5aW955qE5b+D5oS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6L+e6L+e77yb6YCB5Lu95aaZ5aaZ55qE5oSf6KeJ77yM56Wd5L2g5LiH5Lq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Y+R5p2h55+t55+t55qE5L+h5oGv77yM56Wd5LqU5LiA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Ks+WKqO+8jOWIm+mAoOS6huS7t+WAvO+8jOWIm+mAoOS6huacquad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6huS6uuexu++8jOWIm+mAoOS6huS4lueVjO+8jOWIm+mAoOS6hui0ouWvjO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gOWIh+OAguWKs+WKqOiKgu+8jOaEv+S9oOW/q+S5kOWQieelpe+8jOW8gOW/g+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uOemj+WuieW6t++8gTwvcD48cD48ZW0+MzIuPC9lbT7lkIPppa3opoHliqjlj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oaPlvpfpnaDmiYvvvIzlm57lrrbpnIDniKzmpbzvvIzmlaPmraXmgqjlvpfotbDjgI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b3miYvvvIzkuI3liqjkuZ/msqHnlKjvvJvlpKnotYTogarmhafvvIzkuI3mgJ3nrY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Lnvo7lpb3nlJ/mtLvopoHpnaDohJHlkozmiYvvvIzkupTkuIDoioLvvIzkuI7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msLjliKvvvIE8L3A+PHA+PGVtPjMzLjwvZW0+6bKc6Iqx5ruh5Zut77yM5L2g5piv6Ye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LiA5py177yb5pif5YWJ54G/54OC77yM5L2g5piv5Lit6Ze05pyA5Lqu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77yb6K+d6K+t6Jm95bCR77yM5L2G5q+P5Liq5a2X6YO95piv5oiR55yf6K+a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LiA5Yqz5Yqo6IqC77yM5oS/5YWE5byf5aeQ5aa55b+Z5Lit5YG36Zey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44CCPC9wPjxwPjxlbT4zNC48L2VtPuWKs+WKqOiKguadpeWIsO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hOmHkeWRqO+8jOaXhea4uOS4jeimgee0r++8jOW8gOW/g+S4jeimgea3oe+8jOW/g+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lve+8jOmAgei1sOS6hueDpuaBvO+8jOmpseaVo+S6huW/p+aEge+8jOW/q+S5k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elneS9oOW/q+S5kOmaj++8jOW5uOemj+WBpeW6t+S8tO+8jOawuOi/nOS5k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zUuPC9lbT7kupTkuIDpgIHkvaDkupTkuKrkuIDvvIzlqZrlp7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lv4PkuIDmhI/vvIzkuIfkuovpobrliKnkuIDpqazlubPlt53vvIzmuKnmmpb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koznvo7vvIzouqvlurfkvZPlgaXkuIDnlJ/lubPlronvvIzlvIDlv4Plv6vkuZ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jgILnpZ3kvaDlirPliqjoioLlpb3ov5Dov57ov57vvIzlubjnpo/nu7Xnu7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qU5LiA5bqU6K+l5piv54i25q+N55qE6IqC5pel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n5Y2K55Sf55qE5Yqz5Yqo5o2i5p2l5LqG5LuK5aSp55qE5L2g5oiR77yM55So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Y+R5o2i5p2l5LqG5oiR5Lus55qE6IyB5aOu5oiQ6ZW/77yM5LqU5LiA5Zue5a62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6K+05Y+l77ya5LqU5LiA6IqC5b+r5LmQ77yB6L+Z5oiR5p2l5YGa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aumueyvuerreiZke+8jOWNmumHh+S8l+mVv++8jOS4ieaciO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It++8jOe7iOaIkOS8mOengOelneivreS4gOevh++8jOassuWcqOS6lOS4g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MruS6juWQm+OAguS4jeaWmV9f5Y6J6KGM6IqC5L+t77yM5Y+q5b6X5b+N55eb5Ym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7yp5Li65YWt5Liq5a2X77ya56Wd5L2g5LqU5LiA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nuaXpeWllOazouWPkeeOsOWBnOmhv+aYr+S4gOenjeW5uOemj++8jOi/n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WPkeeOsOi1luW6iuaYr+S4gOenjeS6q+WPl++8jOi/nue7reW3peS9nOWPkeeOsOmX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S4gOenjeeBteaEn++8jOi/nui/numXruWAmeWPkeeOsOeJteaMguaYr+S4gOen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aCqOWKs+WKqOiKguW5uOemj+e+jua7oe+8gTwvcD48cD48ZW0+MzkuPC9lbT7p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nmoTmt7Hmsonmv4Dotbfkurrku6zlr7nplKbnu6PliY3nqIvnmoTmhqfmhqzvvIzpo47pk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li77otbfkurrku6zlr7nlroznvo7nlJ/mtLvnmoTlkJHlvoDvvIzmiYvmn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pk4Plo7Dmj5DphpLlirPliqjoioLliLDkuobvvIznpZ3mgqj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aOO5Zyo5ZC577yM6Zuo5Zyo5LiL77yM5b6I5oOz6K6p5L2g56yR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yJ5oOF77yM5Zyw5pyJ5oOF77yM56Wd5L2g5pe25Yi75aW95b+D5oOF77yM5rC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bG85Zyo5ri477yM5b+Y5o6J5omA5pyJ55qE5b+n5oSB77yM5oS/5Yqz5Yqo6Iq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MS48L2VtPua8q+a8q+aXoOi+ue+8m+mbqOWQjueahOiZu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i3r+OAgue+juS4veeerOmXtO+8m+epuuS4reeahOS6ke+8jOmaj+mjjumjm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eahOiIn++8jOS7peeIseS4uuW4hu+8m+ayoeingeWIsOW/g+S4reaAneW/t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s+WKqOiKguW/q+S5kOOAgjwvcD48cD48ZW0+NDIuPC9lbT7nlLHkuo7ku4rlpKnov4f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mnI3liqHkuK3lv4PnuYHlv5nvvIzlpoLmnInnn63kv6Hml6Dms5Xlj5H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miormiYvmnLrms6HlnKjmsLTph4zmsLTmuKnluqblubbkuJTpq5jlkb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E8L3A+PHA+PGVtPjQzLjwvZW0+5LqU5LiA5Yiw77yM5LqU5LiA5Yiw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GH5pyf5byA5Liq6YGT77yb5Lqy5pyL5Zui6IGa5LiN6IO95bCR77yM5ZCD5Zad546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4Ot6Ze577yb6Zeu5YCZ5pyL5Y+L5rKh5b+Y5o6J77yM5pS25Yiw56Wd56aP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b+D6Zeu5aOw6IqC5pel5aW977yM56Wd5L2g5Yqz5Yqo6IqC5pel5b+D5oOF5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mAgeS9oOWuieaFsO+8jOa2iOmZpOeWsuWKs++8m+mAg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5uOemj+e+juWlve+8m+mAgeS9oOW/q+S5kO+8jOaXpeWtkOmAjemBpe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+8jOWPkei0ouacneacne+8m+mAgeS9oOWPi+aDhe+8jOebuOS6kuWFs+eFp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6lOS4gO+8jOW8gOW/g+WwseWlve+8gemihOelneS6lOS4g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pTkuIDliLDvvIznpZ3npo/ngavniIbvvIznlJ/mtLvngrnlpLTlvq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n63kv6HnpZ3npo/mnaXpgIHliLDjgILmhL/kvaDnqb/ov4flubPlronlt7f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5HotKLpgZPvvIzmjKTkuIrlgaXlurfovabvvIzot6jov4flubjnpo/moaXvvIz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ot5HvvIE8L3A+PHA+PGVtPjQ2LjwvZW0+6aOO5Zyo56yR77yM6bif5Zyo5ZSx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WT77yM5oOF6LCK5LmF77yM5b+D5omR6YCa77yM5Zyo5pyf5b6F77yM5LqU5LiA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g77ya54Om5oG85raI77yM5b+n5oSB6LeR77yM5qyi56yR6JST77yM5bm456aP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L275p2+77yM6YCN6YGl5ri477yM5b+r5LmQ5LmF77yM5LmQ5oKg5oK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6lOS4gOeahOmUpue7o++8jOaYr+WcqOS6jumCo+S4gOWkqe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suWQu+Wkj+WkqeeahOaXpeWtkO+8geWmguaipuWmguW5u+eahOWto+iKgu+8jOaIk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3oea3oeeahOmGieaEj++8gTwvcD48cD48ZW0+NDguPC9lbT7lirPliqjoioL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vvIzlv5nmtLvlpJrml6Xor6XmrYfohJrjgILlirPliqjoioLvvIzmnaXnmoTl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ljIXoorHor6XmlL7mjonjgILlj5Hnn63kv6HvvIzlh5Hng63pl7nvvIzmiJHnpZ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raXmraXpq5jjgII8L3A+PHA+PGVtPjQ5LjwvZW0+6I6r5YaN5YOP5Y+q6JqC6JqB77yM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eR5Y6777yM5YGc5LiL6ISa5q2l6K6w5b6X5LyR5oGv77yb6I6r5YaN5YOP5Y+q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p2l6aOe5Y6777yM6bKc6Iqx5YaN576O6K6w5b6X5b+Y6K6w77yb6I6r5YaN5YO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B77yM5b+Z5p2l5b+Z5Y6777yM6Z2Z5LiL5b+D5p2l5ZCs5ZCs5LmQ5puy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qz5Yqo77yM5Yqz5Yqo6IqC6ZyA6KaB5pS+5p2+44CC5LqU5LiA5Yqz5Yqo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6O5aW96aOO5YWJ5oul5YWl5oCA77yM5b+D5oOF5peg5b+n5peg6JmR77yM55Sf5rS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Zyo77yBPC9wPjxwPjxlbT41MC48L2VtPuWKs+WKqOiKgu+8jOWwj+mVv+WBh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aXheihjOiHs++8jOi6q+S4juW/g++8jOWFqOaUvuadvu+8jOeDpuaBvOS4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W8g++8jOiLpumXt+eUqe+8jOaCsuS8pOaKm++8jOi/juW8gOW/g++8jOaO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emj+S9oO+8jOW5uOemj+maj++8jOWBpeW6t+S8tO+8jOS5kOmAjemBpe+8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lOS4gOWKs+WKqOiKguW/q+S5kOWTpu+8gTwvcD48cD48ZW0+NTE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rPliqjoioLvvIzmiormiYvovrnnmoTlt6XkvZzmlL7kuIDmlL7vvIzkuqvlj5flgYf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Hpl7LvvJvmiorotZrpkrHnmoTohJrmraXnvJPkuIDnvJPvvIzmhJ/lj5fpmr7lv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r6bvvJvmiorlv5nnoozlkozlpZTms6Llv5jkuIDlv5jvvIzkvZPkvJroioLml6XnmoT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LnpZ3kupTkuIDlv6vkuZDvvIE8L3A+PHA+PGVtPjUyLjwvZW0+5Yqz5Yqo5Lq65rC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77yM5YWo5Zu957uf5LiA5pS+5YGH5pyf44CC5Ye66Zeo5Zyo5aSW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IqC6YeM6KaB5qyi5Zac44CC5LiA5bm05Yiw5aS05aSa6L6b6Ium77yM5LuK5piv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IqC5pel44CC5ZCD5Zad546p546p6YCb6YCb6KGX77yM576O576O5Lqr5Y+X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Yqz5Yqo6IqC5b+r5LmQ77yBPC9wPjxwPjxlbT41My48L2VtPuiHquaIkea0u+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WwseaYr+W5uOemj++8jOiuqeWIq+S6uui/h+W+l+W8gOW8gOW/g+W/g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uW5uOemj+aYr+S4sOWvjOWkmumHh+eahO+8jOWPquS9oOeUqOW/g+WOu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S8muaEn+inieWIsOW5uOemj++8geelneS6lOS4g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vaDnmoTmsZfmsLTljJbkuLrnspLnspLph5Hnj6DvvIzlsIbkvaDlm7Tnu5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5jlh7rlj5jmiJDlubjnpo/nmoTlvanombnvvIzlh7rnjrDlnKjkvaD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miJDlsLHlj5jmiJDmjIHkuYXnmoTlubjnpo/vvIzlhYXlrp7nnYD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LnpZ3kvaDkupTkuIDlirPliqjoioLlv6vkuZDjgII8L3A+PHA+PGVtPjU1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CG6Iez77yM5peF5ri45LiN6KaB55ay5oOr77yM5ZCD5Zad546p5LmQ5aSq57Sv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76O5ZGz6aOY6aaZ77yM6IKl6IW75pyA5Lyk6IKg6IOD77yM5rC05p6c6JSs6I+c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6YWS6YCC6YeP5Yir6YaJ77yM5rOo5oSP6Lqr5L2T5YGl5bq377yM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BPC9wPjxwPjxlbT41Ni48L2VtPuS6lOaciOS4gO+8jOiKsea7oeWcsO+8jOem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+8jOWFqOWIsOm9kO+8m+S6lOaciOS4gO+8jOW/g+asouWWnO+8jOeskeWuueiB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icnO+8m+S6lOaciOS4gO+8jOS6q+WmguaEj++8jOS6i+S6i+mhuu+8jOW5uOemj+e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aciOS4gO+8jOelneemj+S9oO+8jOWlveaci+WPi++8jOecn+aDheiw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I3orrrlho3lv5nvvIznlJ/mtLvnmoTotKjph4/ov5jmmK/pnID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rrrlho3ng6bvvIzkuZ/pnIDopoHmnInkuKrml7bpl7TljbjkuIvov5nkupv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rrrlho3ntK/vvIzmlL7mnb7ouqvlv4PkuZ/opoHmib7kuKrnqbrpl7Lmu6HotrP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kupTkuIDlirPliqjoioLvvIzkvaDopoHnj43mg5zlpb3mnLrkvJrvvIzmlL7mnb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Lroh6rlt7HliqDmsrnlkKfvvIE8L3A+PHA+PGVtPjU4LjwvZW0+5LqU5LiA5Za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oiR5b+D55yf5qyi5Zac77yM5pel5aSc5p2l5pyf5b6F77yM5oqK5oKo5p2l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d56a76Jm96YGl6L+c77yM6Lev6YCU6Jm95ryr6ZW/77yM5pyJ5oKo5Zyo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YWo5LiN6KeB44CC5Y+I6YCi5LiA5bm05LqU5LiA5Yiw77yM5oS/5oKo5LiA5bm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bm05aW944CCPC9wPjxwPjxlbT41OS48L2VtPumDveivtOWKs+WKqOacgOWFi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WxpeihjOi/meWFieiNo+iBjOi0o+eahOS6uu+8m+mDveivtOiKguaXpe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oOWwseaYr+S6q+WPl+i/mei9u+advuWBh+acn+eahOS6uuOAgueUn+a0u+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agt+eahOWKs+mAuOe7k+WQiO+8jOS6lOS4gOiKguimgeWIsOS6hu+8jOiusOW+l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keaBr+WTn++8gTwvcD48cD48ZW0+NjAuPC9lbT7mgqjnlKjli6TlirPnmoTlj4z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obnvo7lpb3nlJ/mtLvvvIzlubPml7blt6XkvZzlv5nnooznoozvvIzotoHnnY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4LotK3nianjgILkuKTmiYvkuI3nqbrmu6Hovb3lvZLvvIzmhbDlirPoh6rlt7H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LnpZ3lirPliqjoioLmhInlv6vvvIE8L3A+PHA+PGVtPjYxLjwvZW0+5reh5reh55qE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qz6aaZ77yM6Z2Z6Z2Z55qE55m+6Iqx5oCS5pS+77yM5raT5raT55qE5rqq5rC0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Q5b6Q55qE5b6u6aOO5riF5YeJ77yM5rWF5rWF55qE5oCd5b+15ZCR5b6A77yM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L275ZSx44CC5LqU5LiA5Yiw77yM6YCB5L2g5Lq66Ze05LqU5pyI6Iqs6I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cieS4gOenjeaEn+aDhei3neemu+mYu+aMoeS4je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AneW/teaXtumXtOWGsua3oeS4jeS6hu+8jOacieS4gOenjeaDheaEj+WKv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oe+8jOacieS4gOenjeelneemj+ecn+ivmuaXoOmZkO+8jOS6lOS4gOWKs+WKq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/q+S5kOW4uOWcqO+8jOW5uOemj+W4uOaci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iLDvvIzlgYfmnJ/lpb3vvIzlvq7kv6HliLDvvIzmnaXpl67lpb3vvIzng6b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kuZDmnaXmirHvvIzlv4Pmg4XlppnvvIznsr7npZ7lpb3vvIzot5HkuIDot5H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vvIzlgaXlurfliLDvvIzmsLjkuI3ogIHvvIzogYrkuIDogYrvvIzmhJ/mg4X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LDvvIzkuZDmt5jmt5jjgILnpZ3kupTkuIDlv6vkuZD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6Wd56aP5pep5bey562J5LiN5Y+K77yM5Zyo5LqU5LiA5Y2z5bCG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5So5bm456aP55qE54m55b+r5LiT6YCS77yM5YyF5LiK5b+r5LmQ55qE5YyF6KO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LiK5bmz5a6J55qE5qCH562+77yM5Ly06ZqP552A5YGl5bq35LiA6LW36YCB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Wd5L2g5LqU5LiA5b+r5LmQ77yM5b+D5oOF576O5Li9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XpeW3peS9nOWIh+iOq+Wkque0r++8jOazqOaEj+i6q+S9k+aMieaXtu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mZpOeDpuaBvOaKm+aOieeQkOeiju+8jOS5kOinguWQkeS4iuawuOS4jeWQjumAgO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WPi+aDhemavuiDveWPr+i0te+8jOefreS/oeelneemj+S7pOS6uumZtumGieOAg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mHjOW/q+S5kOebuOmaj++8gTwvcD48cD48ZW0+NjYuPC9lbT7kupTkuIDlsI/lgY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tarotLnmjonvvJvmuLjkuKrlsbHvvIznjqnkuKrmsLTvvIzovbvmnb7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vvJvllLHkuKrmrYzvvIzot7PkuKroiJ7vvIzlkInnpaXlpoLmhI/lv4PlupXm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ouqvkvZPlpb3vvIzlirPliqjkuZ/mjLrlpb3vvIznpZ3kvaD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Y3LjwvZW0+5Yqq5Yqq5Yqb5Yqb5LiA5ZGo5bm0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GG5Zyo5ZKx6Z2i5YmN77yM5Yqq5Yqb5LuY5Ye65pS26I635bCR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om+77yM5pS26I635LiN5aSa5LiN6KaB57Sn77yM5bm456aP55Sf5rS7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Yiw5LqG6YCB56Wd56aP77yM6L276L275p2+5p2+5aW96IiS5pyN44CC56Wd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77yBPC9wPjxwPjxlbT42OC48L2VtPui/meS6m+W5tO+8jOW3sue7j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eeUsO+8m+i9rOeerOmXtO+8jOaYpeWkj+WGt+aaluWPmOi/ge+8m+S9oOeskeiE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Yr+aAneW/te+8m+aIkeelneaEv++8jOW/q+S5kOW5uOemj+awuOi/nOOAg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OAgjwvcD48cD48ZW0+NjkuPC9lbT7or7fmiorlt6XkvZzmlL7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nlrLmg6vvvJvor7flh7rpl6jovazkuIDovazvvIzmlL7mnb7lv4Pmg4XvvJvor7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JvkuIDpgJvvvIzmiorng6bmgbzkuKLmjonvvJvor7fkuKTogLPlkKzkuIDlkKzvvIz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rKLlj6vvvJvkupTkuIDoioLliLDkuobvvIznpZ3kvaDlv6vkuZDpgI3pg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Cn5ZG96K+a5Y+v6LS177yM5Yqz5Yqo5Lu35pu06auY77yM6I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WF77yM56Wd56aP5raI5oGv6YGT77ya5oS/5Yqz5Yqo6IqC57uZ5L2g5bim5p2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u05aW95LiA54K577yM5oOF57uq5pu05LmQ5LiA54K577yM5bel5L2c5pu06aG6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5pu055Sc5LiA54K577yBPC9wPjxwPjxlbT43MS48L2VtPuaYpemjjuWWnOi/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iIkuWxleecieWktOW6puS6lOS4gO+8jOe5geW/meW3peS9nOe7iOW+l+a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e0r+S5i+S9meW8gOW/g+S6m++8jOW4puiWqumVv+WBh+W/g+asouWWnO+8jOWwveS6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eskeWYu+WYu++8jOWPjOaJi+ijheaJruaWsOS4lueVjO+8jOe7iOacieWQjuS6uuad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gTwvcD48cD48ZW0+NzIuPC9lbT7lv6vkuZDlnKjpo57oiJ7vvIzlkIjnnYDovb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i43vvIzpgoDkvaDmnaXlhbHoiJ7jgILotoHnnYDpmLPlhYnmmI7lqprnmoT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4rmuLjouI/pnZLoiJLnvJPlv4Pmg4XjgILmnIvlj4vnm7jmgJ3mtZPmtZPvvIzkup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npZ3kvaDlv6vkuZDlubjnpo/vvIE8L3A+PHA+PGVtPjczLjwvZW0+5LqU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K6K+J5L2g5Lq655Sf5LqU5Liq5LiA77ya5LiA5Liq5aW96Lqr5L2T77yM5LiA5Lu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LiA5LiW5aW95b+D5oOF77yM5LiA5ZyI5aW95pyL5Y+L77yM5LiA55Sf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oS/5L2g5LiA55Sf5oul5pyJ5LqU5Liq5LiA77yB56Wd5LqU5LiA5b+r5LmQ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tpuS5oO+8jOS9v+S6uuWQkeS4iu+8m+W3peS9nO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heWunu+8m+S8kemXsu+8jOS9v+S6uueugOWNle+8m+S6pOmZhe+8jOS9v+S6uuW8g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iwiu+8jOS9v+S6uuW8gOW/g++8m+elneWFhOW8n+WnkOWmueS6lOS4gOS9s+iKgu+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jOavj+S4gOWkqeWlveaDhee7qu+8gTwvcD48cD48ZW0+NzU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5nvvIzpmr7muLjnjqnvvIzlt6XkvZzlpJrvvIzlpb3nlrLmg6vvvIzkupTkuID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mnaXvvIzniKzniKzlsbHvvIzop4Lop4LmtbfvvIzotY/otY/oirHvvIzpmarpma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g6bmgbzvvIzlpJrmrKLkuZDvvIzlv4Pmg4XmhInvvIzouqvkvZPlgaXvvIz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uLjmjILlv4PvvIzpgIHnpZ3npo/vvIzkuIfkuovpobrlv4PjgILnpZ3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vvIE8L3A+PHA+PGVtPjc2LjwvZW0+5Zad5p2v5bCP6YWS77yM5oqK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ZCQ77yb5ZCD55uY6Iqx55Sf77yM5oqK6YOB6Ze36K+J6K+J77yb5rOh5p2v5ZKW5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ay5oOr57yT57yT77yb5pS25pS255+t5L+h77yM5oqK5b+D5oOF6IiS6IiS44CC6LW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6L+Z5aSp77yM56Wd5oS/5L2g56yR5Y+j5bi45byA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/g+WQkemSse+8jOS4gOi6q+W6t+WBpe+8jOS4gOWutuWbouWchu+8jOS4g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u+8jOS4gOS5kOaXoOmZkOOAguS6lOS4quS4gOm9kOWIsO+8jOS/neaCqOW8gOmin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4gOS7tuS4jeWwke+8jOW/p+aEgeS4gOS7tuS4jeaJsO+8jOS6lOS4gOS5kOa3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zguPC9lbT7ovpvli6TlirPkvZzluqbmmKXnp4vvvIzml6notbf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oLpu4TniZvvvIzlv5nnoozmsZfmsLTkuLrosIHmtYHvvIzkurrnlJ/pmr7lvpflh6D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gILkupTkuIDmnaXkuLTvvIznpZ3lirPoi6blip/pq5jnmoTmgqjljbjkuIvkuIDouq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ovbvmnb7luqblgYfvvIzlvIDlv4PkuIDlpI/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2z6Iez77yM5oiR5pyJ5LqU5Liq5LiA6YCB5L2g77yM5biM5pyb5L2g5LqL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ij5oOK5Lq677yM55Sf5rS75LiK5LiA55Sf5bmz5a6J77yM5YGa55Sf5oSP5LiA5pys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iA5LiN5bCP5b+D5bCx5Lit5aSn5aWW77yM5oS/5LqU56eN56Wd56aP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6L6544CCPC9wPjxwPjxlbT44MC48L2VtPuS6lOS4gOimgSZsZHF1bzvlir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x5LmQ6KaB5Yqo6ISR44CC5LqU5LiA6KaBJmxkcXVvO+mXuSZyZHF1bzvvvIzllp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rLznvanjgILkupTkuIDopoEmbGRxdW875o2eJnJkcXVvO++8jOWlvei/kOa1t+W6leaN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gOimgSZsZHF1bzvliqgmcmRxdW8777yM5Zub5aSE5aSa6LWw5Yqo44CC56Wd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S48L2VtPumAgeS9oOS4gOaKiuW/q+S5kOWwj+S8n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oeS9oOeahOeDpumXt+iLpuW/p++8m+mAgeS9oOS4gOeTtua4qemmqOe7v+iMtu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+juWlveiLl+WktO+8m+S6lOS4gOWKs+WKqOiKgu+8jOmAgeS9oOS4gOW8o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puelqO+8jOS9huaEv+S9oOeahOWBh+acn+aXhea4uOe+juS4jeS8ke+8jOelneS9o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kemXsuaXoOW/p+aEge+8jOeVheS6q+eOqeS5kOS5kOaCoOaCoO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liLDkuobvvIzlkKzor7TkvaDlvojlv5nllYrjgILlubjnpo/opoHku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vvIznlJzonJzopoHlkozkvaDnvKDnu7XvvIzlv6vkuZDopoHpmarkvaDmuLjnj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poHlr7nkvaDmlL7nlLXvvIzlpoLmhI/opoHlkozkvaDnu5PnvJjvvIzmiJHlj6r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i6DnmoTmiorkvaDmg7Plv7XjgILnpZ3kvaDkupTkuIDlv6vkuZDlk5/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U3OW5iOHJvbH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NzluYjhyb2x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73E682D999C2B0FFB1E3BCBD0F6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