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2503E177FF5A94F5EFFF460B03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2503E177FF5A94F5EFFF460B03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6Ze66Jy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MruS4iuaIkeWvueS9oOeahOeIs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Fhea7oea4qemmqOmDveWboOS4uuS9oOaYr+acgOWPr+eIseeahOWnkOWn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nkOeUn+aXpeW/q+S5kO+8gTwvcD48cD48ZW0+Mi48L2VtPuS9huaEv+aIkeWvhOS6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aYr+acgOaWsOmynOacgOS7pOS9oOeZvuivu+S4jeWOjOeahO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jOW8gOW/g+W/q+a0u++8gTwvcD48cD48ZW0+My48L2VtPu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mDveaYr+aIkeacgOeJteaMguS9oOeahOaXpeWtkOOAg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S4gOe8leeBv+eDgueahOmYs+WFie+8jOWcqOS9oOeahOecvOmHjOa1gea3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WcqOS9oOeahOeUn+aXpe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muaMmuWcsOeMruS4iuaIkeeahOWbm+S4quelneaEv++8muS4gOaEv+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S6jOaEv+S9oOW5uOemj+W/q+S5kO+8m+S4ieaEv+S9oOS4h+S6i+Wmgu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mtheWKm+awuOWtmO+8gTwvcD48cD48ZW0+NS48L2VtPuiZveeEtuaXtuWF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aBr++8jOiZveeEtuWto+iKguaAu+WcqOS6pOabv++8jOiZveeEtuatpOWIu+S9o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lOWNg+mHjO+8jOiZveeEtuelneemj+WPquaYr+S4gOS4quS/oeaBr++8jOS9h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u+WcqOaDpuiusO+8jOecn+aMmueahOmXruWAmeaAu+i3n+maj+edgO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i48L2VtPuiKseacneaciOWkle+8jO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uelneS9oOeUn+aXpeW/q+S5kOOAgea4qemmqOOAg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uuS9oOW7uumAoOS4gOW6p+e+juS4veeahOiKseWbre+8jOmCo+mHjO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5uOemj+eahOiKseacte+8jOmTuua7oeS6huWQieelpeeahOe7v+iNie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Ikei/mOeJueWcsOS4uuS9oOS9oOaMgua7oeS6hu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OAguaEv+S9oOS6i+S6i+mhuuaEj++8jOWkqeWkqeiIku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W9k+S9oOaJk+W8gOaJi+acuueahOesr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mAgee7meS9oOS7iuWkqeeahOesrOS4gOS4quelneemj+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gTwvcD48cD48ZW0+OS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WkmuWkmu+8geaEv+S9oOaKseedgOW5s+WuieaLpeedgOWBpeW6t+aPo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uuedgOW/q+S5kOaQguedgOa4qemmqOW4puedgOeUnOicnOeJteedgOi0oui/kOaLv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/q+S5kOW6pui/h+avj+S4gOWkqe+8gTwvcD48cD48ZW0+MTAuPC9lbT7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mnIDngb/ng4LnmoTml6XlrZDph4zvvIzmiJHor5rmjJrnmoTpgIHkuIr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kvYblj4jmmK/mnIDmlrDpspzlh7rngonnmoTnlJ/ml6XnpZ3npo/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u4jouqvnvo7kuL3vvIE8L3A+PHA+PGVtPjExLjwvZW0+5aa55aa577yM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B5LqM5bKB5LqG77yM5LuK5bm055qE55Sf5pel5YeG5aSH5oCO5LmI6L+H5ZWK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7uZ5L2g5Lmw5LqG6Iqx6KGj5pyN77yM5Yiw5pe25ou/57uZ5L2g5ZWK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ZWK77yBPC9wPjxwPjxlbT4xMi48L2VtPuS7iuWkqeWnkOWmueeahDE4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aeQ5aa555Sf5pel5b+r5LmQ77yM5pma5LiK5ZCD6aWt5ZSx5q2M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Ur+aUr+eBv+eDgueahOeDm+WFie+8jOWygeWygeeUn+aX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5uOi/kOeahOS9oO+8jOaYjuWkqeS8muabtOWlve+8geS9huaEv+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LpeaKseedgOS9oO+8jOWcqOi/meWxnuS6juS9oOeahOeJueWIq+eahOS4g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QuPC9lbT7lpb3lpJrlubTkuo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ml6XmiJHku6zpg73msqHlv5jorrDnu5nlr7nmlrnnpZ3npo/vvIzluIzmn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mi6XmnInov5nlj4vmg4XvvIznnJ/lv4P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5aW95Y+v5oCc5ZOm77yM5LuK5aSp5piO5piO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06L+Y6KaB5LiK54+t77yM5L2G5piv5rKh5YWz57O777yM5Zug5Li65L2g5pS2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5u45L+h5L2g5LuK5aSp6L+H5b6X5Lya5b6I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9u+i9u+eahOaIkeadpeS6hu+8jOato+WmguaIkei9u+i9u+eah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MpeS4gOaMpeiho+iilu+8jOeVmeS4i+S4gOWktOmHkeeJm+OAguWcqOaCq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mAgeWOu+aIkea3sea3seeahOelneemj++8jOelneS9oOeJm+i/k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cuPC9lbT7mr4/kuIDlubTmmK/or5flj6Xms7zmtJLnmoT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rrnpopzvvIzmr4/kuIDlpKnmmK/ml4vlvovkuablhpnnmoT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moTkuIDlpKnvvIznpZ3kvaDnlJ/ml6Xlv6vkuZDvvIznpZ3kvaD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pg73mnInlubPlronlubjnpo/pmarkvLTjgII8L3A+PHA+PGVtPjE4LjwvZW0+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b+r5LmQ77yM5LiA5YiH55qE5bm456aP77yM5LiA5YiH55qE5rip6aao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5rC46L+c5Zu057uV5Zyo5L2g6Lqr6L65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jjueahOaXpeWtkOaYr+i9u+advueahOWbnuW/hu+8jOmb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1qua8q+eahOmjmOmAuO+8jOmcnOeahOaXpeWtkOaYr+aDheaEn+eahOayiea3g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peWtkOaYr+W/g+eBteeahOetieWAmeOAguS9oOeahOaXpeWtkOWViu+8jOaYr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sOmfs+OAguelneeUn+aXpeW/q+S5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lnKjpgqPnm5vlvIDnmoTlhbDoirHnk6PkuIrlhpnlh7rlr7nkvaD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I7npZ3npo/vvIzlubbnpZ3kvaDnlJ/ml6Xlv6vku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mL5aSn77yM5Y+q5oS/5ZKM5L2g5YGa5pyL5Y+L77yM5a2k54us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mO77yM5L2g5aW95oiR5bCx5b+D5ruh5oSP6Laz77yM57uT6K+G5L2g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oiR55qE5bm456aP44CC5LuK5aSp5piv5L2g55qE55Sf5pel77yM5Y2D5LiH5Li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im552A56Wd56aP77ya56Wd55Sf5pel5b+r5LmQ77yBPC9wPjxwPjxlbT4y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mhveWbuueahOeUn+WRve+8jOS5n+avlOS4jeS4iuaIkeS7rOiHs+S6s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Un+aXpeW/q+S5kO+8gTwvcD48cD48ZW0+MjMuPC9lbT7nlJ/ml6X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73nnYDkvaDvvIzkuLvnrqHph43op4bkvaDvvIznl4XprZTourLnnYDkvaD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niLHkvaDvvIznl5voi6bov5znprvkvaDvvIzlvIDlv4Pot5/nnYDkvaD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kvaDvvIE8L3A+PHA+PGVtPjI0LjwvZW0+5oiR6Jm954S25LiN6IO96Zmq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Z5Liq6Z2e5Yeh55qE5pel5a2Q77yM5Zyo6YGl6L+c5Zyw5pa577y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BPC9wPjxwPjxlbT4yNS48L2VtPuS5n+iuuO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aIkeiAjOeUn++8jOWPr+aIkeWNtOacieW5uOS4juS9oOebuOS8tOOAgu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ieeUn+S5i+W5tO+8jOW5tOW5tOS4uuS9oOeCueeHg+eUn+aXpeeahOeDm+eEs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i/meS4gOWkqe+8jOS5n+eVmeS4i+aIkeeahOaEv+acm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MjYuPC9lbT7mnLXmnLXpspzoirHvvIzpo5jmla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Jvngrnngrnng5vngavvvIzpl6rng4HnnYDlhYnoipLvvJvpmLXpmLXpn7P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nYDluIzmnJvvvJvlnZflnZfom4vns5XvvIzkvKDpgJLnnYDmoqbmg7PjgIL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kv6Hpo57miazvvIznlJ/ml6XnmoTnpZ3npo/mgqDplb/jgILnpZ3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oiR5Li65L2g5pS26ZuG5LqG5aSn6Ieq54S2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pS+5Zyo5L2g55Sf5pel55qE54Ob5Y+w5LiK44CC5bCG6IO96K+055qE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Iqx6JW+6YeM77yM6K6p5a6D5oiQ5Li65b6F5pS+55qE56eY5a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AgeS9oOS4gOeil+mVv+Wvv+mdou+8jOWkluWKoOWHoOS4quiNt+WMhe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Wug+WBpeW6t+WPiOmVv+Wvv++8jOW5uOemj+W/q+S5kOeUqOS4jeWkn+OAguW5uOi/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acie+8jOeUn+a0u+eUnOicnOWIsOawuOS5heOAgu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gTwvcD48cD48ZW0+MjkuPC9lbT7mhJ/kuIroi43lnKjku4rlpK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npLznianvvIzlsLHmmK/kvaDjgILplb/plb/nmoTkurrnlJ/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7jkvLTmmK/miJHkuIDnlJ/nmoTlubjnpo/jgILnpZ3kvaDnlJ/ml6X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SV6Ziz57uZ5L2g6YCB5p2l576O5pmv77ya6Imy5b2p5paR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ye5ruh5aSp77yb5pif6L6w57uZ5L2g6YCB5Y675LqG6LS656S877ya5pif5YW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rWB6JCk54K554K577yb5pma6aOO5Li65oiR5bim5Y675LqG6Zeu5YCZ77ya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Y+v5aW977yf5pyI5YS/5Li65oiR5bim5Y675LqG56Wd56aP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CueS4gOaUr+e6oueDm++8jOebiOa7oeaIke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gOS5iOmDveS4jeW/heivtO+8jOWPquiXieaRh+abs+eahOeDm+WFieWSjO+8jOa3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Fkua1hu+8jOm7mOm7mOWcsOi+ieaYoOedgOaflOabvOeahOWWnOaCp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ku4rlpKnvvIznpZ3miJHmnIDniLHnmoTpl7r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JHlvojniLHkvaDjgII8L3A+PHA+PGVtPjMzLjwvZW0+5om+5Li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6ZKT5Yeg5bC+6Zey6bG877yM57uG5pWw5b+D5Lit6YKj5Lqb576O5Li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b+Y5LiA5q615bCY57yY77yM5ZOB5Yeg5Y+j6IyX6Iy277yM6K6p5b+D5ri4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d5LiA5aO26ICB6YWS77yM56Wd56aP6ICB5Y+L77yM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L6d5pen44CCPC9wPjxwPjxlbT4zNC48L2VtPuWnkOWmue+8jOWGjeiL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aIkemZquS9oOS4gOi1t+eGrOi/h+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ormr4/kuIDniYfoirHnk6PmlL7lnKjml4vlvovkuK3nlYXmg7PvvIzmi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bLlvanmlL7lnKjnnLznpZ7kuK3lhqXmg7PvvIznlJ/lkb3ph4zmnID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lJ/mtLvkuK3mnIDlroznvo7nmoTkuovku7bvvIzkurLniLH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sLjov5zlvIDlv4PjgII8L3A+PHA+PGVtPjM2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77yM5L2g5bey57uP5aSx55yg5LqG5aSp5LqG77yM57uI5LqO562J5Yiw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iw5p2l77yM5Y+v5piv5L2g5Y205ZG85ZG855qE552h55qE5q2j6aaZ77yM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577yM6JuL57OV5LiN5YiH77yM6L+Z5Liq55Sf5pel55m96L+H5LqG77yM5L2g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aSp5LqG44CCPC9wPjxwPjxlbT4zNy48L2VtPuWcqOi/meS4quWAvOW+l+W6hui0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iZveaXoOmynOiKseS4jue+jumFkueMruekvO+8jOS9h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+8jOiwqOelneS9oOS4gOeUn+W/q+S5kOOAgjwvcD48cD48ZW0+MzguPC9lbT7kuIDn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IDku73lgaXlurfvvIzkuIDljIXlubjnpo/vvIzkuIDooovnlJzonJ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uKnppqjvvIzkuIDlsIHniLHlv4PvvIzkuIDnrqnlv6vkuZDvvIzlho3pgIHkuI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vvIznpZ3kvaDmsLjov5zlvIDlv4Plv6vkuZDvvIz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M5LjwvZW0+5LuK5pel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bKc6Iqx54G/54OC77yM6L+Y5pyJ5bCP6bif5qyi5Y+r77yM5pu05pyJ57u/6I2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77yM6KaB6Zeu5pyJ5L2V5Zac5LqL77yM5Y6f5p2l5L2g55qE55Sf5pel77yM6LW25b+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56Wd55Sf5pel5b+r5LmQ77yM5b+D5oOz5LqL5o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XpeaUtuWIsOaIkeS/oeaBr++8jOW8gOW/g+W5uOemj+aVsOesrOS4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/oeaBr+WPmOe+juS4ve+8jOawlOatu+eOq+eRsOaXoOazleavlO+8jOmdkuaYpe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uWFiei+ie+8jOeOm+eRmeWFieW9qeW+gOWQjumAgO+8jOa1k+WvhuWktOWPkeiQveWP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avlOWoh+iJs+iDnOWkqeS7meOAgueUn+aXpeW/q+S5k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lb/plb/nmoTot53nprvvvIzplb/plb/nmoTnur/vvIzplb/plb/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nmoTmjILlv7XvvIzplb/plb/nmoTml6XlrZDvvIzplb/plb/nmoT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ku4rml6XpgIHouqvovrnvvIzov5zmlrnnmoTmiJHlnKjnpZ3mhL/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raLlnKjku4rlpKnvvIzogIzmmK/lpKnlpKnlubTlubT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5Sf5pel5b+r5LmQ77yB5L2g5b+r5LmQ5omA5Lul5oiR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oiR5LiN5b+r5LmQ44CC5LiN566h6LCB5b+r5LmQ77yM6L+Y5piv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y48L2VtPuaIkeWJquS6huW5uOemj+eahOe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vre+8jOijhemlsOWcqOS9oOeUn+aXpeeahOelneemj+mHjO+8jOaIkeaLvui1t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gOe+jueahOS4gOauteWbnuW/hu+8jOePjeiXj+WcqOS9oOW5veW5ve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+WPi++8jOeUn+aXpeW/q+S5kO+8jOWBpeW6t+WmguaEj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poLmsrPvvIzluKbotbDmmKjml6Xlv6fmhIHvvIzmjaLlm57ku4rlpKn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lpYvmlpflpoLmrYzvvIzlkJ/nnYDnlJ/lkb3ovajov7nvvIzllLHlh7rmnKrmna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kurrnlJ/lpoLmoqbvvIzmnpXnnYDluIzmnJvlhaXmoqbvvIzov47nnYDmnJ/nm7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mhL/lv6vkuZDlubPlronovb3lhaXkvaDnlJ/lkb3nmoTmtYHlub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L2g5aW95Y+v5oCc5ZOm77yM5LuK5aSp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Y206L+Y6KaB5LiK54+t77yM5L2G5piv5LiN6KaB57Sn77yM55Sx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qG5oiR55qE56Wd56aP77yM55u45L+h5L2g5LuK5aSp6L+H5b6X5Lya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i9u+i9u+eahOmjjuWQueedgO+8jOa2pua2pueah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W8gOW/g+eahOS6uueskeedgO+8jOefpeW/g+eahOS6uumZquedgO+8j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mAgeedgO+8jOWIsOS9oOmdouWJjeS9oOeci+edgO+8jOW/veeEtuS9oOW8gOW/g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wj+agt++8jOimgeeahOWwseaYr+i/meaViOaen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pYjmhL/mgqjlv4PngbXmt7HlpITvvIzlpb3oirHluLj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a/luLjlnKjvvIzlpb3ov5DmsLjov5znm4jmu6Hog7jmgID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2J5b6F77yM5Y+q5Li65LiO5L2g55qE55u46YGH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5u45L+h77yM6L+Z5LiA5Yi56YKj6L+45Ye655qE5YWJ6IqS77yM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u5L2g5oiR5ryr5ryr5LiA55Sf44CC5bCP5aSp6bmF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PiOaYr+S4gOS4quaWsOeahOW8gOWni++8jOWPiO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i/meaXpeWtkOWFhea7oeS6huasouaEie+8jOS9oOW8gOW/g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AuPC9lbT7otbDov4fmvKvmvKvnmoTlsoHmnIjvvIznu4bmlbD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or7forrDlvpfmiJHvvIzlsLHosaHmiJHml7bml7bmg7PotbfkvaD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lpKfkuIDlsoHkuobvvIzmhL/kvaDlubPlronlv6vkuZDvvIznvo7moqbmiJDn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7u/5piv55Sf5ZG955qE6Imy77yM57u/5piv55Sf5ZG9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Zug5q2k77yM5oiR6YCJ5oup5LqG6L+Z5Liq57u/6Imy5LiW55WM77yM6aaI6LW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44CC5oS/5L2g5YWF5ruh5rS75Yqb6Z2S5pil5bi4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uqeaXpeWHuueahOWFieiKkuaKiuS9oOaJgOacieeahOaXpeWtkOaKq+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+8jOiuqeaciOS6rueahOaflOaDheaKiuS9oOaJgOacieeahOaipuaDs+aPkuS4i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icoeeDm+eahOWQn+WUseaKiuS9oOaJgOacieeahOW/q+S5kOeCueeHg+OAg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lvei/kOi/nui/nu+8gTwvcD48cD48ZW0+NTM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pZ3kvaDvvJrlj5HotKLlir/lpLTlpoLlv6vpqazliqDpnq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Pph4zvvJvlj5HlsZXpgJ/luqblpoLmu5Tmu5TmsZ/msLTvvIzlir/kuI3lj6/mjK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j5HnlJ/lpoLpm6jlkI7mmKXnrIvvvIznu5znu47kuI3nu53vvJvnpZ3npo/lj5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5TotZvmjqXlipvvvIzlpb3ov5DkvKDpgJLjgIL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Zac5qyi5pil55qE5ruh55uu57u/6Imy77yM5Zac5qyi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5Ly854Gr77yM5Zac5qyi56eL55qE5p6r5Y+26aOY6Zu277yM5Zac5qyi5Yas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R55qR44CC5L2G5oiR5pu05Zac5qyi5q+P5bm055qE5LuK5aSp5Li65L2g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a55Sf5pel5b+r5LmQ77yM5bm456aP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JueWIq+eahOaXpeWtkO+8jOeJueWIq+eahOelneemj++8jOmAgee7m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muW4jOacm+mVv+Wkp+S4gOWygeeahOS9oOabtOaIkOeGn++8jOabt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IkOWKn++8jOimgemSnueZvuelqOaIkOWghu+8jOimgeaDheaDhea6ouWbm+aW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mj+a7oeS4nOa1t++8jOeUn+aXpeW/q+S5kO+8gTwvcD48cD48ZW0+NTY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LHnmoTnlJ/ml6XnpZ3mhL/vvIznu5nkuovkuJrotLTlv4PnmoTlprnlprnvvIzmhL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lubjnpo/nmoTkuIDlpKnvvIzlpbnml7bml7bmrKLnrJHlv6vkuZDml6Dov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3LjwvZW0+55Sf5ZG955qE5bCP6Iif6am2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2977yM5LuO5YmN5a6D5Y+q5piv5ri46I2h5Zyo5ZOI5ZOI5ZOI5rmW5Lit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LmY6Z2S5pil55qE5bCP6Ii577yM5o+S5LiK5oan5oas55qE6aOO5biG77yM5Zy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rKQ5rW05LiL77yM6am25ZCR5rOi5r6c5aOu6ZiU55qE5aSn5rW3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S7iuWkqeaIkeWtpuS8muS6huS4gOmmluat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Usee7meS9oOWQrO+8jOWPr+WPiOemu+S9oOmCo+S5iOi/nO+8jOWPquiDv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gOS5iOWQjeWtl+S6hu+8jOS9oOS4gOWumuimgeebruS4jei9rOedm+ebr+edg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lveS6hu+8jOeci+WIsOS6huWQl++8n+WYv+WYv+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msqHmnInosarljY7nmoTmiL/lrZDvvIzmsqHmnInlkI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vvIzmsqHmnInotLXph43nmoTnpLznianvvIzmsqHmnInmtarmvKvnmoT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ovbvovbvnmoTnpZ3npo/vvIzlrp3otJ3vvIz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vILkuq7vvIE8L3A+PHA+PGVtPjYwLjwvZW0+5b+Z56KM55qE5bel5L2c5pS+5L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b+D55qE5LqL5oOF6K6y5LiA6K6y77yM5rSB55m955qE54mZ6b2/5Lqu5LiA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q2M5puy5ZSx5LiA5ZSx77yM5b+r5LmQ55qE5b+D5oOF5oOz5LiA5oOz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pel77yM56Wd5aeQ5aa577yM5aSp5aSp55Sc55Sc77yM5YGl5bq35LiH5bm0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S4luaAgeeCjuWHieaXtuW5tOS4keWViu+8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IsOi/meW5tOWktOW+iOS4jeWuueaYk+WViu+8geiwgeS4jeaYr+i/meagt+atu+ea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uOa0u+S4i+WOu++8n+WNg+S4h+S4jeimgeacieWVpeaDs+azle+8jOa0u+S4i+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/q+S5kO+8gTwvcD48cD48ZW0+NjIuPC9lbT7lr7nkvaDnmoT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mhI/mt7Hmt7Hln4vol4/kuo7lv4PlupXvvIzmlbTmlbTmvo7muYPkuo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ova7lm57vvIznm7TliLDnm7jogZrnmoTml6XlrZDmnaXkuLTvvIzmiY3msbnmto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L3mrLLnh4PnmoTngr3mg4XvvIzmiJHmnIDkurLniLHnmoT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55qE6K+d6K+t5aaC5pil6aOO77yM5rSX5Yi3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im5p2l5b+r5LmQ6Ieq5L+h77yb5L2g55qE55yf6K+a5aaC5pil5pel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YC85b6X5L+h6LWW5LiA55Sf77yb5L2g55qE56yR5a655aaC54G/54OC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95b+D5oKm55uu77yM5piv5oiR5rC45LmF55qE6K6w5b+G44CC5aeQ5aa5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b+r5LmQ5rC45LmF77yM6Z2S5pil5rC46JGG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KseWEv+W+iOeBv+eDgu+8jOmYs+WFieW+iOa4qeaalu+8jOWSjO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mme+8jOe7v+iNq+e9qeWQieelpe+8jOm4n+WEv+WPq+WWs+WWs++8jOiZq+WEv+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WOn+adpeS9oOeUn+aXpe+8jOS4h+eJqemDvemAgeeIve+8jOelneemj+WIs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S9oOeUn+aXpeW/q+S5kOawuOWuieW6t+OAgjwvcD48cD48ZW0+N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obkvaDvvIzkuJbnlYzmm7Tnsr7lvanvvJvkuJbnlYzmnInkuobkvaDvvIzmm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b/ng4LvvJvnpL7kvJrmi6XmnInkvaDvvIzkurrpl7Tmm7TmuKnmmpbjgILlprnlpr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2LjwvZW0+5LiN566h6Lev6YCU5aSa5LmI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oOF5oSf6LCo6K6w5b+D6Ze077ya6K6w5b6X5L2g55qE5oOF77yM6K6w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mf6K6w5b6X5L2g55qE5Z2P6IS+5rCU77yb6K6w5b6X5L2g55qE5aW9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Lmf6K6w5b6X5L2g55qE5Lu75oCn5ZKM5peg6LWW44CC5aeQ5aa5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LiH5LqL5aaC5oSP5b+D5qyi5Zac77yM5ZCJ56Wl5bm456aP5YGl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MDBjMDh5dnR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YzA4eXZ0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2503E177FF5A94F5EFFF460B03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