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F5EF271D3C4ED176F04C51E0E9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F5EF271D3C4ED176F04C51E0E9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S7peWGheWUr+e+ju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mK/miJDmmK/otKXvvIznnIv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Jbpl7TkuIfnianvvIzniLHmnIDpmr7nvKD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/po47kuo7mmKXvvIzoloTphZLlpJzlpI/jgII8L3A+PHA+PGVtP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omb3otKXnirnojaPjgII8L3A+PHA+PGVtPjUuPC9lbT7lpI/mnInkuZT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XmnJvlpKnloILjgII8L3A+PHA+PGVtPjYuPC9lbT7ms5vms5vkuYvkuqTvvIzkvJf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sIPjgII8L3A+PHA+PGVtPjcuPC9lbT7kuI3lv5jkurrmganvvIzkuI3lv7Xkurr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roHpuKPogIzmrbvvvIzkuI3pu5jogI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taDlkJvojInojonvvIzmhL/lkJvojqvnprv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C05rWB5rex77yM5rKn56yZ6LiP5q2M44CCPC9wPjxwPjxlbT4xMS48L2VtPuS4jeW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+8jOS+huaXpeaWuemVt+OAgjwvcD48cD48ZW0+MTIuPC9lbT7lpb3lpb3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7jpgYfjgII8L3A+PHA+PGVtPjEzLjwvZW0+55u45oCd5YWl6aqo77yM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xNC48L2VtPuayoeacieaVheS6i++8jOS4jeWHkeeDre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v4Poi6XlkJHpmLPvvIzml6DosJP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mL5a2Q5LqO5b2S77yM5a6c5YW25a6k5a62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WRveS4jeS/se+8jOaXpeaXpeiHquaWsOOAgjwvcD48cD48ZW0+MTg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IHvvIzkurrlv4PmmJPlj5jjgII8L3A+PHA+PGVtPjE5LjwvZW0+57mB5pif6JC9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Iul5rWu5YWJ44CCPC9wPjxwPjxlbT4yMC48L2VtPuW/g+acieeMm+iZju+8jOe7huWX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OAgjwvcD48cD48ZW0+MjEuPC9lbT7kuJbmgIHngo7lh4nvvIzliKvlpKr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ir54ix5aSq5ruh77yM54mp5p6B5b+F5Y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oOiLpeWuieWlve+8jOS+v+aYr+aZtOWkq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l6Xnp43np43vvIznmobmiJDku4rmiJHjgII8L3A+PHA+PGVtPjI1LjwvZW0+6Zeu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CC77yM5buT5bCU5b+Y6KiA44CCPC9wPjxwPjxlbT4yNi48L2VtPuS4jeS7peWog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Wog+aCsuOAgjwvcD48cD48ZW0+MjcuPC9lbT7mnqvkuIvnp4vljYPvvIznm5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jgII8L3A+PHA+PGVtPjI4LjwvZW0+5pyJ54ix5peg54ix77yM5byA5b+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ieinguS4jeWQjO+8jOS6kuebuOWw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DliLvvvIzkuZ/kuI3og73nprvlvIDkva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Imy5YyG5b+Z77yM5pqu5pqu5piv5L2g44CCPC9wPjxwPjxlbT4zMi48L2VtPuWH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WQke+8jOeahuS4uuiZmuWmhOOAgjwvcD48cD48ZW0+MzMuPC9lbT7kuIDlv7X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oh6rnlLHjgII8L3A+PHA+PGVtPjM0LjwvZW0+5aaC6Iul5LqS5Lyk77yM5LiN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44CCPC9wPjxwPjxlbT4zNS48L2VtPue7iOWFtuS4gOeUn++8jOa7oeaYr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qazooYzljYPph4zvvIzkuI3mtJflsJjms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W95aW95YaN6KeB77yM5LiN6LSf6YGH6KeB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W/hemhu+acieWkqumYs+OAgjwvcD48cD48ZW0+MzkuPC9lbT7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prvljrvvvIzpm6rono3ojYnpnZLjgII8L3A+PHA+PGVtPjQwLjwvZW0+6Zuq6JC9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B6L+H55WZ5aOw44CCPC9wPjxwPjxlbT40MS48L2VtPuS4gOWIh+maj+e8mO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jwvcD48cD48ZW0+NDIuPC9lbT7lpKrov4flh7rkvJfvvIzmi5vkurrnnLz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Zyo562J5L2g77yM5oWi5oWi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ltuiMtuS4gOadr++8jOW/q+S5kOi1t+mjn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lhbPpmr7ov4fvvIzlhbPlhbPov4fjgII8L3A+PHA+PGVtPjQ2LjwvZW0+5aSn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Ow77yM5aSn6LGh5peg5b2i44CCPC9wPjxwPjxlbT40Ny48L2VtPueGrOi/h+S9j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iHqueOsOOAgjwvcD48cD48ZW0+NDguPC9lbT7mta7nlJ/oi6XmoqbvvIz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4XjgII8L3A+PHA+PGVtPjQ5LjwvZW0+5rip5p+U6L2755uI77yM57yT5oWi5Z2a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NgeWFq+mBh+S9oO+8jOWFq+WNgeS4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ZnnlJ/mvKvmvKvvvIzniLHmnInlvZLmnJ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I5a2Q6Jm95bCP77yM55yf5b+D5bCx5aW944CCPC9wPjxwPjxlbT41My48L2VtP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Ike+8jOmDveaDs+ingeS9oOOAgjwvcD48cD48ZW0+NTQuPC9lbT7kuInljYPlvL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nmobnqbrjgII8L3A+PHA+PGVtPjU1LjwvZW0+6aOO6Iqx6Zuq5pyI77yM6ZW/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r44CCPC9wPjxwPjxlbT41Ni48L2VtPuaDhea3seS4jeWvv++8jOaFp+aegeW/h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naDmrKLojqvmi77vvIzphZLnl5XlnKjoo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6KeB6ZKf5oOF77yM5YaN6KeB5YC+5b+D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mdmeWlve+8jOS4juWQm+WQjOiAgeOAgjwvcD48cD48ZW0+NjAuPC9lbT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YDmhL/vvIzmhL/pnZ7miYDlvpfjgII8L3A+PHA+PGVtPjYxLjwvZW0+5Lit5oS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D5LiN56a744CCPC9wPjxwPjxlbT42Mi48L2VtPuS4lOmZtumZtu+8jOS5k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jwvcD48cD48ZW0+NjMuPC9lbT7mhafmnoHlv4XkvKTvvIzmg4Xmt7HkuI3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ZmM5p+T6aOO5Y2O77yM5ZSv5oS/5peg5q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WwhuW9kuadpe+8jOS4h+mprOWNg+WGm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3kurrpnZ7vvIzkuI3orqHkurrmgKjjgII8L3A+PHA+PGVtPjY3LjwvZW0+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bCY5LiW5ri45ryr44CCPC9wPjxwPjxlbT42OC48L2VtPuatpOeUn+Wwv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ivmuWWhOiJr+OAgjwvcD48cD48ZW0+NjkuPC9lbT7kuIfnianml6Dmg4X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cwLjwvZW0+55+i5b+X5LiN5rid77yM5Y+q5Zug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WnOeIseS9oO+8jOaYr+S4quWwj+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uqvmn5TmmK/lrp3ol4/vvIzkvaDkuZ/mmK/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5LmL5aSt5aSt77yM54G854G85YW25Y2O44CCPC9wPjxwPjxlbT43NC48L2VtP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acquadpeWPr+acn+OAgjwvcD48cD48ZW0+NzUuPC9lbT7kuIDnuqbml6L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sbHml6DpmLvjgII8L3A+PHA+PGVtPjc2LjwvZW0+5Lq66Z2e5Zyj6LSk77yM5a2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H77yfPC9wPjxwPjxlbT43Ny48L2VtPuS5heS7sOS4gOeUn++8jOW5uOS8m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rrmnbDlnLDngbXvvIznianlrp3lpKn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N5a2Y5aaE5oOz77yM5b+D5aaC5q2i5rC0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tuiQveWvnu+8jOS4h+eJqeWkseiJsuOAgjwvcD48cD48ZW0+ODEuPC9lbT7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JvlrZDvvIzkupHog6HkuI3llpzjgII8L3A+PHA+PGVtPjgyLjwvZW0+5LiN6IO9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rex5oul44CCPC9wPjxwPjxlbT44My48L2VtPuebm+Wkj+WFieW5t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auh+OAgjwvcD48cD48ZW0+ODQuPC9lbT7miJHoi6XnprvljrvvvIzlkI7kvJrml6D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q66Ze05LiA6Laf77yM56ev5p6B5ZC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mguiKsee+juect++8jOS8vOawtOa1geW5t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ov4flooPov4HvvIznianmmK/kurrpnZ7jgII8L3A+PHA+PGVtPjg4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IGa77yM5bKB5pyI5peg5b+n44CCPC9wPjxwPjxlbT44OS48L2VtPueUn+atu+aM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tkOaIkOivtOOAgjwvcD48cD48ZW0+OTAuPC9lbT7ml7bpl7TlpoLmsL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qIDjgII8L3A+PHA+PGVtPjkxLjwvZW0+6Iqx5byA5Lik5py177yM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4juaIkeWFseW6pu+8jOaJjeS4je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pKnpgZPphazli6TvvIzlroHpnZnoh7Tov5z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LmL5LiK77yM5oGL5Lq65pyq5ruh44CCPC9wPjxwPjxlbT45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OAgjwvcD48cD48ZW0+OTYuPC9lbT7mnInlub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gbDlpb3lkIjmi43jgII8L3A+PHA+PGVtPjk3LjwvZW0+5piO5pyI55u05YW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v54yc44CCPC9wPjxwPjxlbT45OC48L2VtPuS9oO+8jOaYr+aIkeS7iueUn+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TkuPC9lbT7nga/nrLzmmJPnga3vvIzmganlrqDpmr7lr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S4jeS6j+S4jeasoO+8jOWPquiwou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5Sf6ICM5Li65Lq677yM5oiR5b6I5oqx5q2J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sLTkuIfnqIvvvIznmobopoHlpb3ov5DjgII8L3A+PHA+PGVtPjEwMy48L2VtP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umAmu+8jOWKquWKm+WHuuS8l+OAgjwvcD48cD48ZW0+MTA0LjwvZW0+5LiA5YiH5bC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L5LuO5qyi44CCPC9wPjxwPjxlbT4xMDUuPC9lbT7kurrkuYvnm7jnn6X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lv4PjgII8L3A+PHA+PGVtPjEwNi48L2VtPueQtOeRn+WcqOW+oe+8jOiOq+S4je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3LjwvZW0+5omN5oSf55ub5aSP77yM5b+96ICM5bey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phonmoqbkuIDnlJ/vvIzmiZHmnJT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Whnue/geWksemprO+8jOeEieefpemdnuemj+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Imy5rip5p+U77yM6ICM5L2g5pu055Sa44CCPC9wPjxwPjxlbT4xMTEuPC9lbT7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pq5jvvIzlsL/nmoTmm7Tov5zjgII8L3A+PHA+PGVtPjExMi48L2VtPuaXoOW/g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rOmSn+iHquW3seOAgjwvcD48cD48ZW0+MTEzLjwvZW0+6ICA55y85LiA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44CCPC9wPjxwPjxlbT4xMTQuPC9lbT7kurrpl7Tlv73mmZrvvIzlsbHmsr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ExNS48L2VtPuiKseeci+WNiuW8gOOAgemFkumlruW+rumG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jNyMGg4bXE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YzcjBoOG1xN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F5EF271D3C4ED176F04C51E0E9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