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0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189A0B773517F87A7FA1AD757A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189A0B773517F87A7FA1AD757A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Y5am/5pGY5o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AgeWomOWwseS4jeS/oeS6hu+8jOWFqOmDvee7meS7luaL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edoei/meWEv++8jOS7luedoeWTquWEv+OAgjwvcD48cD48ZW0+Mi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queUt+eahO+8jOaYr+S4qui1mOWpv+WYm+OAgjwvcD48cD48ZW0+My48L2VtPu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FrOWtkOWViu+8jOS9oOaIkeiHquW5vOWPr+aYr+S4gOi1t+mVv+Wkp+eahO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S9oOWPq+aIkeS5puahk+WTpeWTpeOAgjwvcD48cD48ZW0+NC48L2VtPuWom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kqe+8jOS9oOeahOWcsO+8jOS9oOWJjeS4luS/ruadpeeahOemj+awl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S4juemj+awlOWQteaetuWRou+8nzwvcD48cD48ZW0+NS48L2VtPuiHquWPp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WcqOWutuebuOWkq+aVmeWtkO+8jOaBquWuiOe6suW4u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S7rOeahOS6uueUn+mHjO+8jOacieaXtuWAmeS8mumBh+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mguWQjOmXqueUteiIrOWHuueOsO+8jOWwsemCo+agt+eahO+8jOaUueWPm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i+iOWtkOOAgjwvcD48cD48ZW0+Ny48L2VtPuacgOaDs+W+heWcqOS4gO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+8jOmCo+S7peWQju+8jOS+v+S4jeaDs+W+heWcqOS4gOi1t+S6huWQl++8n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S7peWQjuS8muWIhuW8gOWQl++8nzwvcD48cD48ZW0+OC48L2VtPuS9j+WPo+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+aVmeWtkO+8jOi/meinhOefqeaYr+S9oOWumueahOWRgO+8geaJgOacieWls+aAp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rOS9oOeahOWRgO+8n+WlueS7rOWwseS4jeiDveWHuuWOu+mXr+iNoe+8jOiHquW3s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VquS6i+S4muS6hu+8nzwvcD48cD48ZW0+OS48L2VtPua6heetkuiAgeWMlu+8j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v+i1sOe7tOS/ruWOu+S6huOAgjwvcD48cD48ZW0+MTAuPC9lbT7ljbPkvr/kuI3lq4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mmK/lrrbml4/mjJHpgInkuIDkuKrpl6jlvZPmiLflr7nnmoTkurrvvIz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uobvvIzkvZXosIjnnJ/niLHlkaLjgII8L3A+PHA+PGVtPjExLjwvZW0+5ZCN5pu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iZ6ICD5a+f5ZWG5py65piv5Lmf44CCPC9wPjxwPjxlbT4xMi48L2VtPu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i1mOS5i+WQju+8jOW4ruS9oOaLv+WIsOaOjOWNsOWYm++8jOmCo+WHoOeZvuS6v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+8jOaIkeeOqeW+l+mDvemjjueUn+awtOi1t++8jOWwseS9oOS7rOWutui/meWwj+W4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nuW4uOWuueaYk+OAgjwvcD48cD48ZW0+MTMuPC9lbT7kurrlrrbluIPooYz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lkaLvvIzlsLHot5/ov5nlhL/or7TkuI3ooYzkuI3ooYzkuI3ooYzvvIzkvaDkvJr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kYDvvIzog73mjpDkvJrnrpfvvIzkvaDmmK/or7jokZvkuq7vvIzkvaDmmK/lj7jpqazmh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Yjog73nrpfnu5nnrpfnrpflkYDvvIzooYzkuI3ooYzpgqPnnIvnu5Pmnpz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rnu6nov5jmsqHlh7rmnaXlkaLvvIzmnIDmnIDlkI7vvIzpgqPog73mi43mnb/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Lfov5jmsqHns4rmtoLlkaLvvIzkvaDku6zkv6not5/ov5nlhL/lup/ku4DkuYj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Z56m/6LaK6L+H5p2l6IO46IKM5rKh5pyJ5LqG77yM5Z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Kx5LqM5aS06IKM5Lmf5rKh5LqG44CCPC9wPjxwPjxlbT4xNS48L2VtPuWwj+Wpt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edgOaIke+8jOayoeacieWlue+8jOaIkeaJjeS8muS4jeaWueS+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or7Tov5nkuYjlpb3nmoTlhazlrZDvvIzov5nlvpfmmK/kv67kuob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npo/liIbvvIzmiY3og73ot5/ku5bovr7miJDkuoblqZrph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6A5Lic5LqM5Y2B6YeM77yM5YaN5b6A5Y2X5Y2B5LqU6YeM77yM56m/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CR5p6X77yM5L6/6IO955yL6KeB5LiA5bqn5LqR5bGx6Zu+57uV55qE5LuZ5p2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aeR54i377yM6YW45qKF5rGk5bCx5Zyo6L+Z5YS/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Pq+Wwj+Wpte+8jOWvueWQp++8jOmCo+WnkeeIt+mXruS9oOWHoOS4quWw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kuPC9lbT7kvaDku6zlrrblsI/lp5DlnKjlk6rvvIzluKbmiJ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bnjgII8L3A+PHA+PGVtPjIwLjwvZW0+6K+077yM5oiR5ZCs552A5ZGi77yM5omT5pa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A5Lm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cWt1Z2FvcWxrLmh0bWwiPmh0dHBzOi8vZHVhbmp1emlrdS5jb20vZHVhbmp1emkvNHFr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s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189A0B773517F87A7FA1AD757A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