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3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E415FE77F49E6FAE7F89A46F2DD0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415FE77F49E6FAE7F89A46F2DD0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mguaenOS9oOaDs+imgeaKiuS4gOS4queUt+S6uu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mCo+S9oOWwseS4jeimgeWkqumdoOi/keS7l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eahOacgOWQju+8jOiDveS4gOi+iOWtkOWcqOS9oOaAgOmHjOi6sumj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jOi/mOecn+aYr+W5uOi/kOWViuOAgjwvcD48cD48ZW0+My48L2VtPuaEn+WPl+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jOaEn+iniemjnuiInueerOmXtO+8jOW9k+S4gOWIh+a1qua8q+mBpe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S+neeEtuOAgjwvcD48cD48ZW0+NC48L2VtPuaIkeW4jOacm+i/meS4quS4lueV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iOWwj+W+iOWwj++8jOWwj+WIsOaIkeS4gOi9rOi6q+S+v+WPr+S7peeci+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jeimgeWkqui/h+S+nei1lumZpOiHquW3seS7peWkl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quacieiHquW3seS4jeS8muaKm+W8g+iHquW3s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i/meS4lumXtOacgOaui+W/jeeahOemu+WIq++8jOWPquaYr+eci+edg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NtOaXoOazleaMveeVmeOAgjwvcD48cD48ZW0+Ny48L2VtPuS9oOaYr+aIk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eUn+WOu+inguacm+eahOeDn+eBq++8jOWPr+aDnOacgOWQjuWPquiDveWcqOiusO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tOaRueOAgjwvcD48cD48ZW0+OC48L2VtPuWmguaenOS9oOe0r+S6hu+8jOS4lueVj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aLpeaKse+8jOS9huiusOW+l+mGkuadpe+8jOmdouWvue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mZpOS6huimgeaMieeFp+aIkeWGheW/g+iHqueEtuS6p+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Ou+eUn+a0u+S5i+Wklu+8jOWIq+aXoOWug+axgu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kJHopb/otbDvvIzotorov4fmmajmmI/nur/vvIzotorov4fml6XnlYznur/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J3or4bkvaDnmoTpgqPkuIDlpKnjgII8L3A+PHA+PGVtPjExLjwvZW0+5LiN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77yM5Y+q5piv5oiR55yf55qE5a6z5oCV5p+Q5LiA5aSp77yM5L2g5Lya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OM5Y+b5oiR44CCPC9wPjxwPjxlbT4xMi48L2VtPuaIkeiHquS7peS4uuaYr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WktOWIsOWwvumDveS4jei/h+aYr+aIkeS4gOS4quS6uu+8jOiHquWvvOiHqu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opoHlpKrov4fkuo7kvp3otZbkuIDkuKr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sLHnrpflvbHlrZDvvIzkuZ/kvJrlnKjpu5Hmmpfml7b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77yM5aaC5p6c5L2g5LiN6YC86Ieq5bex5LiA5oqK77yM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5+l6YGT6Ieq5bex5pyJ5aSa5LyY56eA44CCPC9wPjxwPjxlbT4xN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S4nOilv++8jOaIkeS4jeimge+8jOS4jeaYr+ecn+W/g+e7meaIk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5n+S4jeimgeOAgjwvcD48cD48ZW0+MTYuPC9lbT7lpYjkvZXmoaXkuIr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qYbpg73ljZbkuIrkuobnmb7kuovlj6/kuZDvvIzkvaDmlZnmiJHmgI7kuYjog73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88L3A+PHA+PGVtPjE3LjwvZW0+5bCx5piv5L2g77yM5LiW55WM5LiK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LuO5p2l5rKh5pyJ5Lq65Y+v5Lul5Y+W5Luj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cn+eahOS4jeaEv+aEj+eUqOiEmui2vuWktOmEmeinhuS9oOOAgu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mAvOaIkei/meS5iOWBmueahO+8gTwvcD48cD48ZW0+MTkuPC9lbT7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6DkuKrkurrvvIzogIHluIjkuIDlj6vku5bku6zotbfmnaXlm57nrZTpl67popj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sLHnrJHjgII8L3A+PHA+PGVtPjIwLjwvZW0+56a756a75riQ5riQ6ZW/55u45b+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Wz6aOO5LiO5pyI44CC5Lu75pe25YWJ5aaC5rC077yM5Lu757qi5bCY5LiH5L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1t+eahOavlOm4oeaXqe+8jOedoeW+l+avlOeLl+aZm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vlOeMquWwke+8jOi/meWwseaYr+aJgOiwk+eahOWtpueU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6Xlv5jlsLHlv5jkuoblkKfvvIzkurrlrrbkuI3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vZXlv4Xoh6rkvZzlpJrmg4XjgII8L3A+PHA+PGVtPjIzLjwvZW0+5LiN5aW9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Sf5oOF5rSB55mW77yM5Zug5Li65oiR54ix5L2g77yM5omA5Lul5oiR55yL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OF5pWM44CCPC9wPjxwPjxlbT4yNC48L2VtPuS9oOaYjueZveS4uuS7gOS5iO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gOWcuuivtOi1sOWwsei1sOeahOaXheihjOWQl++8n+WboOS4uuS9oOept+WR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miJHnmoTkuJbnlYzph4zvvIzkvaDmmK/llK/kuI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miJHlsLHmmK/kuKrot6/kurrnlL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eQ5aa55bCx5piv5Zyo5L2g6Z2i5YmN5q275ZG95o2f5L2g77yM5Y+I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5ou85ZG957u05oqk5L2g55qE5Lq644CCPC9wPjxwPjxlbT4yNy48L2VtPuaI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aXqeW3sueijuaIkOmBjeWcsOeahOW/kOW/ke+8jOWKquWKm+aLvOWHkeedg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WujOaVtOOAgjwvcD48cD48ZW0+MjguPC9lbT7miJHopoHoh6rlt7Hlrabkv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oh6rlt7HlrabkvJrnlpfkvKTvvIzoh6rlt7Hmi6XmirHoh6rlt7HmirXlvqHpo47p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W25a6e77yM5oiR5LiN5piv5LiA5a6a6KaB562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2J5LiK5LqG77yM5bCx562J5LiN5LqG5Yir5Lq6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gOWkp+eahOWWnOaCpuaYr+avj+S4quS6uumDveivtO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NtOWujOaIkOWug+S6hu+8gTwvcD48cD48ZW0+MzEuPC9lbT7mmI7nn6Xpg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vpm6jlsLHor6XluKbmiorkvJ7vvIzmmI7nn6XpgZPkuI3kvJrmnInnu5PmnpzlsL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IDlp4vvvIE8L3A+PHA+PGVtPjMyLjwvZW0+5pe25YWJ5Lya6K6p576O5aW9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LiK54Gw5bCY77yM5L2G5Y205LiN5Lya6K6p6K6w5b+G54is5ruh5rKn5qG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WWnOasouefq+aDheWBmuS9nOeahOS6uu+8jOeUmuiHs+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WvueaKm+W8g+WSjOasuumql+a3seaBtueXm+e7n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kuLrnmoTniLHlsLHlnKjkuIDotbfvvIzpgqPkuZ/lj6rkuI3ov4f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qLmg4XmhL/ogIzlt7LjgII8L3A+PHA+PGVtPjM1LjwvZW0+546w5Zyo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+6L+H5Yiw77yM5rKh5pyJ5oOF57uq77yM5rKh5pyJ6KiA6K+t77yM5rKh5py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zNi48L2VtPuacuumBh+WPquaYr+e7meS6huS9oOS4gOS4qu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1t+eCue+8jOaOpeS4i+adpeaAjuS5iOWBmuWwseimgeeci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iLHorqnmiJHkuYnml6Dlj43pob7mia7mvJTkuobnoazmtL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rYfmlq/lupXph4zlj5jmiJDnl4XmgIHjgII8L3A+PHA+PGVtPjM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C75piv5YGa6YKj5Lqb5LiN5YiH5a6e6ZmF55qE576O5qKm77yM5Y206KKr546w5a6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N5L2T6bOe5Lyk44CCPC9wPjxwPjxlbT4zOS48L2VtPuacieaXtuWAmeaIkeS7rO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tqeWtkOS7u+aAp+OAguS9huaYr+WTreS6huWwseS8muWDj+Wkp+S6uuS4gOagt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AuPC9lbT7miJHmnInlpJrniLHkvaDvvIzkvaDmgLvmmK/kuI3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lpoLmnpzkvaDkvJrlm57mnaXvvIzlpoLmnpzmiJHov5j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B5YWr5bm05a6I5YCZ77yM5aW556uZ5Zyo5bCP5rih5Y+j44CC5Y2B5YW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5LuW552h5Zyo5piO5pyI5qW844CCPC9wPjxwPjxlbT40Mi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iOiHquengeeahOS6uu+8jOWPr+aYr+eOsOWcqOWNtOayoeacieS6uuiuqeaIk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oOS4uuW3seacieOAgjwvcD48cD48ZW0+NDMuPC9lbT7lv4PnkIblrabmmL7npLr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nIDlpJrlrZjlnKg05Liq5pyI44CC5LiA5pem6LaF6L+H77yM6YKj5bCx5piv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mguaenOacieS6uuavlOaIkei/mOeIseS9oO+8jO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atu+mCo+WwseiuqeWlueWOu+atu++8jOaIkeadp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luIzmnJvku6XlkI7mr4/lpKnml6nkuIrphpLmnaXvvIznrKzkuIDnnL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I3mmK/pmLPlhYnvvIzogIzmmK/kvaDjgII8L3A+PHA+PGVtPjQ2LjwvZW0+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P5oCd5ZKM5oiR5YiG5omL77yM5oiR5pyJ5LuA5LmI5LiN5aW95oSP5oCd5Zyo5L2g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Z5L2g5LiA5YiA5ZGi77yfPC9wPjxwPjxlbT40Ny48L2VtPuacieS6m+aXtumXt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uW6n+S4reW6pui/h+eahO+8jOaXoueEtuWmguatpOaIkeS7rOWPiOS9leW/heWOu+aP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RouOAgjwvcD48cD48ZW0+NDguPC9lbT7miJHnrKjnrKjnmoTml7blgJnvvIzkuI3opoHp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poHogJDlv4PkuIDngrnvvIzlkKbliJnmiJHkvJroh6rljZ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ir6K+05L2g5Lul5ZCO5Lya5aSa5LmI5aSa5LmI55qE6L6J54W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A5YiH6YO95piv56m66K+d44CCPC9wPjxwPjxlbT41MC48L2VtPuWIhu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q+WSjOaIkeaIkeivtOS4jeWQiOmAgu+8jOaIkVRNROeBq+aYn+S6uuWViu+8jOWS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S4jeWQiOmAguOAgjwvcD48cD48ZW0+NTEuPC9lbT7nlJ/mtLvmsqHmnInnu53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g7PkuI3pgJrvvIzkurrnlJ/msqHmnInlsL3lpLTvvIzlj6rmnInnnIvkuI3pg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J5LiA56eN54ix5Y+r5YGa6IyD5Yaw5Yaw5omH5LqG5p2O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e05o6M77yM5p2O5pmo5Y206Zeu5aW55omL55a85LiN55a8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tkOavj+adoeivtOivtOmDveaYr+WGmee7meS9oOeci+eahO+8j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qOmdmeWwseS9oOayoeWPjeW6lOOAgjwvcD48cD48ZW0+NTQuPC9lbT7mn5Tmg4X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vvIzosIHnmoTnkLTlvKbvvIzlnKjosIHnmoToooXlqJzkuK3ljJbkvZzmgrL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sJblvKbmlq3jgII8L3A+PHA+PGVtPjU1LjwvZW0+5oiR6K6o5Y6M6L+Z5Liq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6ISP55qE5Yiw5aSE5piv56yR6IS455u46L+O44CC5Y205ZCE5oCA5b+D5oCd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mguaenOS9oOWPquaKiuaIkeW9k+S9nOaYr+Wuj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csOW3peWFt+eahOivne+8jOmCo+S5iO+8jOivt+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vbHlrZDlkJHlt6bvvIzngbXprYLlkJHlj7PvvIzlvbzmraTog4zpgZPnm7jp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pgIPnprvouqvkvZPnmoTliLbnuqbjgII8L3A+PHA+PGVtPjU4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YWz5LqO5omA6LCT5aSp6I2S5Zyw6ICB55qE6KqT6KiA77yM5LiN6L+H5piv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m/6K+644CCPC9wPjxwPjxlbT41OS48L2VtPuaXoOazleW/mOiusOOAgeWto+iK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2jOiAjOWOu+eahOaXtuWIu+OAguiuuOS4i+eahOOAgeS4luS4iuWUr+S4gO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pnaLlr7nmnKrmnaXvvIzmiJHku6zlsLHlg4/ljZHmgY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j6XlrZDvvIzlj6rmmK/ml6DosJPml6DlpYjnmoToi6bnrJ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6L+H5oGo6L+H5Lmf57ud5pyb6L+H77yM5omN5Y+R546w5oiR5aSq6L+H5Y+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eC6LCB55yf55qE5Zyo5LmO5oiR44CCPC9wPjxwPjxlbT42Mi48L2VtPu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aIkeWPkeihqOW/g+aDheeahOaWh+Wtl++8jOWNtOeci+S4jeWIsOmUruebm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eahOazquOAgjwvcD48cD48ZW0+NjMuPC9lbT7miJHlj6rmmK/ov5nkuKrkuJbnlYz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p5LokL3ph4zpgqPlubPlh6HnmoTkuIDkuKrvvIzkuI3otrPku6XorqnkurrmjILpv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LiA5Liq5aWz5Lq65bCx566X5piv5aaW57K+77yM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CR5b6A5LiA5Liq5L+X5LiW5a6J6Z2Z55qE5b2S5a6/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e7meS9oOa4qeaalueahOaJi++8jOaYpemjjueahOeske+8jOWvue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1geS7peWPiuWunuWcqOeahOaLpeaKseOAgjwvcD48cD48ZW0+Nj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ku7vkvZXkurrkvJrorrDlvpfmiJHvvIzmiJHlj6rluIzmnJvmiJHkuI3kvJ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ku7vkvZXkuIDkuKrjgII8L3A+PHA+PGVtPjY3LjwvZW0+6Z+z5LmQ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e25YWl6ICz44CB5Lyk5b+D5pe25YWl5b+D44CC5q2k5Yi75q2j5ZCs6Z+z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CPC9wPjxwPjxlbT42OC48L2VtPuaIkeW+rueskemdouWvueS9oOe7meaXs+aCsuS8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IkeS8muW8gOW/g+e7meS9oOeci++8jOW/mOius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oqvni5flkqzkuobvvIzmiJHkuI3kvJrlkqzlm57ljrvjgIHkuI3ov4f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uoblroPnmoTnmq7vvIzlho3nha7kuoblroPjgII8L3A+PHA+PGVtPjcwLjwvZW0+5Lu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7y654K55b2T5Lit5om+5Yiw6Ieq5bex55qE6LSj5Lu777yM5piv5b285q2k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qe5rOV44CCPC9wPjxwPjxlbT43MS48L2VtPuaIkeS4jeWQjuaClO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WmguaenOWPr+S7peWbnuWIsOS7juWJje+8jOaIkeS8mumAieaLq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NzIuPC9lbT7oh6rlt7HmmK/moqfmoZDvvIzlh6Tlh7D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oJbvvJvoh6rlt7HmmK/lpKfmtbfvvIznmb7lt53miY3mnaXmsYfo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Lus55qE55uu55qE5Zyw77yM5LiN5piv5oiR5oOz5Y67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6IO95Y6755qE5Zyw5pa544CCPC9wPjxwPjxlbT43NC48L2VtPu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gOaXpueIseS4iuS6uuS8muavlOiwgemDveiupOecn++8jOWPr+aYr+S8pOW+l+S5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mDvemHje+8jOOAgjwvcD48cD48ZW0+NzUuPC9lbT7mr4/kuKrlpbPnlJ/pg73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havpmL/lk6XvvIzlj6/mg5zkuI3mmK/kurrkurrpg73lj6/ku6XlvZPmmbTl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LaK5piv5Lyf5aSn55qE5Lq654mp6LaK6LCm6YCK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m6YCK55qE5Lq65LiW5Lq65bCx6LaK5piv6KeJ5b6X5LuW5Lyf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Ikeabvue7j+eIsei/h++8jOeOsOWcqOS8pOi/h++8jOaIke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S7gOS5iO+8jOWPquacieWlveWlvea0u+edgOOAgjwvcD48cD48ZW0+NzguPC9lbT7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g4XkuJ3lv4PnirnkubHvvIzljYPlpLTkuIfnu6rku43nuqDnvKDlj6Tku4rnl7TnlL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ov4fmg4XlhbPjgII8L3A+PHA+PGVtPjc5LjwvZW0+6ZW/55qE5LiR5Li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Y+q5piv5oiR5Zyo6JC95Zyw5pe25aSq5YyG5b+Z5LqG77yM5p2l5LiN5oCl5omT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IseaIke+8jOivt+WIq+S8pOaIkeOAgui/h+WO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OsOWcqOWmguatpO+8jOWwhuadpeS5n+S4jei/h+Wmguatp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3lho3nvo7lpb3vvIzlm57lv4blj6rmmK/nl5voi6bnmoT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6XmnInnmoTlsLHmmK/mnIDlpb3nmoTjgII8L3A+PHA+PGVtPjgyLjwvZW0+5Yy65Yi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65aOr5ZKM5pmu6YCa5Lq65aOr5pyA566A5Y2V55qE5pa55rOV77yM5bCx5piv5Ym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K+75Lmm44CCPC9wPjxwPjxlbT44My48L2VtPuaXtumXtOiuqeeIseaDhemdou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nu+8jOaDheassuaYr+awtO+8jOa1gei/h+i6q+S9k+S4jeS8mueVmeS4i+S7u+S9le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zhp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Zy5odG1sIj5odHRwczovL2R1YW5qdXppa3UuY29tL2R1YW5qdXppL3M4aXBrMWVlMm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E415FE77F49E6FAE7F89A46F2DD0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