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03C82E980929B7D8624C370642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03C82E980929B7D8624C370642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paH5aW95Y+l6LaF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v+i1t+S4gOacrOWWnOeIse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lveWDj+maj+aJi+aOqOW8gOS4gOaJh+eql+aIt++8jOaso+i1j+eql+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Mi48L2VtPuaYpeWkqeWDj+S4quasouW/q+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6uuaXoOazleS4jeWWnOeIseOAgjwvcD48cD48ZW0+My48L2VtPueni+adp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bm+W8gOeahOaXtuWAme+8jOe7veW8gOS6huiKseacte+8jOa0u+WDj+S9je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NC48L2VtPumprOi3r+S4pOi+ueeahOi3r+eBr+WDj+m9kOS4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CrOeahOaOkuaOkuWjq+WFteaVtOm9kOWIkuS4g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iNt+iKseWcqOaxoOWhmOmHjO+8jOWDj+S4gOWPquWFrOm4oeS4gOagt++8jOmHkem4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i48L2VtPuaYpembqOWDj+S4gOe+pOmhve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csOS4iui3s+adpei3s+WOu+eahO+8jOasouW/q+WcsOWUseedg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uOeIuOaYjuaYjuaYr+S4qui2s+eQg+i/t++8jOWNtOaKiuS4gOW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Qg+i1m+W/veeVpeaOie+8jOi/meaYr+S4uuS7gOS5i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aYpeiKseWDj+WlveWuoueahOS4u+S6uu+8jOS4gOacteS4gOacteecn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WvkuWGt+eahOWGrOWkqe+8jOm5heavm+Wkp+mbq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OAgeWHm+WGveeahOWvkumjjuWQueedgOWTqO+8jOeMm+eDiOWcsOaRh+a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gkeOAgjwvcD48cD48ZW0+MTAuPC9lbT7mpIXlrZDmmK/miJHmnJ3lpJX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+PGVtPjExLjwvZW0+5pil5aSp5YOP5Yia6JC95Zyw55qE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YO95piv5paw55qE77yM5LuW55Sf6ZW/552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WxseeahOm7hOagjOWPtue6ouW9pOW9pOeahOS4gOeJh++8jOWDj+aYr+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eahOaZmumcnuOAgjwvcD48cD48ZW0+MTMuPC9lbT7mnIjkuq7lg4/kvY3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JHlpbPkuIDmoLfvvIznq5nnq4vlnKjlnLDmr6/ku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LiA5Ye65bGL77yM6IS45ZKM6by75a2Q5bCx5YOP55So5YiA5Ymy5LiA5qC35Y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xNS48L2VtPuaWsOeUn+eahOW5vOael++8jOWkmuWDj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S4iueahOe7kuiKseOAgjwvcD48cD48ZW0+MTYuPC9lbT7lhqzlpKnlg4/msonpmp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vvIzmnInoi43lh4nnmoTnmb3lj5HlkoznmrHnurnvvIzlvJXpoob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jgII8L3A+PHA+PGVtPjE3LjwvZW0+6Lev54Gv5YOP5pif5pif77yM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44CCPC9wPjxwPjxlbT4xOC48L2VtPui/meaYr+S4gOWPquaZruaZrumAmumA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guS4gOmdouaYr+e6ouiJsu+8jOe6oumHjOmAj+m7hO+8m+S4gOmdouaYr+m7h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jOW4pue6ouOAgjwvcD48cD48ZW0+MTkuPC9lbT7onbTonbbonJzonILlnKj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nnYDov7fkurrnmoToiJ7lp7/jgII8L3A+PHA+PGVtPjIwLjwvZW0+5pil6Zu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WI56Wl55qE5q+N5Lqy77yM55So5Y+M5omL6L275ouC552A5aSn5Zyw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s5oSP5p6B5LqG44CCPC9wPjxwPjxlbT4yMS48L2VtPuimgeaYr+S4i+i1t+a/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+8jOaXpeaciOa9reWlveWDj+aKq+S4iui9u+e6se+8jOWRqOWbtOeahOaZr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puiDp++8jOWwseWDj+erpeivneS4reeahOS7meWi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miJHnmoTkuJPnlKjmpIXlrZDlsLHlg4/kuIDlr7nkurLlr4bml6Dpl7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DlpKnpg73nprvkuI3lvIDlroPjgII8L3A+PHA+PGVtPjIzLjwvZW0+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pyd5pmW77yM5riQ5riQ5p+T57qi5LqG5Lic5pa555qE5aSp6ZmF77yM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i75bOw6KKr54G/54OC55qE5LqR6Zye5p+T5oiQ5LiA54mH57uv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xsem7keiLjeiLjeayoei+ueayoeayv++8jOWIgOWJiuaWp+egj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WktOmhtuWkqeeri+WcsOOAgjwvcD48cD48ZW0+MjUuPC9lbT7ku5bnmoTnnInmr5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fntKflnLDnmrHotbfvvIznnInlrofpl7TlvaLmiJDkuIDkuKrpl67lj7fvvJv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nLDoiJLlsZXvvIzlg4/kuKrmhJ/lj7nlj7fjgII8L3A+PHA+PGVtPjI2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A6aWt5pe277yM5YWo5qCh5ZCM5a2m5YOP54Ot6ZSF5LiK55qE6JqC6JqB5LiA5qC3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44CCPC9wPjxwPjxlbT4yNy48L2VtPuWkqea4kOa4kOegtOaZk++8jOa3oe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mVtuedgOWHoOmil+aui+aYn++8jOWkp+WcsOacpuacpuiDp+iDp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q+edgOmTtueBsOiJsueahOi9u+e6seOAgjwvcD48cD48ZW0+Mjg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qb/nmoTmmK/kuIDku7blkIzmmJ/mmJ/kuIDmoLfnmoTph5HoibLooaPmnI3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oHkuobjgII8L3A+PHA+PGVtPjI5LjwvZW0+5rmW5rC05rWB5b6X5Y+v55yf5oCl77y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5YOP5LiA5pSv5Yqo5ZCs55qE5q2M5puy44CCPC9wPjxwPjxlbT4z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AnOeahOWwj+iNie+8jOWcqOmCo+WNteefs+eahOe8nemamemHjOW7luiLpeaZqO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dgOa3oea3oeeahOe7v+OAgjwvcD48cD48ZW0+MzEuPC9lbT7kuIDmnaH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okbHokbHnmoTnlLDph47ph4zljYfotbfmnaXvvIznm7TpgJrliLDlpKnku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nu5rkuL3nmoTlpKnmoaXjgII8L3A+PHA+PGVtPjMyLjwvZW0+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YOP5piv5LiA6Z2i57K+6Ie055qE6ZOc6ZWc77yM6K6p5Lq66Ze05LiA5YiH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g5rOV56e75byA6KeG57q/44CCPC9wPjxwPjxlbT4zMy48L2VtPuiNt+iK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XreaciOeahOWwkeWls++8jOi/juedgOmjjuWwveaDhe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lpKnlg4/kuIDkvY3oirHmoLflubTljY7nmoTlsJHlpbPvvIzpvJPliq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po47mg4XjgII8L3A+PHA+PGVtPjM1LjwvZW0+5pil5aSp5YOP5LiA5Liq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oSJ5b+r55qE6ISa5q2l77yM57+p57+p5p2l5Yiw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IueWktOmjnua6hei1t+eahOa1quiKse+8jOWQn+WUseiRl+asou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OAgjwvcD48cD48ZW0+MzcuPC9lbT7nibXniZvoirHku7/kvZvmmK/kuIDkuKrkuK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lsI/lloflj63vvIzmraPpvJPnnYDlirLlhL/lnKjlkLnlk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OP5YiA57ue5LiA6Iis77yM5rOq5rC06L+357OK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zOS48L2VtPuWIsOeni+Wkqe+8jOa3see6oueahOafv+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keeBq+eEsO+8jOiuqeS9oOaDiuWPueOAgjwvcD48cD48ZW0+NDAuPC9lbT7ku5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uqLnmoTohLjkuIrvvIzpnLLlh7rkuIDmjpLnmb3njonkvLznmoTniZnp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aSp5YOP5Liq6JK456y877yM5oqK6L+Z5Liq5LiW55WM6JK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5LiN5a6J44CCPC9wPjxwPjxlbT40Mi48L2VtPui/memHjOeahOaeq+WPtuWDj+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ou+8jOafk+e6ouS6huaVtOW6p+WxseOAgjwvcD48cD48ZW0+NDM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g4/kuIDkuKrkuKrlp5HlqJjku6zkuonlhYjmgZDlkI7lnLDlvIDmlL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5a6J6KGX5Y2O54Gv6auY54Wn77yM5bed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77yM54Gv5YWJ6Zeq54OB77yM5YOP6ZO25rKz5LuO5aSp6ICM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dpe+8jOeUn+a0u+aYr+i/meagt+eahOaui+mFt++8jOWkqu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e7j+S4jei1t+aXtumXtOeahOiAg+mq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hqznk5zpnZnpnZnlnLDourrlnKjlnLDkuIrvvIzmlaPlj5Hlh7ror7Hkurr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3LjwvZW0+5Lmm57GN5biu5Yqp5oiR5LuO5LiA54mH54OC5rOl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uZ5LqG6LW35p2l77yM5aaC5p6c5rKh5pyJ5Lmm55qE5biu5Yqp77yM5oiR5Lya6KK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KM5LiL5rWB5re55q2744CCPC9wPjxwPjxlbT40OC48L2VtPui/nOWkhOW3jeW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WcqOmYs+WFieeFp+aYoOS4i++8jOaKq+S4iuS6humHkem7hOiJsu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e+juS4veOAgjwvcD48cD48ZW0+NDkuPC9lbT7mmKDml6X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ooqvmnLHnuqLmuLLmn5PkuIDoiKzvvIE8L3A+PHA+PGVtPjUwLjwvZW0+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M6buR6Zeq5Lqu55qE56eA5Y+R6Ieq54S25Zyw5oqr6JC95LiL5p2l77yM5YOP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m57yO5LiA5qC35YWJ5ruR5p+U6L2v44CCPC9wPjxwPjxlbT41M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iEuOibi+S4iueahOWkqeecn+aXoOmCqu+8jOWnkeWomOmdoumiiuS4iueah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nuaAr+OAgjwvcD48cD48ZW0+NTIuPC9lbT7mmKXlpKnlg4/mr43kurLnmoTmiYv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KnmmpbogIzmn5TlkozjgII8L3A+PHA+PGVtPjUzLjwvZW0+5rGf5bK45LiK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Lev54Gv5YOP5LiA5Liq5Liq5Y2r5YW15Z2a5a6a55qE56uZ56uL5Zyo6YKj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3r+i+ueeahOiKseacteWDj+S6lOW9qee8pOe6t+eahO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5bnmoTnmb3og6HpobvlnKjog7jliY3po5jliqj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nmoTpm6roirHlnKjpo57oiJ7jgII8L3A+PHA+PGVtPjU2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H5oyl5a6277yM5a6D5omT56KO5rKz5LiK55qE5Yaw77yM5oyH5oyl552A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q2M5ZSx44CCPC9wPjxwPjxlbT41Ny48L2VtPuiwiOi1t+m4n+exu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S4reiHqueEtuS8mua1rueOsOi9u+eBteeahOm4veWtkOaIluiAhe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OAgjwvcD48cD48ZW0+NTguPC9lbT7mmKXlpKnlg4/kuIDpppbmrYzvvIz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pmr7ku6XmjqfliLbnmoTlhoXlv4PnmoTmrKLkuZDlsLHlg4/kuI3mlq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moLflpZTmlL7lh7rmnaXjgII8L3A+PHA+PGVtPjU5LjwvZW0+5aSc6Imy5Lit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5uP55uP6I6y54Gv6Z2Z6Z2Z57u95pS+5Ye66L+35Lq6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lOmbgOW8gOWxj+aXtu+8jOeKueWmguS4gOaKiueip+e6seWuq+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ue+veS4iumCo+S6m+ecvOaWkeWPjeWwhOedgOWFieW9qe+8jOWlveWDj+aXoOaVs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tkOOAgjwvcD48cD48ZW0+NjEuPC9lbT7mnIjniZnlhL/lg4/lp5HlqJjnmoTnnI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K/lnLDmjILlnKjnuq/lh4DnmoTnqbrkuK3jgII8L3A+PHA+PGVtPjYy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aSW5b2i5bCx5YOP5bCP6bit5a2Q55qE6ISa5o6M5LiA6Ii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keWwluS4iu+8jOS4gOewh+ewh+e6ouiJsueahOaeq+WPtu+8jOWDj+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jQuPC9lbT7muZbmsLTlg4/kuIDpnaLplZzlrZDvvIzmm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53lpKnvvIznmb3kupHvvIzov5jmnInlj5jlubvnmoTlsbHls6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+I6L+I552A5rKJ56iz55qE6ISa5q2l5qy+5qy+5Zyw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KE5peg5aOw5oGv5Zyw6LWw5by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Wh5cmJpNTN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VoeXJiaTU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03C82E980929B7D8624C370642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