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CEF112FBB5657B645A048B9D4C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CEF112FBB5657B645A048B9D4C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S+neaBi+S9oO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eBteeKgOebuOmAmuW/g+ebuOi/nu+8jOWNg+WxseS4h+awtOWmguWNg+S4neS4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8oOebuOaAnee9ke+8jOe7h+W+l+WlveWvhuS4peOAguiAgeWph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aDs+aIkeWQl++8nzwvcD48cD48ZW0+Mi48L2VtPueUqOW/g+WOu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ecvOedm++8m+WLh+aVouWcsOWBmuWGs+WumuWQp++8jOWwseeul+i/m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uuOaYr+mUmeeahO+8jOS5n+Wlvei/h+S4jeS9nOS7u+S9leWGs+Wu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9u+i9u+WIkuW8gOeql+W4g++8jOS4gOeJh+mYs+WFiea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i6q++8jOS8uOS4quaHkuiFsO+8jOWlveiIkuacje+8gee+juWmmeeahOS4gO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+8geaLv+i/h+aJi+acuu+8jOWPkeS4quaXqeWuiee7meS9oO+8mu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zwvcD48cD48ZW0+NC48L2VtPua0l+WOu+WknOeahOeWsuaDq++8jOWIt+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Ks+e0r++8jOWcqOaZqOabpuS4reaKluaTnueyvuelnu+8jOWcqOmYs+WFieS4i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e+8jOaKiuacquefpeeahOS6i+mdouWvue+8jOWLh+aVouaXoOeVj++8m+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ebuOmaj++8jOi9u+advuaYjuWqmu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AneW/teS4uue6v++8jOaKiue6ouixhumil+mil+S4suiBlO+8jOWBmuaIk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tkO+8jOaMguWcqOS9oOiDuOWJje+8jOWPquimgeS9oOS4gOS9juWktO+8jOWws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IseaDheeahOa7i+WRs++8jOi/mOacieaIkeWvueS9oOeahOebuOaAneeJh+eJh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i48L2VtPumYs+WFieeFp+i/m+S9oOeahOeql+W4m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edm++8jOaUtuWIsOaIkee7meS9oOeahOS/oeaBr++8jOW4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aEv+Wug+avj+WIhuavj+enkumDveW4pue7me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eaXqeWuie+8gTwvcD48cD48ZW0+Ny48L2VtPuedgeW8gOS9oOeahOecv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mmqOmAgeS9oOWjsOaXqeWuie+8m+aKrOi1t+S9oOeahOWktO+8jOaIkeeUq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PoeS4quaJi++8m+epv+S4iuS9oOeahOiho++8jOaIkeeUqOelneemj+S8tOS9oOi1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m+aXqeaZqOW/q+S5kO+8gTwvcD48cD48ZW0+OC48L2VtP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mjjuecn+Wkp++8jOWNtOWQueS4jei1sOaIkeW/teS9oOeahOW/g++8jOWkqee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WGu+S4jeS9j+aIkeWvueS9oOeahOelneemj++8jOi/meS4quWGrOWk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S5kO+8jOWkmua3u+iho++8jOWwkeeUn+eXhe+8jOiusOW+l+aci+WPi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8gOOAgjwvcD48cD48ZW0+OS48L2VtPuW9k+S6uuS7rOaXoOazle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aXtu+8jOWwseS8muePjeaDnOiHquW3semAieaLqei/h+WOu+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/hueahOWKqOS6uuS5i+WkhOWwseWcqOS6juWPr+S7pemHjeaWsOmAieaL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mCo+S6m+avq+aXoOWFs+iBlOeahOW+gOS6i+mHjeaWsOe7hOWQiOi1t+adp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FqOaWsOeahOi/h+WOu+OAguaXqe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mLPlhYnmtJLlnKjkvaDmuKnmmpbnmoTlpKfluorkuIrvvIzkvaDmjKPmiY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tbfluorvvIzlj6/mmK/kvaDouqvkvZPph4znmoTlsI/mh5LomavmrbvmtLvkuI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pl7npk4PnrKxu5qyh5Y+I5ZON77yM5bim552A5LiH5YiG5LiN5oOF5oS/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qKJmhlbGxpcDvmgI7kuYjmoLfvvIzot5/kvaDlg4/kuI3lg4/vvJ/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5Lomavml6nlronvvIE8L3A+PHA+PGVtPjExLjwvZW0+55Sf5rS75LuO5LiN5LqP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q5Yqb5ZCR5LiK55qE5Lq677yM5pyq5p2l55qE5bm46L+Q6YO95piv6L+H5b6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ev5pSS44CC6LaB6Ziz5YWJ5q2j5aW977yM5YGa5L2g5oOz5YGa55qE5LqL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77yM5Y676L+96YCQ5qKm5oOz77yB5pep5LiK5aW9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u+S9lee7j+WOhu+8jOmDveaYr+S4gOenjeenr+e0r+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Lpumavu+8jOaYr+i6suS4jeaOieeahO+8jOaJgOS7pemcgOimgeW/jeiA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iOWkmumXsuawlO+8jOaYr+mBv+S4jeW8gOeahO+8jOaJgOS7pemcgOimg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oOS4uuW/jeiAkOaYr+S6uueUn+S4reeahOS4gOenjeeQhuaZuu+8jOS4gOenj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En+aCn+WkjeadguS6uueUn+eahOaZuuaF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6Xnj43mg5znmoTvvIzlj5jmiJDorrDlv4bvvJvkuI3or6Xnj43mg5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v5jorrDjgILlhqzml6XnmoTmmpbpmLPku43lv6vkuZDlnLDnhafogID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/kuIDmoLfjgII8L3A+PHA+PGVtPjE0LjwvZW0+5rKh5pyJ5Y+j5rC0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x5rKh5pyJ5oiQ5Yqf55qE5rOq5rC0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GkuaXtuWBmuS6i++8jOeziua2guaXtuivu+S5pu+8jOWkp+aAkuaXt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khOaXtuaAneiAg++8m+WBmuS4gOS4quW5uOemj+eahOS6uu+8jOivu+S5p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W3peS9nO+8jOWFs+W/g+i6q+S9k+WSjOW/g+aDhe+8jOaIkOS4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XqeWuieOAgjwvcD48cD48ZW0+MTYuPC9lbT7ml6nkuIrotbfluo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KrlpKfmuIXnkIbvvIzllp3llp3msLTvvIzmjpLmjpLmr5LntKDlkozlnoPln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iKDorrDlv4bvvIzkuI3mhInmgqbnmoTkuovmg4Xpg73lv5jorrDvvIzlkbzlkLj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JDml6fmlrnog73nurPmlrDvvIzmtJfliLflubLlh4DvvIzmuIXniL3oh6rnhL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pZ3lpb3lv4Pmg4Xku47muIXmmajlvIDlp4vvvIzmhL/kvaDkuqvlj5f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kuIDlpKnvvIHml6nlronvvIE8L3A+PHA+PGVtPjE3LjwvZW0+56yR6ICM5LiN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6ZW/77yM55eb6ICM5LiN6KiA5piv5LiA56eN5Y6G57u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S4iuacgOW5uOemj+eahOS6i+iOq+i/h+S6juS9oOWcq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ske+8jOWmguatpOa4qeaaluS4gOeUn++8jOW5s+WHoeiAjOS4jeW5s+W6u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muIXmmajnmoTml7blgJnvvIzmg7Pmg7Pmm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kuIvnmoToqpPoqIDvvIzpgqPkuIDliIfkuI3mmK/ov4fnnLzkupHng5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uIDku73mib/or7rvvIHml6nlronvvIE8L3A+PHA+PGVtPjIw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oSP5Yir5Lq65a+56Ieq5bex55qE55yL5rOV77yM5biM5pyb5b6X5Y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k5Y+v77yM57uT5p6c5bmz5re75b6I5aSa54Om5oG844CC55Sf5rS7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rS75Ye657K+5b2p77yM6ZyA6KaB5LiA6aKX5aWL6L+b55qE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qeWcsOW5v+mYlOS5n+S4jeWmguWbv+S6j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S5n+acquacieaIkemSn+aEj++8jOS9oOS5i+WkluS4h+eJqemDveaXo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4jeaDs+imgeaWsOaEj++8jOWPquaDs+imge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opoHkuIDkuKrkuJzopb/lsLHljrvkubDvvIz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v73vvIzlk6rmgJXmnIDlkI7pgqPkuKrkuJzopb/msqHmnInnlKjvvIz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/kvaDlnKjkuIDotbfvvIzpg73msqHmnInlhbPns7vvvIzkurrnlJ/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pgZfmhr7opoHmr5TlpLHotKXlj6/mgJXnmoTlpJrvvJ/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aSp6YO957uZ6Ieq5bex5LiA5Y+l6byT5Yqx55qE6K+d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25a6a5LiA5Liq5b+F6aG76L6+5Yiw55qE55uu5qCH77yM5q+P5aSp5YeP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oqx5oCo77yM55Sf5rS75bCx5Lya5YWF5a6e5LiA5Lqb77yM5LiO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f5bCx5pu06L+R5LiA5Lqb44CC5oS/5L2g5pep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mXtOimgeeUqOW/g++8jOWvueeItuavjeacieWtneW/g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cieeIseW/g++8jOWvueaci+WPi+acieivmuW/g++8jOWmguaenOaIke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ieS6m+S8pOW/g++8jOivt+S4gOWumuimgeWOn+iwheaIkeeahOaXo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Yr+ecn+W/g+eahO+8jOelneemj+aYr+iht+W/g+eahO+8jOaEv+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jUuPC9lbT7ml6nmmaj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43kuIrkuIDlpKnnmoTpmLPlhYn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Zyo6YCD6YG/5ZG96L+Q55qE6Lev5LiK77yM5Y205LiO5ZG96L+Q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A5b6A5Zyo55yf5b+D54ix5LiA5Liq5Lq65pe277yM5Y205LiO54ix55qE5Lq66IO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44CC5Zyo6L+Z5Liq5LiW55WM5LiK5oiR5Lus5LiN5Y+v6IO95Yeh5LqL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oiR5Lus6IO95YGa55qE5Y+q5pyJ6ZqP57yY6ICM6LWw44CB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edgeW8gOecvOedm++8jOe7meS9o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ug+avj+WIhuavj+enkumDveW4pue7meS9oOWBpeW6t+OAge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W4jOacm+S9oOW6pui/h+e+juWlveeahOS4gOWkqe+8geaEv+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S4gOS4quaWsOeahOi1t+eCue+8gTwvcD48cD48ZW0+Mjg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pfliLDvvIzlsLHliKvlj6rmmK/mnJ/mnJvjgILkurrnlJ/nn63mmoLvvI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voXjgILml6nlronvvIE8L3A+PHA+PGVtPjI5LjwvZW0+56yR5a655LiN6L+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b+D5oOF77yb5bm456aP566A5Y2V77yM5Yeh5LqL55+l6Laz5bi45Ly0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YG15b6q5YW755Sf5Lmg5oOv77yb55Sf5rS75LiN54Om77yM5pyL5Y+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76O5Li955qE5riF5pmo77yM56Wd5Lqy54ix55qE5pyL5Y+L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H5LqL55qG6aG644CCPC9wPjxwPjxlbT4zMC48L2VtPuS6uua1t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Bk+mjjuaZr++8m+eUn+a0u+S4reacieS9oO+8jOaYr+S4gOenjeW5uOemj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acieS9oO+8jOaYr+S4gOenjeWIhuS6q++8m+Wlveaci+WPi+S4re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8mOWIhuOAgue+juWlveeahOa4heaZqO+8jOelneS9oOWkqeWkqeW8gOW/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aEj++8gTwvcD48cD48ZW0+MzEuPC9lbT7kuIDkuKrkurrkuLrku4DkuYj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/kuLrkuIDku73plb/kuYXnmoTkuovkuJrvvIzkuLrkuIDlr7nmk43lirP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lnLrnuq/nsrnnmoTmhJ/mg4XvvIzkuZ/kuLrkuIDkuK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nKrmnaXmgLvmmK/mnKrnn6XvvIzkvYblj6ropoHkvaDogq/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soHmnIjpg73kvJrnu5nkvaDjgIL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2/56S+5Lya5Y+Y5b6X5Lyf5aSn55qE5Lq677yM5q2j5piv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yo55Sf5rS75Lit5bCd6K+V5ZKM6Kej5Yaz5Lq655Sf5paw6Zeu6aKY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eUn+a0u+S4re+8jOWkmuS4gOeCu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wkeS4gOS6m+aAqOaBqO+8m+WkmuS4gOeCueeQhuino++8jOWwseS8mu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S8mu+8m+WkmuS4gOeCueWuveWuue+8jOWwseS8muWwkeS4gOS6m+efm+ebvu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kmuS7mOWHuuS4gOS7veW/g+aEj++8jOeUn+a0u+WwseS8mu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oOS5n+S8muWPmOeahOabtOWKoOW/q+S5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nlronvvIzmnIvlj4vvvIHkuIDlpKnlpb3lv4Pmg4XkuI3ku4Xku4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gIzkuJTku47lv4PmmajlvIDlp4vjgILkv53mjIHlpb3nirbmgIH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I7mnJfpmLPlhYnvvIznu5nlv4Pln47oh6rnlLHlvIDmlL7vvIzov5jmlrDmmajlpoL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bfjgII8L3A+PHA+PGVtPjM1LjwvZW0+5biM5pyb5oiR5Lus6YO96IO95oWi5oW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5pep5a6J77yBPC9wPjxwPjxlbT4zNi48L2VtPuiKse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tOidtuWcqOi/ve+8m+aipuW3sumGie+8jOWboOS4uuaciOiJsuW+iOe+j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yie+8jOWboOS4uuWkqeS9v+mZjeS4tO+8m+aDheePjei0te+8jOWboOS4uu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aIkeW5uOemj++8jOWboOS4uuacieS9oOS4gOeUn+S8tOma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nmmajotbfluorkvLjmh5LohbDvvIzlr7nnnYDplZzlr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Izor7Tlo7Dml6nlronkvJrlv4PnrJHvvIzljovlipvlhajmipv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mtJfohLjlk7zlsI/mm7LvvIzlvIDlvIDlv4Plv4PkuIDlpKnliLDvvIzpl67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ku4rmnJ3vvIzml6nlronkuIDnlJ/mhL/kvaDlpb3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Km5oOz6K6p5oiR5LiO5LyX5LiN5ZCM77yM5aWL5paX6K6p5oiR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pep5a6J77yBPC9wPjxwPjxlbT4zOS48L2VtPuWWhOW+heiHquW3se+8jOS4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puWPs++8jOS5n+S4jeWOu+W3puWPs+WIq+S6uu+8jOiHquS/oeS8mOmbh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gOeykuWwmOWfg++8jOWwseeUqOmjnuiInuivoOmHiueUn+WRveeahOWGhea2t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4gOa7tOmbqO+8jOWwseWAvuWwvea4qeaflOa7i+a2puWkp+WcsOOA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mavu+8jOimgeS4uuiHquW3sem8k+aOjO+8jOWIq+iuqeeKueixq+mYu+a7nuS6h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iuqeW/p+S8pOiLjeeZveS6huW/g+eBteOAgu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g7PlvpfliLDov5nkuJbnlYzmnIDlpb3nmoTkuJzopb/vvIzlhYj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IvliLDmnIDlpb3nmoTkvaDvvJvnlJ/mtLvmgLvmmK/kuKTpmr7vvIzlho3lp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o3lpJrkuI3ogq/vvIzmnIDnu4jkuI3lvpfkuI3lrabkvJrmjqXlj5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ep5pmo77yM5riF5YeJ55qE56m65rCU5aaC54mb5Lm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YaJ6LW355qE5aSq6Ziz5aaC5qKm5oOz6Iis5biM5pyb44CC5aSp5pi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N5Y+q5piv6Ziz5YWJ77yM6L+Y6KaB5pyJ5L2g55qE5aW95b+D5oOF5ZO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aipuaDs+WwseWDj+aYr+S4gOadoe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WOu+i1sO+8jOWwseS4gOeCueS8mui1sOWIsOe7iOeC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kuI3opoHlk4Dlj7nnlJ/mtLvnmoTkuI3lubjvvIzor4X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I3lhazjgILlnKjlkb3ov5DpnaLliY3vvIzmiJHku6zopoHlgZrlvLr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vY/lkb3ov5DnmoTlkr3llonvvIzlj6npl67lkb3ov5DvvIzmlLnlj5jlkb3ov5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L2g55yL5b6X5Yiw55qE5omA5pyJ5YWJ6bKc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u+5pyJ6L+H5LiN5aCq44CC5L2g55yL5Yiw55qE5omA5pyJ5YWJ5b2p54W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yJ5L2g5LiN5LqG6Kej55qE5Z2O44CC54as5b6X5L2P77yM5Ye65LyX77yb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e65bGAJm1kYXNoOyZtZGFzaDvov5nlsLHmmK/kurrnl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CP6Zuo5reF5rKl5rKl77yM5reL5rm/5LqG6L+Z5Yas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LmF5rKh5pyJ6KeB5Yiw6L+Z5qC355qE6Zuo5LqG77yM5p+U6L2v57yg57u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55uu5YWJ77yM6L276L275ouC6L+H5oiR6JC95a+e55qE5Y+M6IKp44CC6Z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Lmm6aaZ77yM5Lyr56uL56qX5YmN77yM5a+55Y+L6YGT5LiA5aOw77ya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oeacieS4gOWKs+awuOmAuOeahOW8gOWni++8m+S5n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r+aVkeeahOe7k+adn+OAguS6uueUn+S4re+8jOS9oOmcgOimgeaKiuaPo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8gOWni+eahO+8jOimgeS5ieaXoOWPjemhvuWcsOW8gOWni++8m+ivpee7k+ad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5suWHgOWIqeiQveWcsOe7k+adn+OAguaXqeWuie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I3mmK/lrabkvJrooajovr7vvIzogIzmmK/lrabkvJrlkr3kuIv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rabkvJrlhYvliLbkvY/lvojlpJrkuJzopb/vvIzmiY3og73pqb7pqa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l6nlronvvIE8L3A+PHA+PGVtPjQ4LjwvZW0+5Lu75L2V5aSW5Zyo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7uI56m25Y+q5piv5pqC5pe255qE77yM55yf5q2j5o6M5o+h5Zyo6Ieq5bex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mN5Lya5oiQ5Li65L2g5by65aSn55qE5L6d6Z2g5ZKM6LWE5py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Zyo5oiQ6ZW/44CC5pep5a6J77yB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i1t+W6iuS5i+WQjuaIkemDveS8mum7mOm7mOWcsOm8k+WKseiHquW3s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W6iui/meS5iOiJsOmavueahOS6i+S9oOmDveWBmuWIsOS6hu+8jOaOpeS4i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mOacieS7gOS5iOiDvemavuWAkuS9oOeahO+8gT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krHvvIzkvYbkvaDnmoTouqvkvZPlgaXlurfmmK/miJHmnIDlrp3otL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miJHmsqHku4DkuYjmiJDlsLHvvIzkvYbkvaDnmoTlv6vkuZD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iJHmsqHku4DkuYjmoqbmg7PvvIzkvYbot5/kvaDlnKjkuIDotbfmmK/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nkIbmg7PjgILml6nlronjgII8L3A+PHA+PGVtPjUxLjwvZW0+5LiN566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oOo77yM5L2g6YO96KaB5Zu65omn55qE55u45L+h77yM6L+Z5Y+q5piv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qC5pe255qE6buR5pqX6ICM5bey44CC5pep5a6J77yBPC9wPjxwPjxlbT41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meS4i+W/g+adpeWuoeinhuS4gOS4i+iHquW3se+8jOaYr+S4jeaYr+W/m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+8jOW/meW+l+acieaEj+S5ie+8jOW/meW+l+acieebrueahO+8jOeci+S4g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jeaYr+WboOS4uuW/meiAjOi/t+WkseS6huiHquW3seOAguWmguaen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uuS6huW/meiAjOW/me+8jOmCo+S4jeWmqOiuqeiHquW3seWBnOS4gOS4i+eWs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eahOiEmuatpe+8jOeUqOW/g+S9k+WRs+S4gOS4i+eUn+a0u++8jOS9oOS8muWPk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quiiq+WPkeaOmOeahOe+juOAguaXqeWui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p6PlvIDkvaDnmoTmhIHng6bvvIzmiJHnmoTnpYjnpbfmiZP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JHnmoTpl67lgJnogZTpgJrkvaDnmoTlv6vkuZDvvIzmiJHnmoTmgJ3lv7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aDnmoTlv4PmhL/vvIzmiJHlpKnlpKnkuLrkvaDms6jlhaXlubjov5DnmoTms4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v4PkuYvoiJ/ml6Xml6XmiazluIbjgILmg7PkvaDlk6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bif5YS/6Ieq55Sx57+x57+U5aSp56m677yM5a+55a6D5p2l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b57mB5pif5a6I5oqk5piO5pyI77yM5a+55a6D5p2l6K+05bC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6L+Z576O5Li955qE5riF5pmo77yM57uZ5L2g6YCB5Y676Zeu5YC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44CC5pep5a6J77yBPC9wPjxwPjxlbT41NS48L2VtPueni+Wkq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/nO+8jOawtOi+vemYlO+8jOmjjua4qeaflO+8jOS6kea4hea3oe+8jOiKs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Bv+eDgu+8jOaciOacpuiDp++8jOaAnee8oOe7te+8jOmbqOa3seaDhe+8jOWkqe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acieaDhe+8jOeIseawuOaBku+8jOaWsOS4gOWkqe+8jOWPquaEv+S9oO+8j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btOe+juS4veOAgjwvcD48cD48ZW0+NTYuPC9lbT7nvo7kuL3nmoTml6nm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vaDvvIzlroznvo7nmoTnlJ/mtLvlnKjnrYnkvaDvvIznvo7kuL3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moTkvaDvvIzlroznvo7nmoTmg4XmhI/mu4vmtqbkvaDvvIz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uIXmmbDnmoTkvaDvvIzmhInlv6vnmoTmg4Xnu6rpmarkvLTkvaDvvI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jov5DnmoTkvaDvvIzmuIXmmajnmoTpl67lgJnpgIHnu5nkva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jgII8L3A+PHA+PGVtPjU3LjwvZW0+5LiN6KaB55aR5oO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LiA55u05Lyk5a6z5L2g77yM6Zeu6Zeu5L2g6Ieq5bex5Li65L2V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L+Z56eN5LqL5oOF5Y+R55Sf44CC5pep5a6J77yBPC9wPjxwPjxlbT41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FiOS7juiHquW3seeahOWGheW/g+W8gOWni+Wli+aWl++8jOS7l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OAguaXqeWuie+8gTwvcD48cD48ZW0+NTkuPC9lbT7kurrkuI3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kuI3nqLPjgILor6XnlZnnmoTnlZnvvIzor6Xmu5rnmoTmu5rvvIzku4rlkI7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lsIrvvIHor53lsJHor7TvvIzkuovlpJrlgZrjgILor6Xlv43nmoTlv43vvIzor6X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vvIzku4rlkI7kuIDlvovkuI3ovoPlirLvvIHlv4PkuI3noazvvIzmmK/np43nl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ojnmoTlrojvvIzor6XkuKLnmoTkuKLvvIzku4rlkI7kuIDlvovkuI3ov53lv4P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oiR5Lus5peg5rOV6aKE55+l5pyq5p2l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6X6ZuG5Lit57K+5Yqb6LWw5aW96ISa5LiL55qE5q+P5LiA5q2l44CC6K+l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+R55Sf77yM5LiN566h5L2g5piv5ZCm5Li65q2k54Sm6JmR44CC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yL77yM55Sf5rS75bCx6L+Z5LmI566A5Y2V44CC5q+P5LiA5Liq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6aKX5p+U6L2v55qE5b+D77yM5pGG5q2j5b+D5oCB77yM5rip5p+U6Ie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ZOt57uZ6Ieq5bex5ZCs77yM56yR57uZ5Yir5Lq655yL77yM6L+Z5bCx5piv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pep5a6J77yBPC9wPjxwPjxlbT42MS48L2VtPumjjumCo+S4quWQ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Co+S4qumjmO+8jOWvkuWGrOmcnOmZjeaXtu+8jOelneemj+WNs+mAgeWIsO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veWGt+WGve+8jOWPi+iwiuS+neeEtuaalu+8jOacm+i/nOaWueeahOaci+WPi+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5uOemj+W8gOW/g++8geaXqeWuie+8gTwvcD48cD48ZW0+NjIuPC9lbT7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r7liLDlubbkv53mjIHnnYDnmoTpq5jlpITvvIzlubbkuI3mmK/kuIDpo57lsLH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ku6zlnKjlkIzkvLTku6zpg73nnaHnnYDnmoTml7blgJnvvIz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lnLDlkJHkuIrmlIDniKznmoTjgILml6nlronvvIE8L3A+PHA+PGVtPjY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N5Ya377yM5Ya35LiN5L2P5oiR5a+55L2g55qE5YWz5oCA77yM5aSp5rCU5Ya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iN5LqG5oiR5rip6aao55qE5o+Q6YaS77yM54uC6aOO5YaN5ZC577yM5ZC55LiN5Lm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44CC5LiA5q+b6ZKx6Jm954S25LiN566X5LuA5LmI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6Lef5L2g6K+077yM5oiR5oS/5oSP5Li65L2g6Iqx6L+Z5LiA5q+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5aSp5Ya36K6w5b6X5re76KGj77yM5pep5a6J77yB5oS/5oiR55qE56Wd56a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77yBPC9wPjxwPjxlbT42NC48L2VtPueIseWcqOa1geWFieS4r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heWcqOmYs+WFieS4i+a4qeaalu+8jOS6sueIseeahO+8jOaDs+S9oO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mr4/kuKrkurrnmoTpmYXpgYfkuI3lkIz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6nmmZrvvIzkvYbogq/lrprnprvkuI3lvIDkuKTmoLfkuJzopb/vvIzkuID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zlsLHmmK/moLzlsYDjgILkuI3opoHmgLvnvqHmhZXliKvkurrotbDov5DvvIz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iKvkurrmiJDlip/jgILlubPml7bkuI3liqrlipvvvIzlsLHnrpfov5DmsJT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v47mjqXlroPnmoTliLDmnaXkuZ/mmK/mk6bogqnogIzov4fjgILml6nlro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Y2LjwvZW0+55SY6Zyy5Li65L2g5pOm5Lqu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477yM6Ziz5YWJ5Li65L2g54OY54Ok5rip5pqW55qE5ZGz6YGT77yM6Zeu5YC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+r5LmQ55qE5aWH5aaZ77yM5riF5paw55qE5pep5pmo77yM5biM5pyb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7uZ5L2g5LiA5aSp566A5Y2V6ICM5YWF5a6e55qE5bm456aP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y48L2VtPuavj+Wkqee7meiHquW3seS4gOmil+ez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iHquW3se+8muS7iuWkqeeahOaXpeWtkO+8jOaenOeEtuWPiOaYr+eUn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gTwvcD48cD48ZW0+NjguPC9lbT7mnInkupvot6/nnIvotbf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/mmK/otbDkuIvljrvljbTlvojov5znmoTvvIznvLrlsJHogJDlv4P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kuI3liLDlpLTjgILkurrnlJ/vvIzkuIDljYrmmK/njrDlrp7vvIzkuIDljYr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l6nlronvvIE8L3A+PHA+PGVtPjY5LjwvZW0+6YKj5Lqb5pu+57uP6Liu6ISa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aaC5LuK5bey5oiQ5Li66IuN55m955qE5Zue5b+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Wdl+efs+WktO+8jOS9oOiLpeaKiuWug+iDjOWcqOiD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aIkOS4uuS4gOenjei0n+aLhe+8jOS9oOiLpeaKiuWug+Weq+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aIkOS4uuS9oOi/m+atpeeahOmYtuair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mmK/mr4/lpKnpg73mnInpmLPlhYnvvIzkuI3mmK/mr4/lpKnpg73kvJ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j6ropoHmiJHku6zlv4PkuK3mnInpmLPlhYnvvIzkurrnlJ/mgLvkvJrmmK/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lv4PkuK3mnInlh4nniL3vvIzmr4/lpKnpg73kvJr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yLjwvZW0+6KaB55+l6YGT77yM5oOz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c5Y2X6KW/5YyX6YO96aG66Lev77yb5oS/5oSP6Zmq5L2g5ZCD6aW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6YO954ix5ZCD77yb5oOz6KeB5L2g55qE5Lq677yM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W25p2l44CC5pep5a6J77yBPC9wPjxwPjxlbT43My48L2VtPuacie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S4gOWumueoi+W6puWQju+8jOWPjeiAjOS8muW8gOWHuuS4gOacteiKse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iKseeahOWQjeWtl+WPq++8jOaXoOaJgOiwk+OAguaJgOS7peS7u+S9le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iHquW3seeci+W+l+mAj+W9u+adpeW+l+acieaVi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DorrrkvaDmraPpga3pgYfnnYDku4DkuYjvvIzkvaDpg73opo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kuK3nq5notbfmnaXph43mjK/ml5fpvJPvvIzopoHnu6fnu63kv53mjIHng63lv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kv53mjIHlvq7nrJHvvIzlsLHlg4/ku47mnKrlj5fkvKTov4fkuIDmoL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6YKj5LiA57yV57yV5YWF5ruh5biM5pyb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YmN6L+b55qE5Yqo5Yqb77yM5piv5oiR5Lus5Z2a5by65LiN5bGI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2S5pil77yM5piv5LiA5Z2X5Z2X5aSn5bCP5LiN5LiA55qE55+z5aS0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9k+S9oOeUqOeDpuaBvOW/g+adpemdouWvueS6i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inieW+l+S4gOWIh+mDveaYr+S4mumanO+8jOS4lueVjOS5n+S8mu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WPr+aBqOOAguaXqeWuie+8gTwvcD48cD48ZW0+NzcuPC9lbT7kurrnlJ/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uZ/mmK/kuIDlnLrpoobmgp/jgILmiJHku6zov5nkuIDnlJ/vvIzlvojlpJ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oh6rlt7HotbDvvIzkuIDkuKrkurrvvIzlhYjlvpflj5fkvKTmiY3og73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ot4zlgJLmiY3lvIDlp4vmiJDplb/vvIzlhYjlvpfkuKLlpLHmiY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lvojlpJrml7blgJnvvIzlsLHmmK/lnKjot4zot4zmi4zmi4zkuK3vvIz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lJ/mtLvjgILml6nlronvvIE8L3A+PHA+PGVtPjc4LjwvZW0+5oiR5Lus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LiN5Zyo5LqO5LuO5pyq6LeM5YCS77yM6ICM5Zyo5LqO5q+P5qyh6LeM5YCS6Y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5pep5a6J44CCPC9wPjxwPjxlbT43OS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+neeEtuWPr+S7peiuqeiHquW3semXqumXquWPkeWFie+8jOWPquimge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Pr+S7peOAguaXqeWuie+8gTwvcD48cD48ZW0+ODAuPC9lbT7miJHnq5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nnYDkvaDlr7nmiJHnrJHvvIzlv73nhLbop4nlvpfkurrnlJ/nmb7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JvmsqfmtbfmoZHnlLDvvIzlr6Xlr6XkuYvpl7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2T5L2g6LaK5p2l6LaK5ryC5Lqu5pe277yM6Ieq54S25pyJ5Lq6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2T5L2g6LaK5p2l6LaK5pyJ6IO95Yqb5pe277yM6Ieq54S25Lya5pyJ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pep5a6J44CCPC9wPjxwPjxlbT44Mi48L2VtPuS6sueIseeahO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W5uOi/kOOAguS6sueIseeahO+8jOeIseS4iuS9oO+8j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+8jOaIkeeahOWls+WtqeOAgjwvcD48cD48ZW0+ODM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kuI3mmK/opoHmiJDkuLrph5HpkrHnmoTlpbTpmrbvvIzogIzmmK/lhYX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sr7lvankurrnlJ/vvIzmnInog73lipvljrvmiqXnrZTvvIzkuZ/mnInotYTmnK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omZrlpLTlt7TohJHvvIzlj6rmnInnnJ/or5rnm7jlvoXvvIH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NXk0YmQuaHRtbCI+aHR0cHM6Ly9kdWFuanV6aWt1LmNvbS9kdWFuanV6aS8yaXR3cjV5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CEF112FBB5657B645A048B9D4C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