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57AD30C7A61F64B254E49DAC5D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57AD30C7A61F64B254E49DAC5D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W0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UteiEkeiAgee6r+a0g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IsOacieiJsuivnemimOWug+WwseWPl+S4jeS6hum7keWx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cqOeahOaXtuWAme+8jOS9oOaYr+S4gOWIh++8m+S9oO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aYr+S9oOOAgjwvcD48cD48ZW0+My48L2VtPui/meS4lumXtO+8jOecn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ogOe8uu+8jOabtOivpeS/reecgeOAgjwvcD48cD48ZW0+NC48L2VtPuS4je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aAqueJqe+8jOWPquS8muWTreeahOWls+S6uuaYr+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W4puS4gOS6uu+8jOWbnuS6kea3seS4jeefp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sOWtpuiAgeW4iOWvueaIkeS7rOivtO+8muS4gOmil+iAgem8oOWx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mUheeypeOAguWlueawuOi/nOS5n+S4jeefpemBk++8jOWFtuWunumCo+mil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juaYr+WlueiHquW3seOAgjwvcD48cD48ZW0+Ny48L2VtPuWPquiuuOW3nuWumOaUv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S9oOemu+W8gOaIkeOAgjwvcD48cD48ZW0+OC48L2VtPuWklemYs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Ikeeci+S4jeimgeWIsO+8jOWboOS4uuaIkeeIseedoeaHku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aYjuaYn+WwseaYr+Wlve+8jOiAgeWFrOWHuui9qOmDveS4j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+8jOWFqOWbveS6uuawkemDveW4ruedgOaKk+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flp6jlpojov5jmiJHpkrHvvIzkvaDnlKjkuobmiJHlpJrlsJHljIXljavnlJ/l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pyJ6ZKx55qE5Lq65oCV5Yir5Lq655+l6YGT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rKh6ZKx55qE5Lq65oCV5Yir5Lq655+l6YGT5LuW5rKh6ZK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eahOaIkeS9oOeIseetlOS4jeeQhu+8jOayoeacieWFs+ezu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i/mOadpeaJvuS9oO+8gTwvcD48cD48ZW0+MTMuPC9lbT7miJHmgLvmmK/ln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ljrvosIHvvIznjrDlnKjmg7Pmg7PvvIzmnInosIHkvJrmi4Xlv4PlpLHljr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Yaz5a6a5L2g5Lya5Zyo55Sf5ZG95Lit6YGH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Yaz5a6a5L2g5oOz6KaB6LCB5Ye6546w5Zyo5L2g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qE6KGM5Li65Yaz5a6a5pyA5ZCO6LCB6IO955WZ5L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ci+aWsOmXu+ivtOi1sOi3r+eOqeaJi+acuuW+iOWNsemZqe+8jOWQk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ue0p+i3kei1t+adpeeOqeOAgjwvcD48cD48ZW0+MTYuPC9lbT7lvIDlv4PlsLH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nnaHop4nvvIzphpLkuoblsLHlvq7nrJHjgILnlJ/mtLvvvIz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E3LjwvZW0+5oiR57uP5bi46Lef5LiA5ZCM5a2m6YCD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q+P5qyh6YO96K6p5Y+r5a626ZW/44CC5ZCO5p2l5oiR5ZCM5a2m5LuW54i4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a2p5a2Q5ZWK77yM6L+Z5a2m5ZKx5LiN5LiK5LqG77yM6L+Z5LiA5a2m5pyf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aSp5pWw6YO95q+U5L2g5aSa44CCPC9wPjxwPjxlbT4xOC48L2VtP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ingeS9oOWwseaDs+edoeS9oO+8jOaWr+aWh+S6uueuoei/meWPq+S4gOinge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lpzmrKLnmoTkurrlvZPnjKrlhbvvvIzorqjljo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rvlloLnjKrjgII8L3A+PHA+PGVtPjIwLjwvZW0+5Zac5qyi5L2g5ZGA77yM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OW77yM5LuO55yJ6Ze055Sc5Yiw6ISa5bCW44CCPC9wPjxwPjxlbT4yMS48L2VtPu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kOiwiOiJr+W/g++8jOWnkOayoeacie+8jOWJjeWHoOWkqeWImuaN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4fljrvnmoTkuovvvIzkuqTnu5nlsoHmnIjljrvlpITnkIbvvJv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lZnnu5nml7bpl7Tljrvor4HmmI7jgILmiJHku6znnJ/mraPopoH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aLniaLlnLDmipPkvY/ku4rlpKnvvIzorqnku4rlpKnnmoToh6rlt7Hog5zov4f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jgII8L3A+PHA+PGVtPjIzLjwvZW0+5piv5LiN5piv5oiR6ZW/5b6X5L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LiN6IO95b6X5Yiw5L2g5Lus55qE5Zac5qyi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Xtu+8jOWWhOW+heiHquW3se+8m+S4pOS4quS6uuaXtu+8jOWWhOW+h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prLzmmK/lvojmgJXmrbvkuqHnmoT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bvlkI7vvIzlsLHkvJrlj5jmiJDkurrjgII8L3A+PHA+PGVtPjI2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26ZKi55C077ya55m96ZSu5piv5b+r5LmQ77yM6buR6ZSu5piv5oKy5Ly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rKh5pyJ6buR6ZSu55qE6ZKi55C05LiN6IO95ZCI5aWP5Ye6576O5aaZ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veWPr+WkmuWIm+mAoOW/q+S5kOWOu+Whq+a7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uWPr+a0u+a0u+e8muedgOaXtumXtOadpemZquedgOW/q+S5kOOAgua0u+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/g+eCue+8jOWboOS4uuaIkeS7rOS8muatu+W+iOS5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ogIHlpLHnnKDvvIznm7TliLDmmKjmmZrnnaHop4nnmoTml7blgJn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5blj43kuobvvIzlubPml7bnm5bohJrpgqPkuIDlpLTnm5bliLDkuobohLjov5n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mmZXov4fljrvkuobvvIE8L3A+PHA+PGVtPjI5LjwvZW0+5Lq65Lus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6M5oG25a+S6aOO77yM5YW25a6e5a+S6aOO5piv5peg6L6c55qE77yM5piv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/5Z2P77yBPC9wPjxwPjxlbT4zMC48L2VtPuaDs+ezn+i5i+S9oO+8jOeEtuWQju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0gei0ueOAgjwvcD48cD48ZW0+MzEuPC9lbT7nu5nmiJHkuIDkuKrpo5/loILnmoT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ZzkuLrmlK/ngrnvvIzmiJHlsLHog73nv5jotbflnLDnkI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GL5LiN5piv572q77yM6L+35oGL5ZOl55qE6K+35ZCO6Z2i5o6S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OsOWcqOS4jeWdj+S6hu+8jOaIkeacieS6huiJr+W/g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/g+WwseaYr+S9oOOAgjwvcD48cD48ZW0+MzQuPC9lbT7lgYflpoLkvaDkuI3lp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kuI3opoHmiornnInlpLTmt7HplIHvvIzkurrnlJ/mnKzmnaXnn63mm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moL3ln7noi6bmtqnjgII8L3A+PHA+PGVtPjM1LjwvZW0+6KaB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S25ZCO5aSa5oyj6ZKx77yM5omN5YW75b6X6LW36Ieq5bex6L+Z5Liq54ix5ZCD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CPC9wPjxwPjxlbT4zNi48L2VtPuaKiuW/q+S5kOeahOmmmeawtOWWt+a0k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aXtu+8jOaAu+acieWHoOa7tOa6heWIsOiHquW3seOAguWkp+W/meS6uu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/q+S5kOeahOS6uu+8jOWboOS4uuS7luayoeaXtumXtOWOu+aDs+iHquW3se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kvaDml6nnnaHmiJHml6nnnaHvvIzmiJHku6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otbfnnaHjgII8L3A+PHA+PGVtPjM4LjwvZW0+5oiR5b2T54S25LiN5Lya6K+V5Zu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6KaB5pyI5Lqu6Lmm5oiR6ICM5p2l44CCPC9wPjxwPjxlbT4zOS48L2V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i/nuiHquW3semDvemdoOS4jeS9j++8jOS9oOi/mOaDs+edgOmdo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LvlipvlpJrkuIDngrnvvIzmirHmgKjlsJHkuIDngrnjgI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kuIDngrnvvIzljovlipvlsJHkuIDngrnjgILmgajmhI/lsJHkuIDngrn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jgII8L3A+PHA+PGVtPjQxLjwvZW0+5bim552A6Ziz5YWJ6Iis55qE5b+D5oOF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Z5qC355qE5peF6YCU5oC75piv6YKj5LmI5Zyw6L+35Lq677yM6K6p5Lq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5aW95LmF5rKh5pyJ6L+Z5qC35oSf6KeJ5b+D5oOF576O576O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8gOW/g+acieaXtuS5n+W+iOWuueaYk+WViu+8jOavlOWmg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rmei9puWwseadpeS6hu+8jOmaj+acuuaSreaUvuato+WlveaYr+acgOi/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i/mOacieS7iuWkqeeahOmjjuecn+iIkuacj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lL7lgYfvvIzlrrbph4zpga3lq4zvvIzlh7rpl6jmsqHpkrHvvIzmr4/lpKnnib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yA5aeL6ZmN5rip5LqG77yM5L2g5Y+v5Lul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iuWkqeWklumdoumjjuWlveWkp++8jOaIkeWl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h+S4gOWIq+S6uumDveiiq+WIrui1sOS6hu+8jOWwseaIkeWIruS4jei1sO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ouS6uuOAgjwvcD48cD48ZW0+NDYuPC9lbT7kurrnlJ/mnIDlpKfnmoTlv6vkuZ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aDmnInku4DkuYjvvIzogIzlnKjkuo7ov73msYLku4DkuYjnmoTov4fnqI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+h5Lu75bCx5YOP5LiA5byg57q477yM55qx5LqG77yM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oqa5bmz77yM5Lmf5oGi5aSN5LiN5LqG5Y6f5qC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Fs+ezu+S9oOS5n+S4jeeUqOe7meaIkeacuuS8mu+8jOWPjeato+aIkei/mO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1qui0ueOAgjwvcD48cD48ZW0+NDkuPC9lbT7osIHnmoTlsoHmnIjph4zkuZ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mmK/or5fmg4XnlLvmhI/vvIzosIHnmoTnlJ/mtLvkuK3pg73kuI3lj6/pgb/lh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pm6jpm6rlhrDpnJzmiJHku6zlj6/ku6XlpLHotKXvvIzlj6/ku6XkvKTlv4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YHms6rvvIzkvYbnu53lr7nkuI3og73mlL7lvI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LiN55Sf5rCU77yM5YaN5a2m5Lya5rCU5q27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+ivt+i/m+WFpeS9oOeahOW/g+mHjO+8jOaIkeaVsumXqOS6huW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nlrZDlrabkuaDkuI3lpb3vvIzooqvlpojlpojnl5vpqoLvvIzmjKj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L/lrZDnlKjlk4DmgKjnmoTnnLznpZ7nnIvnnYDniLjniLjor7TvvJr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qLblpbnvvJ/niLjniLjkuZ/nlKjlk4DmgKjnmoTnnLznpZ7or7TvvJr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E8L3A+PHA+PGVtPjUzLjwvZW0+5pyJ5Lqb5Lq66L+e6Ieq5bex55qE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k6K+G77yM6ICM5a+55LiW55WM5LiK5Yiw5bqV5pyJ5rKh5pyJ5aSW5pif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b6X6KaB5ZG944CCPC9wPjxwPjxlbT41NC48L2VtPuaIkeS4jeaYr+S9oOWQju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g++8jOS4jeeogOe9leS9oOWBtuWwlOeahOWuoOW5u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ng63lr7nlkJfvvIzliLDkuIPlpJXlsLHlh4nlv6v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N5piv5b+D5Y+Y6ICB77yM6ICM5piv6KOF6YC855qE5qyh5pWw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1Ny48L2VtPuaJgOiwk+mVv+S5heeahOeIseaDh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ivgO+8jOWPquaYr+WcqOebuOeIseaXtu+8jOWtmOS4i+eCueaEn+WKqO+8jOWcq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aHguS4gOS6m+aEn+aBqeOAgjwvcD48cD48ZW0+NTguPC9lbT7ml6nkuIrkuIP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nj63vvIzlpKrpmLPlsLHmjILlnKjljYrnqbrkuK3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aSp6YeM5pyJ6Ziz5YWJ77yM6Ziz5YWJ5oC75piv5YWF5ruh5rip6aao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Sa5pyL5Y+L55qE5Y6a54ix5ZKM6byT5Yqx77yM5pm05aSp5Lya5rC46L+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44CCPC9wPjxwPjxlbT42MC48L2VtPuWGjee0r++8jOWGjeiLpu+8jOWGj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S4uuS6huS9oOiDveWWnOasouaIkeiAjOW3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YvkuI3lsI/lv4PooqvmoJHmnp3liJLkuobkuIDkuKrlj6PlrZD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iJLkuIDkuKrvvIzov5nmoLfmiJHku6zlsLHmmK/kuKTlj6Plr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p5pmo5Yia5Ye65bCP5Yy66Zeo5Y+j77yM5LiA5Liq5LqU5YWt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Cd6I6J77yM5LiA5LiL5oqx5L2P5oiR55qE5aSn6IW/5ZOt552A5ZaK77ya5Y+U5Y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25LqG5oiR5ZCn77yB5oiR5q2j5YeM5Lmx5Lit77yM5b+954S25ZCs6IOM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K+077ya5L2g5bCx5piv57uT5ama5LqG77yM5LuK5aSp5Lmf5b6X57uZ5oiR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2My48L2VtPuaChOaChOmXruWkqeS4iueahOelnuS7m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iuW5tOacieacuuS8muiwiOWcuuaBi+eIseWQl++8nz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3or6Xpg73nlKjlmLTmnaXooajovr7vvIzmiJHlnKjnrYnml7bpl7TlkYr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jgII8L3A+PHA+PGVtPjY1LjwvZW0+5pqR5YGH5ZCb5L2g55yL5oiR54i4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M5q+P5aSp6YO95Zyo5Li65L2g5YCS6K6h5pe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4jeWIsOiRoeiQhOivtOiRoeiQhOmFuO+8jOS9huaYr+aIkeWQg+WIsOS6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eRn+OAgjwvcD48cD48ZW0+NjcuPC9lbT7ku4rlpKnlpKnmsJTkuI3plJn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5jmnInkuIvljYjnmoTogIPor5XkuZ/lj6/ku6Xnvo7nvo7lk5Lpobrpobr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Y4LjwvZW0+5LiA5Liq5ZCD6LSn55qE5Y6f5YiZ5bCx5pi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uZ5oiR5Lmw6Zu26aOf5oiR5bCx5Zac5qyi6LC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WkqeeahOWNiOWQju+8jOmYs+WFieWmguawtOiIrOS4gOagt+eBv+eDgueahO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a+iOS6huS4jeWQjOeahOWmqeWqmueahOW/p+S8p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iZPmia7kuI3kuLrliKvkurrnnIvvvIzogIzkuLroh6rlt7HmrKPotY/vvIz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Izpo47moLznmoTnvo7lsZXnjrDoh6rmiJHjgILkuI3nrqHlpJbnlYznjq/loo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nKjlrrbmr4/lpKnnvo7nvo7nmoTvvIzlv4Pmg4Xkvr/kvJrnvo7nvo7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276L275YiS5byA56qX5biD77yM5LiA54mH6Ziz5YWJ5oqr5ru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y45Liq5oeS6IWw77yM5aW96IiS5pyN77yB576O5aaZ55qE5LiA5aSp5bCx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aSa54K55b6u56yR44CCPC9wPjxwPjxlbT43Mi48L2VtPumCo+Wkqe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cquingei/h+eahOaYjuWqmu+8jOmCo+aYr+Wbm+WNgeW6pueDiOaXp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Yr+S6jOWNgeW6puaZmueni+eahOWSjOmjju+8jOaIkeS7juacquing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eahOWkqeawlOOAgjwvcD48cD48ZW0+NzMuPC9lbT7oh6rku47liJ3kuIDpgqPmrKH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onlnKjlnLDkuIvnmoTnrJTlkI7vvIzmlbDlrabmiJHlsLHlho3kuZ/msqHlkKzmh4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A6L+R55qE5oS/5pyb5piv77ya6Zet55y85bCx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pyJ5L2g44CCPC9wPjxwPjxlbT43NS48L2VtPuaXoOiuuueUn+a0u+WmguS9l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4uO+8jOaIkeS7rOmDveimgea3seS/oeS4jeeWke+8jOi9puWIsOWxseWJjeW/h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h+S6i+acieWni+aciee7iO+8jOaIkeS7rOawuOi/nOmDveaYr+eUn+a0u+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OAgjwvcD48cD48ZW0+NzYuPC9lbT7mg7PosIjmgYvniLHkuobvvIzlpKflrrblv6v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HjgII8L3A+PHA+PGVtPjc3LjwvZW0+5oiR5oOz5pyJ5LiA5Liq5Lq66IO9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+5rCU77yM5Zyo5oSP5oiR55qE5bCP5oOF57u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S4reeahOeIseaDheWwseaYr+i/meS4quagt+WtkO+8muaer+iXpOiAgeagkeaY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lreaciemxvOacieiZvu+8jOaaluawlOaJi+acuummmeeTnO+8jO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ke+8jOayoeS6i++8jOaIkeeeju+8gTwvcD48cD48ZW0+NzkuPC9lbT7phb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vvIzph47lvpflg4/ni5fvvIzmsqHmnInkurrnrqHvvIzlgJLkuZ/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4af5rKh5YWz57O777yM5Y+r5oiR5bCP5LuZ5aWz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h+WmguS6uueUn+S4jeabvuebuOmBh++8jOaIke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S4gOenjeS6uuWPr+S7peeZvueci+S4jeWOjO+8jOacieS4gOenjeS6u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wseinieW+l+a4qeaaluOAgjwvcD48cD48ZW0+ODIuPC9lbT7lgZrmiJHnlLf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v53miqTlpb3kvaDvvIzkuI3kvJrorqnmiJHlhbbku5bnlLfmnIvlj4v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i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dnEuaHRtbCI+aHR0cHM6Ly9kdWFuanV6aWt1LmNvbS9kdWFuanV6aS8zYnVvamd6MHZ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57AD30C7A61F64B254E49DAC5D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