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9:26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68E4177A8B7B7F86C33CDC22B1B0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68E4177A8B7B7F86C33CDC22B1B0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A5b+D55qE55+t5Y+l5a2Q5ZSv576O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ls+aci+WPi++8muS9oOeci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eahOeUt+aci+WPi++8jOmDveWQg+Wls+aci+WPi+WJqeS4i+eahOmlre+8geaIke+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N5YCS5piv57uZ5oiR5Ymp5ZWK77yBPC9wPjxwPjxlbT4yLjwvZW0+5Yir5aSq5oq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uA5LmI5Lq654mp77yM5L2g6aG25aSa5piv5LiA5Liq5Yqo54m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OP5oiR6L+Z56eN5Lq677yM5L2g6Zmk5LqG5a6g552A5Lmf5rKh5pyJ5YW25LuW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44CCPC9wPjxwPjxlbT40LjwvZW0+5Lul5ZCO5YW75LiA5Y+q54yr77yM5Y+W5ZCN54uX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LjwvZW0+5omU56Gs5biB77ya5q2j6Z2i5bCx5Y675LiK572R44CB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bCx5Y67552h6KeJ77yM56uL6LW35p2l5bCx5Y675YaZ5L2c5Lia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2U5bqU5oiR77yM5L2g55qE5Zi05Y+q55So5p2l5ZCD6aWt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K5oiR6Ieq5bex6YCB57uZ5L2g5aW95LqG77yM6Jm954S25b6I5Y+v54i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YW75LiN6LW35LqG44CCPC9wPjxwPjxlbT44LjwvZW0+5aaC5p6c5pyJ5Lq66Zeu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CO5LmI5Y+Y6IOW5LqG77yM5L2g5bCx6K+05b+Y5LqG44CC5LiN6KaB6Kej6Ye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Kej6YeK6LaK5oKy5Lyk44CCPC9wPjxwPjxlbT45LjwvZW0+5L2g5LiK6L6I5a2Q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Kz6YW46aWu5paZ5ZCn77yM5omA5Lul5oiR5LiA55yL6KeB5L2g5bCx5byA5b+D55qE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44CCPC9wPjxwPjxlbT4xMC48L2VtPuaIkee7iOS6juWPkeeOsOS6huS4gOS4qumXru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TquacieS7gOS5iOaAp+WPluWQkeWViu+8jOWlveeci+eahOS6uuaIkemDveWWnOas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uPC9lbT7puYXpuYXpuYXvvIzmm7LpobnnlKjliIDlibLvvIzmi5Tmr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k6LmsLTvvIzngrnngavnm5bkuIrplIXvvIE8L3A+PHA+PGVtPjEyLjwvZW0+5oiR5Lus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5Yir5Lq655qE5pe25YCZ5oC75piv6IO96K+05Ye65LiA55m+5Liq55CG55Sx77yM6IC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6Ieq5bex5Y205YGP5YGP6L+35aSx5LqG5pa55ZCR44CCPC9wPjxwPjxlbT4x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uuacieS4gOi6q+azoeWmnueahOacrOmihu+8jOaXoOWliOiHquW3seaYr+S4quWm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lhYjnlJ/vvIzmiJHog73lgZrkvaDmnKrmnaXnmoTlpKvkurrlm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5oiR54ix5L2g55qE5pe25YCZ77yM5L2g5omT5oiR6aq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YO95b+N5LqG77yM5oiR5LiN54ix5L2g5LqG77yM5L2g5YaN56Kw5oiR6K+V6K+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iZveeEtuaIkei/mOayoemBh+ingeS9oO+8jOS9huaIk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eIseS4iuS9oOOAgjwvcD48cD48ZW0+MTcuPC9lbT7kuIDkuKrlpbPkurrnmoTnjov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rrjmmK/lj6bkuIDkuKrlpbPkurrnmoTpnZLom5n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m05aS077yM6LCB6L+Y5rKh5pyJ5LiA5Liq5ou/5b6X5Ye65omL55qE5LmQ5Zmo5ZWK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CA5aCC6byT5omT55qE5oy65aW955qE44CCPC9wPjxwPjxlbT4xOS48L2VtPuS9o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ecn+Wlveeci++8jOmHjOmdouacieaXpeaciOWGrOWkj++8jOaZtOmbqOWxseW3n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IkeeahOecvOedm+abtOWlveeci++8jOWboOS4uumHjOmdouaci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kuIDnmb7mlqTnmoTnn7PlpLTmiJHlj6/og73mj5DkuI3otbfmnaX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lpoLmnpzmmK/kuIDnmb7mlqTkurrlkI3luIHvvIzmiJHkv53or4Hmi47otbfmnaX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jgII8L3A+PHA+PGVtPjIxLjwvZW0+5oiR5om/6K6k5oiR6IS+5rCU5LiN5aW9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I5aW95ZOE5ZWK44CCPC9wPjxwPjxlbT4yMi48L2VtPuaIkeimgeiHquadgO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acieeIuOeIuOOAgjwvcD48cD48ZW0+MjMuPC9lbT7pgrvlsYXmmK/kuKrlpJrlj5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5blj4jmlLl3aWZp5a+G56CB5LqG44CCPC9wPjxwPjxlbT4yNC48L2VtPuavj+as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tOaXtuaKseS9m+iEmueahOaXtuWAme+8jOS9m+aAu+aYr+eLoOeLoOWcsOe7meaIkeS4g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jUuPC9lbT7kvaDnmoTnnLzph4zlk6rmnInku4DkuYjmmJ/ovr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mK/nnLzlsY7jgII8L3A+PHA+PGVtPjI2LjwvZW0+6YO95LuA5LmI5bm05Luj5Lq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WB5rCT5oSP6K+G6YO95rKh5pyJ44CCPC9wPjxwPjxlbT4yNy48L2VtPuaLv+WHuueIt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gt+eahOaImOaWl+WKm++8jOS4jui/meS4quWdkeeIueeahOS4lueVjOaLvOaQj+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MjguPC9lbT7mnInkuIDnp43lh4Tlh4nlj6vvvIzov5npgZPmlbDl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t7Lnu4/otoXov4fkuobmiJHnmoTor63mlofnkIbop6PojIPlm7T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U5L2g5Lus5aWz5pyL5Y+L576O77yM6L+Z5Lu25LqL5oiR5Lmf5b6I5oqx5q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mVv+W+l+a8guS6ruaYr+S8mOWKv++8jOa0u+W+l+a8guS6r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crOS6i+OAgjwvcD48cD48ZW0+MzEuPC9lbT7mnIDmtarmvKvnmoTmlYXkuov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sYDvvIzmnIDlubjnpo/nmoTniLHmg4XmsqHmnInoqIDor63vvIzlj6rmnInlvbzmra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moTlpZHlkIjjgILmiJHnmoTniLHkurrvvIzkuIDliIflsL3lnKjkuI3oqIDkuK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b6I5aSa5LqL77yM5LuL5LqO5LiN6K+05oaL5bGI77yM6K+05LqG5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mL6Ze044CCPC9wPjxwPjxlbT4zMy48L2VtPuaWsOiuvuiuoeS6huS4gOadoeWGheij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meedgOS9oOeahOWQjeWtl++8jOecn+aYr+eUnOe+nue+numqmuWTkuWT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g7PmiorkvaDmkILlnKjmgIDph4zvvIzlsLHlg4/niLjniLjmkILnnYD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gqPmoLfjgII8L3A+PHA+PGVtPjM1LjwvZW0+5LiL6L6I5a2Q5oiR6KaB5YGa5rSL6J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qy66LSf5oiR77yM5oiR5bCx6K6p6LCB5rOq5rWB5ruh6Z2i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S4iuacgOeXm+iLpueahOS6i+WwseaYr+S7juS4iuivvuaGi+Wwv+aGi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vu+8jOe7k+aenOiAgeW4iOi/mOaLluWgguOAgjwvcD48cD48ZW0+MzcuPC9lbT7miJHli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rozmlK/ku5jlrp3nmoTkvZnpop3vvIzmiJHov5npopfmgqznnYDnmoTlv4Pnu4jkuo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kuobjgII8L3A+PHA+PGVtPjM4LjwvZW0+5Zi/77yM5oqK5L2g5omL5py65YmN572u5pGE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omT5byA5oiR6ICB5amG6KKr5Zuw6YeM6Z2i5LqG44CCPC9wPjxwPjxlbT4z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imgeWIsOS6hu+8jOaYr+aXtuWAmeWbnuWkqeS4iui3n+aciOiAgeiwiOiwiOW/g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kuLrku4DkuYjmlrDpl7vogZTmkq3lkI7pnaLopoHmlL7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lbTnkIbkuJzopb/vvJ/pgqPmmK/kuLrkuobor4HmmI7ku5bku6zlkLnniZvmmK/miZPoj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nmoTjgII8L3A+PHA+PGVtPjQxLjwvZW0+5Liq5Lq6566A5LuL77yM5oCn5Yir5aWz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2g44CCPC9wPjxwPjxlbT40Mi48L2VtPuWIq+S6uuWQjOWtpueahOeFp+eJh+mDveiDv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jgee6uO+8jOiAjOaIkeWQjOWtpueahOeFp+eJh+WPquiDveW9k+ihqOaDheWM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iJHouqvovrnvvIzmgLvmnInkuIDkupvkurrnrJHnmoTmr5TmiJH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I8L3A+PHA+PGVtPjQ0LjwvZW0+6LSr56m35piv5LiA6KKt6JaE6JaE55qE6Zeo5bi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6L+Z5aS077yM5aS0562J6Iix5Zyo6YKj5aS044CCPC9wPjxwPjxlbT40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eUteinhuaLhuS6hu+8jOaIkeeIuOWvueaIkeivtO+8muS9oOiLpeWuieWlve+8jO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tOWkqe+8jOS9oOiLpeWuieS4jeWlve+8jOWwj+W/g+mUpOatu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nIDmgrLlgqznmoTkuovmg4XlsLHmmK/vvIzpl7ronJzllpzmrKLkvaDnlLf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lLflj4vnmoTlk6Xku6zllpzmrKLkvaDvvIE8L3A+PHA+PGVtPjQ3LjwvZW0+5b2T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Y+v54ix55qE5oiR5pep5bey5LiN6KeB77yM5Y+W6ICM5Luj5LmL55qE5piv5pu0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oiR44CCPC9wPjxwPjxlbT40OC48L2VtPuivt+WLv+mqmuaJsOacrOS6uu+8jO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o+WcqOmqmuaJsOWIq+S6uuOAgjwvcD48cD48ZW0+NDkuPC9lbT7msqHlkIPppbH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g6bmgbzvvIzlkIPppbHkuoblsLHmnInml6DmlbDkuKrng6bmgb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Zyo5oSf5oOF55qE6YGT6Lev5LiK5L2g5oC75piv6LWw6LWw5YGc5YGc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piv6IW/6ISa5LiN5Yip57Si5ZWK44CCPC9wPjxwPjxlbT41MS48L2VtPuWmguae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i+i1t+adpeayoeeyvuelnu+8jOWPr+iDveaYr+e0r+S6hu+8jOWPr+iDveaYr+eXh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cgOWkp+eahOWPr+iDveaYr+mlv+S6huOAgjwvcD48cD48ZW0+NTIuPC9lbT7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mgYvniLHvvIzlm6DkuLrkvaDov5jmsqHmnInpgYfop4HmiJH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YG35oiR55qE6K+06K+077yM5p2l5YG35oiR55qE5b+D5aW95ZC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9k+aIkeS6pOivnei0ueeahOaXtuWAme+8jOaJjeWPkeeOsOWOn+ad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eahOivnei/meS5iOWAvOmSseOAgjwvcD48cD48ZW0+NTUuPC9lbT7lrabmoKHmpbzmo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o4XplZzlrZDlsLHmmK/kuLrkuoblkYror4nlrabnlJ/vvJrkurrkuJHlsLHor6XlpJr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vIE8L3A+PHA+PGVtPjU2LjwvZW0+5oiR5ZWK5YW25a6e5bm25LiN5aSN5p2C77yM5L2g5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LqG6Kej5oiR77yM5bCx5Lya5Y+R546w5oiR77yM6Zmk5LqG5ryC5Lqu5LiA5peg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aIkeS4gOW3tOaOjOaLjeatu+S6lOWPquiaiuWtk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acieWbm+WPquadpeS6huS+i+WBh+OAgjwvcD48cD48ZW0+NTguPC9lbT7mmKjlpKnmj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nZfpvKDmoIflnqvvvIzmg7PphY3lj7DnlLXohJHvvIzlpKflrrbor7Tov5jnvLr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lkaLvvJ88L3A+PHA+PGVtPjU5LjwvZW0+5LiN5oCV5L2g5aWz5Lq657yY5aW977yM5bCx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2l6ICF5LiN5ouS44CCPC9wPjxwPjxlbT42MC48L2VtPuivleedgOWOu+S6huino+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iuqOWOjOeahOS6uu+8jOS9oOS8muWPkeeOsOecn+aYr+i2iueci+i2iuiuqOWOj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g7PkubDkuIDkuKrotoXnuqflpKfnmoTkv6HlsIHvvIzmior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moTns5bmnpzlkozmiJHoo4Xov5vljrvlr4Tnu5nkvaD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6L+e6Ieq5bex55qE6YK75bGF6YO95LiN6K6k6K+G77yM6ICM5a+5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qV5pyJ5rKh5pyJ5aSW5pif5Lq65Y205YWz5b+D5b6X6KaB5ZG9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EuOS5g+i6q+WkluS5i+eJqe+8jOWPr+imgeWPr+S4jeimge+8jOmSseS5g+W/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+eJqe+8jOS4jeW+l+S4jeimgeOAgjwvcD48cD48ZW0+NjQuPC9lbT7mlbDlrabkuK3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lm7rnmoTkuInop5LlvaLnirbvvIzlnKjmhJ/mg4XkuIrmgbDmgbDmmK/mnIDohIblv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jgII8L3A+PHA+PGVtPjY1LjwvZW0+5oiR5Lus6YO95piv77ya5LiK6K++552h6KeJ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6K++5Zij6Lez6Lez77yM6ICD6K+V5q2757+Y57+Y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EkeWtkOeejuS6hueahOaXtuWAme+8jOacieecvOedm+S5n+ayoeeU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kurLniLHnmoTvvIzkvaDlj6/lvpfkuIDlrpropoHnm7jkv6HmiJHllYr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nZDoiLnpg73lpLTmmZXvvIzmm7TkvZXlhrXmmK/ohJrouI/kuKTlj6roiLnlk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6KaB5LiN5piv6ICB5biI6K+06L+H5LiN6IO95Lmx5omU5Z6D5Zy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S277yM5oiR5pep5bCx5oqK5L2g5omU5Ye65Y675LqG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S6uueahOWNgeWFreWygeWwkeWls+W/g+S4iuS9j+edgOWwkeW5tO+8jOiAjOaIk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eWygeWwkeWls+W/g+mHjOWPquaciemtlOazleOAgjwvcD48cD48ZW0+NzAuPC9lbT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vqTliIbvvIzov5nkuZ/mmK/kuLrku4DkuYjmiJHliJfooajpg73ov5nkuYjlpb3nnI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jgII8L3A+PHA+PGVtPjcxLjwvZW0+5L2g5Y+I5LiN5piv5oiR55qE576O556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5LuA5LmI5oqK5L2g5pS+5Zyo5oiR55qE55y86YeM44CCPC9wPjxwPjxlbT43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Au+aYr+eOqeaJi+acuu+8jOmCo+agt+WvueaJi+acuuacrOi6q+S4jeWlve+8m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u+aYr+WQg+m4oeibi++8jOmCo+agt+Wvueavjem4oei6q+S9k+S4je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kurrkuI3mmK/njqnlhbfvvIzmg7PnjqnlsLHnjqnvvIzmg7PmiZTlsLHmi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oiR5a+55oiR55qE56m35Y+I5pyJ5LqG5paw5LiA5q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44CCPC9wPjxwPjxlbT43NS48L2VtPueUn+a0u+Wmgua1t++8jOWuveWuueS9nOiI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+iIn+S6jua1t++8jOaWueefpea1t+S5i+WuvemYlO+8m+eUn+a0u+WmguatjO+8jOWu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absu+8jOWSjOabsuiAjOatjO+8jOaWueefpeeUn+a0u+eUnOe+juOAguW/g+WtmOWu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FiOWWhOaJjeaVouWkqeWkqeW/q+S5kOOAgjwvcD48cD48ZW0+NzYuPC9lbT7lkIzmoLf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Z3lubTkuYnliqHmlZnogrLvvIzkuLrkvZXkvaDov5nkuYjkvJjnp4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oO554u85oO56JmO77yM5Y2D5LiH5Yir5oO55oiR6L+Z5Liq5bCP5YWs5Li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aDs+iAjeWwj+iEvuawlO+8jOaDs+iiq+WThO+8jOabtOaD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4qeaflOWcsOaRuOaRuOWktOaQgue0p+aAgOmHjO+8jOeEtuWQjuS6suS4gOWP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m77nu4/miJHkuZ/mmK/kuIDmnprlrabpnLjvvIznm7TliLD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g7PljrvlrabmuKPnmoTkuJbnlYznnIvnnIvvvIznu5PmnpxUTUTlsLHmib7kuI3liLD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ot6/kuobjgII8L3A+PHA+PGVtPjgwLjwvZW0+5aSn5a2m5bCx5piv5aSn5qaC5a2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S48L2VtPuWcqOS6uueUn+WSjOS6uuWSjOeLl+S4gOi1t+ebuO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WPkeeOsOWOn+adpeS6uuacieaXtuWAmeS4jeWmgueLl+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vojmuIXmpZrkvaDopoHlvLHmmbrotbfmnaXvvIzkuIDlj5HkuI3lj6/mlLbmi7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ov5jnnJ/mg7Pop4Hor4bop4Hor4bjgII8L3A+PHA+PGVtPjgzLjwvZW0+5omT6Zu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6uZ5Zyo5aSn5qCR5bqV5LiL77yM5a+56ICB5aSp54i36K+077yM5oiR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LaK77yB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pbjJub2g0Lmh0bWwiPmh0dHBzOi8vZHVhbmp1emlrdS5jb20vZHVhbmp1emkvOW9jaW4yb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68E4177A8B7B7F86C33CDC22B1B0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