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A7A5D3D04B75B9779F3F7ACE43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A7A5D3D04B75B9779F3F7ACE43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CG5oC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4gOS4quWcqOi1sOW8r+i3r+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6q+WPl+mjjuaZr+eahOS6uuOAgjwvcD48cD48ZW0+Mi48L2VtPuaEmue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Ds+imgeWIq+S6uuS6huino+S7luOAguacieaZuuaFp+eahOS6uu+8jOWN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huino+iHquW3seOAgjwvcD48cD48ZW0+My48L2VtPua8q+a8q+S6uueUn+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UmeWHoOatpeOAgjwvcD48cD48ZW0+NC48L2VtPuaIkeinieW+l++8jOS9o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WIsOS6huaegeeCue+8jOS9oOaDs+aJvuW9kuWuv++8jOWFtuWunu+8jOWkp+Wu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aYr+aDs+WBmuS4jeato+W4uOeahOato+W4uOS6uuOAguS9huWwseeul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9oOaJgOiwk+eahOW9kuWuv++8jOS9oOS5n+eci+S4jeingeWwveWk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aYr+ayoeacieept+WwveeahO+8jOS5n+WwseayoeacieS7gOS5iO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FtuWunuaIkeS7rOmDveS4gOagt++8jOaDs+WbnuWkt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mHjei5iOimhui+meOAgjwvcD48cD48ZW0+Ni48L2VtPuS6uuWcqO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dpeaXpeaWuemVv+S7gOS5iOmDveacieacuuS8mu+8jOWFtuWunuS6uueUn+aYr+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geS4gOmdou+8jOWwkeS4gOmdouOAgjwvcD48cD48ZW0+Ny48L2VtPueDreaDh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g+eWvuWkmuW5tO+8jOeGrOWknOaIkOeYvu+8jOWBtuWwlOWkseecoO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+l+mdnuaJgOeIse+8jOS9oOS7jeWNlei6q++8jOWNtOW+i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WPr+iDveS8muWcqOS4gOeerOmXtOaUueWPmO+8jO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uqeS9oOS6uueUn+atpeWFpeato+i9qOOAgeeos+atpeWQkeWJj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En+a/gO+8jOaXoOiuuuS7luS7rOaJrua8lOeahOinkuiJsuWkmuS5i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6uOefreaDhemVv+WPquS4jei/h+aYr+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buOaAneaDhee8oOaJjeaYr+eIseaDheeahOecn+iw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rPmgJXmi5Lnu53ku5bkurrvvIzlpoLmnpzoh6rlt7HnmoTnkIbnl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PlvZPvvIzlvZPkuIDkuKrkurrlvIDlj6Pmj5Dlh7ropoHmsYLnmoTml7blgJn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moLnmnKzpooTlpIflpb3kuobkuKTnp43nrZTmoYjjgILmiYDku6XvvIz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lhbbkuK3nmoTnrZTmoYjvvIzpg73mmK/mhI/mlpnkuK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4af5piv5LiA5Liq5b6I55eb55qE6K+N77yM5a6D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Y205LiA5a6a5Lya5aSx5Y6744CCPC9wPjxwPjxlbT4xMi48L2VtPu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eahOefm+ebvu+8jOS4u+imgeaYr+adpea6kOS6juaciemCo+S5i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aDr+S6jueUqOWco+S6uueahOagh+WHhuihoemHj+WIq+S6uu+8jOeUqOi0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imgeaxguiHquW3seOAgjwvcD48cD48ZW0+MTMuPC9lbT7nqY3mpbXmgJ3ogI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Y3mpbXkurrnlJ/vvIzmtojmpbXmgJ3ogIPpgKDmiJDmtojmpbX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6YKj5LmI55+t77yM5Yet5LuA5LmI6K6p5LiN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qG6Ieq5bex6YeN6KaB55qE5b+D5oOF44CCPC9wPjxwPjxlbT4xN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FieiKkuS4h+S4iO+8jOS9huS4jeiDveWBnOatouiHquW3se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mmKXlpoLmraTljY7nvo7vvIzljbTlnKjng5/ngavlnKjmla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W6K6477yM5oiR5Lus57uI56m25Lya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1552A5Yir5Lq655qE5omL77yM6YGX5b+Y5pu+57uP55qE5Lu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eahOWvneWupOe6quW+i+Wlve+8jOaIkOe7qeWlve+8jOWNq+eUn+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vneWupOW8gOW/g+WwseWlveOAgjwvcD48cD48ZW0+MTkuPC9lbT7kvaD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JHlsLHkvJrotbDvvIzljbPkvb/miJHlvojllpzmrKL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6aKX5b+D6YGH5Yiw5Y+m5LiA6aKX5b+D77yM6ICM5LiN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GH5LiK5Y+m5LiA5byg6IS444CCPC9wPjxwPjxlbT4yMS48L2VtPuW9k+S9o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aXtu+8jOS4luS4iuayoeeDpuS6i+iDvee6oOe8oOS9oO+8m+W9k+S9o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muaEj+aXtu+8jOS4luS4iuayoeS6uuiDveasuumql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LbogIzov5nmiY3ov4flh6DlubTllYrvvIzmiJHku6zlsLHlj5HnjrDoh6rlt7HlpJr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liKvor7Tku4DkuYjkuIvkuIDku6PkuobvvIzmiJHku6zoh6rlt7Hpg73lv6v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8L3A+PHA+PGVtPjIzLjwvZW0+5aSp55Sf5pWP5oSf55qE5Lq65YWJ5pi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OF57uq5bCx6Iqx6LS55aSq5aSa5pe26Ze05LqG77yM5omA5Lul5oiR5Lus5oiQ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A5Lqb77yM5Lmf5piv5Y+v5Lul55CG6Kej55qE5ZC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i/h+Wig+i/ge+8jOW9k+S9oOaKiuS4gOWIh+eci+mAj+aJjeWPkeeOsO+8jOWOn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vlOaLpeacieabtOi4j+WunuOAgjwvcD48cD48ZW0+MjUuPC9lbT7lpoLmnpz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hrfmvKDvvIzkvaDku6XkuLrkvaDmiJDplb/kuobvvIzkvYblhbblrp7msqH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upTor6XmmK/lj5jlvpfmuKnmn5TvvIzlr7nlhajkuJbnlYzpg73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qE6IO46KWf5pyJ5aSa5aSn77yM5oiQ5bCx5bC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q65omA5LiN6IO95b+N77yM5a655Lq65omA5LiN6IO95a6577yM6ZqQ5b+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oWn77yM562J5b6F5pe25py655qE562W55Wl77yM56ev6JOE6IO96YeP5LiA6aO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y48L2VtPuS4lueVjOS4iuayoeaciee7neWvueeah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7neWwjeeahOaXoOacm+OAgjwvcD48cD48ZW0+MjguPC9lbT7lpoLmnp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kuI3ljrvmg7PkuIDkuKrkurrvvIzpgqPkuYjov5nkuKrkurrvvIzkuZ/kvJrku4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nmoTkurrlj5jmiJDlj6/mnInlj6/ml6DnmoTkurr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Lq65oS/5oSP5bCx6L+Z5LmI55yL5L2g5b+1552A6L+H5Y675LiN6IK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uh6IW554mi6aqa5LiN5Lya56yR55qE5qC35a2Q77yM6YKj5b6I5LiN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veWlveeIseiHquW3se+8jOS6uueUn+S4jeiogO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vlj4vvvIzkuI3opoHlj7nmga/lkb3ov5DnmoTlnY7ln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lnLDnmoTkuI3lubPooaHvvIzmiY3mnInkuobmsrPmtYHvvJvlm6DkuLrmuK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PooaHvvIzmiY3mnInkuobkuIfniannlJ/plb/nmoTmmKXlpI/np4vlhqz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nmoTkuI3lubPooaHvvIzmiY3mnInkuobmiJHku6znu5rkuL3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A6LCT5oiQ6ZW/77yM5bCx5piv6YC8552A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J6LiJ6LeE6LeE55qE5Y+X5Lyk77yM6LeM6LeM5pKe5pKe55qE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kuWGt+eahOWGrOWkqe+8jOa4qeaaluS9oOeahO+8jOS4jeaYr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W9leW/g+eBtem4oeaxpO+8jOiAjOaYr+i6q+i+ueW/l+WQjOmBk+WQiOOAge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WFhea7oeato+iDvemHj+eahOWQjOihjOS6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mK/lk63nnYDlk63nnYDlsLHnrJHkuobvvIzplb/lpKflkI7mmK/nrJHnnY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k63kuobjgII8L3A+PHA+PGVtPjM1LjwvZW0+5YaN6YeN6KaB55qE5Lq6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a5LqG77yM5Lmf5Lya5Y+Y5b6X5LiN6YeN6KaB44CC5YW25a6e5oiR5oeC5L2g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5CG6Kej5L2g55qE6Zq+5aSE77yM5Y+q5piv5b6I5aSx5pyb77yM5LuF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5n+iuuOWcqOi/meS4quS4lueVjOS4i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hpeWBv+OAguWUr+acieeIseaYr+S4jeWPr+S7peihpeWBv+eahO+8jOWug+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vpeadpeeahOaXtuWAmeayoeacieadpe+8jOmCo+WwseawuOi/nOWcsOaZ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6vmg4XnmoTor53opoHlsL3ph4/mhovlnKjlv4Pph4z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kvaDlsLHkvJrluoblubjmsqHor7Tlh7rlj6PjgII8L3A+PHA+PGVtPjM4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ZGK6K+J5oiR77yM5Y+q6KaB6Z2i5a+5552A6Ziz5YWJ5Yqq5Yqb5ZCR5LiK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5Y+Y5b6X5Y2V57qv6ICM576O5aW944CCPC9wPjxwPjxlbT4zOS48L2VtP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WBmuS4gOacteiSsuWFrOiLse+8jOaXoOeJteaXoOaMgu+8jOaXoOassu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mjjuiAjOihjO+8jOmjjumdmeiAjOWuieOAguS4jeS5seS6juW/g++8jOS4jeWbs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Vj+Wwhuadpe+8jOS4jeW/tei/h+WOu++8jOWmguatpO+8j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kuJbkuIrmnInkuKTmoLfkuJzopb/mmK/liKvkurrmiqL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kuIDmmK/ol4/lnKjlv4PkuK3nmoTmoqbmg7PvvIzkuozmmK/or7vov5vlpKfoh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QxLjwvZW0+5Yir5Li65LqG5bel5L2c5aSq5ou85ZG9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aSa5Y+X6YeN6KeG77yM5ZOq5aSp5L2g5pyJ5LqL56a75byA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pu/5Luj77yb5ZOq5aSp5pu05pyJ5Yip55So5Lu35YC855qE5paw5Lq6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s5LiK5bCx5Lya5aSx5a6g44CCPC9wPjxwPjxlbT40Mi48L2VtPuW9k+S9oO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7mOm7mOa2iOWMluaOie+8jOi0n+mdouaDhee7queahOaXtuWAme+8jOS9o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p+S6huOAgjwvcD48cD48ZW0+NDMuPC9lbT7ov5nplb/plb/nmoTkuIDnl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lhavkuKrlrZfvvJrmiJHoh6rlgL7mgIDvvIzlkJvkuJT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Li65LqG5Yir5Lq655qE6ZSZ6K+v5oOp57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iusOW/huWcqOaXp+aXtuWFieS4reaQgea1he+8jOWU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ebuOS+neOAgjwvcD48cD48ZW0+NDYuPC9lbT7miJHlj6/og73pqqjlrZD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t6HmvKDnmoTkurrlkKfvvIzmsqHmnInnibnliKvmjJrniLHnmoTkuJzopb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opoHlvpfliLDnmoTkurrvvIzkuZ/msqHmnInpnZ7lgZrkuI3lj6/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YDov5nkuIDnlJ/og73lpJ/lgaXlurflubPpobrvvIzlronlronnqLPnq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Lq66YO95Lya6ZSZ6L+H77yM5Lq65Lq66YO95pu+57uP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bGe5LqO5L2g55qE77yM5rC46L+c5LiN5Lya6ZSZ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eGn+S4jeaYr+S6uueahOW/g+WPmOiAge+8jOaYr+azquWcqOaJk+i9r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rueskeOAgjwvcD48cD48ZW0+NDkuPC9lbT7lj6rmnInlvZPkvaDlj5jlvpfmm7T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aDmiY3mnInmm7TlpJrnmoTli4fmsJTlkozlipvph4/ljrvniLHkvaDmiY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Yvkuojku5bku6zmm7TlpJrmraPpnaLnmoTog73ph4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L2g5Ye25oiR55qE5pe25YCZ77yM5oiR6YO96KeJ5b6X5L2g5pyJ5q+b55e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mI5Y+v54ix55qE5oiR5L2g5bGF54S26L+Y6IO95Y+R6IS+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juaYjue8mOWIhuWwseWcqOmdouWJje+8jOWNtOWBj+eUn+mBh+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seS5i+avq+WOmO+8jOWPq+S9nOS4uuaXtuW3suaZm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mmK/kuIDkuKrlvojnl5vnmoTor43vvIzlroPkuI3kuIDlrprkvJrlvp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bTkuIDlrprkvJrlpLHljrvkupvku4DkuYj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as6L+H5LqG5pyA6Imw6Zq+55qE5pe25YCZ77yM5bCx5LiN5YaN5oOz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6d6Z2g77yM5Lu75L2V5Lq66YO95piv6LSf57Sv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emgeW+l+i1t+WBh+ivne+8jOWPl+W+l+S9j+aVt+ihje+8jOW/jeW+l+S9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/mOW+l+S6huaJv+ivuu+8jOaUvuW+l+S4i+S4gOWIh++8jOeZvueCvOaIkO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umuS7juWuueOAgjwvcD48cD48ZW0+NTUuPC9lbT7miJHlubbkuI3nm7zmnJv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HmtY7lkozku47lpKnogIzpmY3nmoTlpb3ov5DvvIzmiJHnmoTmhI/lv5flj43og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grzlvpfot5/liqDliJrmr4XvvJvoi6bpmr7nmoTnlJ/mtLvvvIzkvb/miJH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tormnaXotorogarmmI7jgILmiJHlvojml6nlsLHnn6XpgZPvvIzkurr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njq/looPnmoTmlpfkuonkuK3miJDplb/otbfmna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YW25a6e5piv5LiA5Zy656ue6YCf6LWb77yM55yL6LCB6IO95Zyo55+t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5oGL54ix6K6p6Ieq5bex55qE5LiW55WM5Y+Y5bCP77yM5aS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qK5Y6f5pys5bqU5pyJ55qE5LiW55WM5om+5Zue5p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W/teeahOS4jeaYr+WTquS4quS6uu+8jOiAjOaYr+aIkemCo+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uaDs+S9oOeahOaXtuWAme+8jOS9oOS8muS4jeS8muS5n+WImuWlveato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NTguPC9lbT7kvaDmmK/kuLroh6rlt7HogIzmtLv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iKvkurrnmoTlh6Dlj6XmtYHoqIDonJror63lsLHmlLnlj5jvvIzpmr7pg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vaDplb/nmoTkuJHkvaDlsLHkuI3opoHov5nlvKDohLjkuoblkJfvvIzpgqP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qHmgKfmoLzkuobjgII8L3A+PHA+PGVtPjU5LjwvZW0+5Zyo6L+Z5Liq56S+5Ly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qE5YKy55qE5LiN5piv5Zyo5L2g6L6J54WM55qE5pe25YCZ77yM6K6k6K+G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6JC96Zq+55qE5pe25YCZ77yM5pyJ5aSa5bCR5Lq66L+Y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wtOWGjea1kea1iu+8jOWPquimgemVv+S5h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8muWIhuWklua4hea+hO+8m+S6uuWGjeaEmumSne+8jOWPquimge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gt+iDveaUueWGmeWRvei/kOOAgjwvcD48cD48ZW0+NjEuPC9lbT7kvZXlv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nnIvms5XvvIzmh4LkvaDnmoTkuI3nlKjop6Pph4rvvIzkuI3mh4LkvaD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6Pph4rjgII8L3A+PHA+PGVtPjYyLjwvZW0+576O5aW955qE5qKm5oOz5LiO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M576O55qE6K6h5YiS5ZKM5pa55qGI77yM5aaC5p6c5LiN6IO95bC95b+r5Zy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95a6e77yM5pyA57uI5Y+q6IO95piv57q45LiK6LCI5YW177yM56m65oOz5LiA55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t+S6uuWKquWKm+aYr+i0o+S7u++8jOWls+S6uu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+8geWcqOWFhea7oeW4jOacm+eahOaXpeWtkO+8jOWRiuivieiHquW3se+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Au+iDvemBh+ingeabtOWlveeahOiHquW3se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KTkuKrmiJHvvIzkuIDkuKrlgYfoo4Xlv6vkuZDvvIzkuIDkuKr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Y1LjwvZW0+5a+55LuW5Lq655qE56eB5LqL5LiN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YWl77yM5YWB6K645LuW5Lq655qE6YGT5b636KeC44CB55Sf5rS75pa55byP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ZCM77yM6L+Z5bCG5raI6Zmk5LiW5LiKOTAl5Lul5LiK55qE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xu+eahOWIl+i9pumjnuW/q+WQkeWJje+8jOS4iuS4gOWI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6p+WTge+8jOS4i+S4gOWIu+WwseWPmOaIkOS6huiiq+aJlOWcqOi9puWklueahOW6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++8gTwvcD48cD48ZW0+NjcuPC9lbT7lnZrmjIHkvaDllpzmrKLnmoTvvIzlsIrph4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p6PnmoTvvIzmmK/miJDlubTkurrnpL7kuqTnmoTln7rmnKznpLzku6rjgILls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liKvkurrnmoTlhbToh7TjgII8L3A+PHA+PGVtPjY4LjwvZW0+5LiN6LSf5a+5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5LiN6LSf5q2k55Sf5aSq6Zq+44CCPC9wPjxwPjxlbT42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eahOS6i+aAu+S8muacie+8jOS4jeWmguaEj+eahOS6i+aAu+S8mumBh+S4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WbnuW/huWmguaenOWunuWcqOaKueS4jeaOie+8jOmCo+WwseWtpuS8m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5s+WFseWkhO+8jOWdpueEtumdouWvueOAgjwvcD48cD48ZW0+NzAuPC9lbT7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LHnrJHkuIDnrJHvvIzkuJbnlYzlsLHmsqHmnInpgqPkuYjns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LiK5LiA5Liq5Lq65bCx5piv5LiA5Lu25rKh5pyJ5a6J5YWo5o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aK54ix5LiA5Liq5Lq677yM5bCx6LaK5Lya5ouF5b+D5LuW56a75byA77yM5Lya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77yM5Lya5oOz5pu05aSa44CCPC9wPjxwPjxlbT43M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mAvOiHquW3seS4gOaKiu+8jOS9oOagueacrOS4je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OAgjwvcD48cD48ZW0+NzMuPC9lbT7kurrkuI3mmK/mtLvkuIDovoj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h6DlubTlh6DmnIjlh6DlpKnvvIzogIzmmK/mtLvpgqPkuYjlh6DkuKr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6L+Z54mH57K+56We6I2S6Iqc55qE5Zyf5Zy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m355qE5Y+q5Ymp5LiL5Z2a5by644CCPC9wPjxwPjxlbT43NS48L2VtPuS6uu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n+aDhe+8jOWwseeqneWbiuW+l+S4jeihjO+8jOS9oOivtOimgeaVrOW+gO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GjeeIseS5n+S4jeWbnuWktOOAguWunumZheWwseeul+S9oOmGieWIsOm7hOaY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Ege+8jOWmguaenOmCo+S6uuS8uOWHuuaJi++8jOS9oOi/mOaYr+S8mui3n+S7l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pl7Tmg4XkuovlpKrkv5fvvIzkuI3lpo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lh7rjgII8L3A+PHA+PGVtPjc3LjwvZW0+5Y+q5pyJ56uZ5Zyo5oiQ5Yqf55qE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LuO5YmN5LiA5peg5omA5pyJ55qE6Ieq5bex77yM5b+D5Lit5Yi56YKj6Ze0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IuN5qGR77yM5omN5piv5oiQ6ZW/44CCPC9wPjxwPjxlbT43OC48L2VtPuW9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S/oeaBr+aJk+WujOWPiOWIoOWOu++8jOmqguS6uueahOivneWIsOWYtOW3tOW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aJk+S6uueahOaLs+WktOaMpei1t+WPiOiQveS4i++8jOS9oOWwseecn+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NzkuPC9lbT7kuIDkuKrkuI3llpzmrKLkvaDnmoTkur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hbblrp7mmK/vvIzlr7nkvaDmnIDlpKfnmoT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Oz5om+5Liq5Lq66Zmq55qE5pe25YCZ77yM5bCx5Y+R546w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77yM5pyJ55qE5Lq65LiN6K+l5om+77yM6L+Y5pyJ55qE5Lq65om+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aHgueUn+a0u++8jOa0u+eahOi2iuS5heWwsei2iuayoe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PjeaDnO+8jOWuiOedgOmHkeWxseS5n+S4jeW/q+S5kO+8jOS4jeaHg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8mOengOS5n+mavuS7peaIkOWKn++8jOS4jeaHguWuveWuue+8jOWGjeWkm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mu+WOu++8jOS4jeaHgua7oei2s++8jOWGjeWvjOacieS5n+mavuS7p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nJ/mraPniLHkuIrkuIDkuKrkurrnmoTml7blgJn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lgLzlvpfvvIzljIXmi6zpmr7ku6Xpgb/lhY3nmoTkvKTlrr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hNTRxOW1waW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YTU0cTltcGl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A7A5D3D04B75B9779F3F7ACE43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