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35AF94FFF123612ADCB9E86803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35AF94FFF123612ADCB9E86803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eS5rWB5rO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eahOS6uui/geWwseS9o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UueWPmOS9oO+8jOeIseS9oOeahOS6uuaAlee7meS9oOeahOS4je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aAleS9oOimgeeahOWkquWkmu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etieS9oO+8jOWPquaYr+i/mOayoeWKnuazleWWnOasouS4i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huaJi+S6hu+8jOWwseWBmuWbnu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l+i9rOi9ruWbnu+8jOWPiOWIsOagkeWPtumjmOmbtueahOWto+iKgu+8jOmbt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eiju+8jOaIkeeahOWkqeepuuWkseWOu+S6huminOiJ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S6huWJjemdoueahOi3r+aAjuS5iOi1sO+8jOWwseS4jeS8muWGj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4jeimgeivtO+8jOemu+W8gOS7peWQjui/mO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btOS4jeimgeivtO+8jOWIhuaJi+S7peWQjui/mOaYr+aci+WPi++8m+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jjuaZr+WwseS4jeWGjeWxnuS6juS9oO+8m+mUmei/h+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S4juS9oOaXoOWFs+OAgjwvcD48cD48ZW0+Ny48L2VtPuWlveWlve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S7rOi6q+i+ueeahOmCo+WHoOS4quS6uu+8jOWboOS4uuWkp+mDq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mZquaIkeS7rOi1sOS4gOautei3r+OAgjwvcD48cD48ZW0+O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juWcqOaEj+S6uuS4juS6uuS5i+mXtOihqOmdoueahOaDhee7qu+8m+aMmuS6p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+8jOazm+S6pOS5i+S6uueUqOS4jeedgOOAguaDhee7qui/m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+8jOWug+WwseS8pOS4jeWIsOS9oOOAgjwvcD48cD48ZW0+O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Kseatie+8jOWHoOWIhuWfi+aAqOWwseacieWHoOWIhuiHquaEv++8j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WWnOasouWwseeUmOaEv+OAgjwvcD48cD48ZW0+MTAuPC9lbT7miJH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kurrmtbfkuobvvIzkvaDmiorlv6vkuZDlkoznnaHnnKDov5jnu5nmiJH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+05Y+l5a6e6K+d77yM5oiR546w5Zyo5b6I5beu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CJ5oup56a75byA5oiR5oiR6YO96KeJ5b6X55CG5omA5bqU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vueS9oOS7mOWHuueahOmdkuaYpei/meS5iOWkmuW5t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WPpeiwouiwouS9oOeahOaIkOWFqOOAgjwvcD48cD48ZW0+MTMuPC9lbT7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lgbblsJTmsonpu5jvvIzlgbblsJTlpLHokL3vvIzml6nlt7LmmK/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jgII8L3A+PHA+PGVtPjE0LjwvZW0+5oiR5LiN5oOz6ZW/5aSn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6I5aSa55qE6LSj5Lu75ZKM5Luj5Lu377yM5bCP5a2p5a2Q55qE55Sf5rS7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r5LmQ55qE77yM5oiR5biM5pyb5oiR55yf55qE5piv5Liq5bCP5a2p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LiN5aSn55qE5a2p5a2Q44CCPC9wPjxwPjxlbT4xNS48L2VtPuS4jeefpeWIsOW6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iwgeOAgeS4jeefpeWIsOW6leiwgei0n+S6juiwgeOAgeS4jeefpeWIsOW6le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wgeOAgeS4jeefpeWIsOW6leiwgeS8pOS6huiwgeOAgeS4jeefpeOAgeS4jeef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nOilv+WPr+WQpuebuOS/oeOAgjwvcD48cD48ZW0+MTYuPC9lbT7ov5nlj6Xor5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rDlnKjnmoTmiJHku6zvvJrkuI3mg7PliKvkurrlkKblrprvvIzoh6rlt7HlsL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jgII8L3A+PHA+PGVtPjE3LjwvZW0+5Lqy54ix55qE77yM5YW25a6e5L2g5Li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5qE77yM5Y+q5piv6L+Y5a6J5a6a5LiN5LiL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aUueWPmOWPquWboOS4pOS4quWOn+WboO+8muimgeS5iO+8jOS7lu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8muS6huWkquWkmu+8jOimgeS5iO+8jOS7luS7rOW3sue7j+iiq+S8pOWus+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pnZLmmKXnmoTlsoHmnIjnlZnkuIvlpKrlpJ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5voi6bvvIzkuI3lho3ogZTns7vvvIzpgInmi6nlv5jorrDvvIzlj6r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rov4fnjrDlrp7vvIzmiJHku6zpg73ml6Dog73kuLrli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a+C5a+e5oOv5LqG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Gheepuua0nueahOecvOS4re+8jOW3sue7j+eci+S4jeWIsOS7gOS5i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uYXkuobku4DkuYjpg73kvJrlj5jvvIz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jgIHkuabmnKzkvJrlj5Hpu4TjgIHlopnlo4HkvJrmlpHpqbPvvIzku5b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gIzkuJTlvojpmYznlJ/jgILkvaDliKvnrJHkuobvvIznnLzms6rpg73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L552A5Yir5Lq655qE5pWF5LqL77yM5rWB552A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pyA57uI5Lya6K6p5L2g6Zm36L+b5Y6755qE77yM5LiA5byA5aeL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W+iOWPr+aDnOi/meagt+eahOW5tOe6q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5suWHgOOAgeacgOa3se+8jOWNtOS5n+acgOaXoOiDveS4uuWKm++8jOmZpOS6h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S7gOS5iOS5n+ayoeacieOAgjwvcD48cD48ZW0+MjUuPC9lbT7lpJr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tLvlvpfovpvoi6bvvIzlm6DkuLrlpKrlrrnmmJPooqvliKXkurrnmoTmg4Xnu6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I2LjwvZW0+546r55Gw5byA5ruh5LqG6Iie5Y+w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YWx6KWE55ub5Li+77yM5pyA5ZCO5Y205Y+q5piv5oiR5LiA5Liq5Lq65a2k54u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yNy48L2VtPueUn+a0u+acrOadpeWwse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sIblsLHkuobkuIDovojlrZDmiY3mmI7nmb3vvIzljp/mnaX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ljrvlsLHlt7Lnu4/mmK/niLHkuobvvIzku47mnaXmsqHmnInkuIDkuKrkur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oznvo7vvIzog73orqnkvaDmhL/mhI/lv43ogJDnvLrngrn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rrjgII8L3A+PHA+PGVtPjI5LjwvZW0+5oiR6Iqx5YWJ5LqG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+v6L+Y5piv5rKh6IO96YGH5Yiw5L2g44CCPC9wPjxwPjxlbT4zMC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mBh+ingeS9oO+8jOWNs+S9v+WIsOiAgeS5n+S4jeS8muaUvu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mKjml6XkuIDluK3luK3or53or63ov5jlnKjogL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m57lk43vvIzogIzku4rlpKnmiJHlj4jlsIbpnaLlr7nnrYnlvoXmnJ/nm7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J/nmoTlvojnl5voi6bvvIzmnJ/nm7znnJ/nmoTlpb3lv4PntK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p+Q5LiA5qyh5reL5rW077yM5Lya5Yay5o6J5oiR5omA5pyJ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y48L2VtPuecvOmHjOayoeS9oOeahOS6uu+8jOS9oOS9leW/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HjO+8m+aDhemHjOayoeS9oOeahOS7ve+8jOS9oOS9leiLpuS4gOW+gOaDhea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tuiusOS9j++8jOawuOi/nOS4jeimgeWboOS4uuaWsOmynOaEn++8jOaJlOaO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S9oOeahOS6uuOAgjwvcD48cD48ZW0+MzQuPC9lbT7mnInkvaDlnKj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kuZ/kuI3mgJXmtLvkuIvljrvjgII8L3A+PHA+PGVtPjM1LjwvZW0+5oiQ54af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yL55qE77yM5YK76YC85piv57uZ5bCP5LyZ5Ly055yL55qE77yM5bm856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ac5qyi55qE5Lq655yL55qE44CCPC9wPjxwPjxlbT4zNi48L2VtPue7iOS6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mHjeimge+8jOWNtOS5sOS4jeWIsOWbnueoi+i9pue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4/kvaDmtYHlubTvvIzmiJDkvaDov4flrqLvvIzmiJHkv6nmnIDnu4j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sqHmnInlnKjkuIDotbfjgII8L3A+PHA+PGVtPjM4LjwvZW0+5oiR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uT55qH5Y2X6aOe55qE6bif576k77yM56m256uf5bim6LWw55qE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zOS48L2VtPuS9oOaIkeS5n+abvue8oOe7teS4juW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iQveW+l+S4jeebuOW+gOadpeOAguS4jeaAquS9oOaIke+8jOaAqu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4jeS9j+S9v+Wdj+eahOWNoOacieassuOAgjwvcD48cD48ZW0+NDAuPC9lbT7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kKfvvIzmga3llpzkvaDvvIznu4jkuo7mkYbohLHmiJ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oKy5Lyk55qE5q2M77yM5oOz6LW35LiN6K+l5oOz55qE5Lq6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iP77yM5b+Y5Y205LiN6K+l5b+Y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WIq+WkquS+nei1luS7u+S9leS6uu+8jOWboOS4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7keaal+S4reaMo+aJjueahOaXtuWAme+8jOi/nuS9oOeahOW9seWtkOS5n+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DMuPC9lbT7or7vkuIDlubTlpKflrabvvIzov57kuIDlhY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rnnqIvpg73kuI3kvJrop6PkuobjgII8L3A+PHA+PGVtPjQ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5qE6Zeu6aKY77yM5aaC5p6c5a+55pa55LiA55u05Zyo6Zeq6Lqy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mJ55qE5ZGK6K+J5L2g77yM55yf5a6e55qE5Zue562U5b6I5q6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uuWIq+S6uuWUseS4gOWcuueXtOaDheatjOWFqOWcuu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OAgjwvcD48cD48ZW0+NDYuPC9lbT7mr4/kuIDkuKrplZzlrZDlr7n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nJ/lrp7ml6Dmr5TjgILmr4/kuIDkuKrnjrDlrp7lrZjmtLv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ml6Dmr5TjgILmr4/kuIDkuKrmoqbmg7Pnq6Xor53nmoToh6rlt7HvvIznl7Tov7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Q3LjwvZW0+5oOz6KaB5a2Y5rS75Zyo6L+Z5Liq56S+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5b+F6aG75Lya6K+06K+d44CCPC9wPjxwPjxlbT40OC48L2VtPumCo+S6m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5tOWNjumHjOeahOmBpei/nOWknOaZmu+8jOaYr+aXoOiuuuWmguS9leWdmuaMg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eahOi/h+W+gOOAgjwvcD48cD48ZW0+NDkuPC9lbT7lpoLmnpzlj5Hnn63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urrvvIzku5bkuIDnm7TkuI3lm57vvIzkuI3opoHlho3lj5Hkuob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ZHlvq7nmoTnrYnlvoXjgII8L3A+PHA+PGVtPjUwLjwvZW0+5b2T5L2g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277yM5pyJ5aSa5bCR5Lq65oOz5p2l5be057uT5L2g77yM5b2T5L2g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aSa5bCR5Lq65oOz6KaB6L+c56a75L2g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utueahOeUt+S6uu+8jOiusuaVheS6i+e7meiAgeWphuWQrO+8m+aZmuWbnu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e8luaVheS6i+e7meiAgeWphuWQrOOAgjwvcD48cD48ZW0+NTIuPC9lbT7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YvvvIzosIHorrjosIHlpKnojZLlnLDogIHvvIzlj6rlvpflloPlloPoh6ror63vvIz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oblj6TogIHnmoTmnJ3mnJ3mmq7mmq7jgII8L3A+PHA+PGVtPjUzLjwvZW0+5YiG5o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I5LmF77yM5Y+R546w5b+D6YeM6L+Y5piv5pyJ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u+iIn+aziueDn+a4mu+8jOaXpeaaruWuouaEgeaWs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mLTkuIror7TnmoTvvIzot5/lv4Pph4zmg7PnmoTljovmoLnkuI3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jgII8L3A+PHA+PGVtPjU2LjwvZW0+5bCP5qC35YS/55yL5L2g55qE55y8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6aqX5oiR77yM6L+Z5Liq5pyI6YO956ys5Yeg5Zu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qOWKm+eIsei/h+eahOS6uu+8jOiusuWGjeingemCo+S4gOWIu+agvOW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NTguPC9lbT7miJHlkozkvaDnmoTljLrliKvlpKfmpoL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mj6HliIDliIPmiorliIDpgJLnu5nkvaDmgJXkvaDlj5fkvKTvvIzkvaDmiYvmjIH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jYXov5vmiJHmgIDph4zvvIzmgJXmiJHnuqDnvKD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pOm6IKp6ICM6L+H77yM5Y205LiN6IO95ZKM5L2g6K+05aOw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4luS4iu+8jOayoeacieiwgea0u+W+l+avlOiw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acieS6uuWcqOWRvOWkqeWWiuWcsO+8jOacieS6uuWcqOmdmem7mO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6rmtLvlv4Pmg4XvvIzkuI3mtL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bC95aS055qE5Z2a5oyB77yM5YiG5YiG56eS56eS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WO54as44CCPC9wPjxwPjxlbT42My48L2VtPuW9k+S9oOWvueaIkeivtOWH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WlueaXtu+8jOS9oOacieayoeacieaDs+i/h+S9oOWPiOS6huino+S6h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jQuPC9lbT7nnIvvvIzpgqPlj6rnjLTlrZDlnKjmjZ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mB6Iqx6Iis54G/54OC55qE6Z2S5pil5a2j6IqC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p5bey5peg6Liq6L+544CCPC9wPjxwPjxlbT42Ni48L2VtPuW+gOWJje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aYr+acquadpeOAgjwvcD48cD48ZW0+NjcuPC9lbT7miJHku6zlp4v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iLDljp/mnKznmoTkuJbnlYzvvIzkvaDmiJHlsLHov5nmoLfmlq3kuobnur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7vkvZXkuqTpm4bjgILkvaDov5jmmK/kvaDvvIzmiJHov5jmmK/miJH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I8L3A+PHA+PGVtPjY4LjwvZW0+5piU5pel55Sc6Jyc55qE55S76Z2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aWz5Li76KeS5LiN5piv5oiR44CCPC9wPjxwPjxlbT42OS48L2VtPuayoeWFtOi2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upOivhuiwgeS6hu+8jOWPjeato+WIsOWktOadpemDveaYr+imgei1sOeahOOAg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S4jeaYr+S9oOeahOmUme+8jOaYr+aIkeeIs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kupvmiJHmiYDnm7jkv6Hov4fnmoTor7roqIDvvIznu4jkuo7ov5j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rrDogLPlhYnvvIzllarnmoTkuIDlo7DmiYflnKjkuoboh6rlt7HohLjkuI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kvJrmmK/miJHnmoTova/ogovvvIzljbTmsLjov5zpg73kuI3kvJrmmK/miJH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cxLjwvZW0+5LiN5byA5b+D5piv5LiA5aSp77yM5byA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V6Ium5Li66Zq+6Ieq5bex44CC6KaB5a2m5Lya6Ieq5bex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q65Lya5b+D55a85L2g44CCPC9wPjxwPjxlbT43Mi48L2VtPu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o+acje+8jOiEj+S6huWwseaLv+WOu+a0l+a0l++8jOaZkuaZku+8jOmYs+WF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iUk+W7tuW8gOadpeOAgjwvcD48cD48ZW0+NzMuPC9lbT7orqnmiJHpma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vILms4rlkKfvvIzlj6rkuLrog73lgZrkvaDmiYvkuK3nmoTmoajvvIzkuI3nr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rlpKfvvIzpo47pm6jlpJrnqKDvvIzkvaDouqvovrnlp4vnu4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2h6Ieq5bex55qE6KeJ77yM6K6p5Yir5Lq65LiK6K++5Y6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XtuWAme+8jOaYjuaYjuW/g+WmguWIgOWJsu+8jOWNt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aYjuaYjuW+iOiEhuW8se+8jOWNtOihqOeOsOeahOWmguatp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azquWcqOecvOedm+mHjOaJk+i9rO+8jOWNtOWRiuivieavj+S4quS6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kvaDkuZ/orrjkvJrpgYfop4Hmm7TlpJrlnY/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IDlpKnkvaDkvJrpgYfliLDkuIDkuKrnlLflranvvIzkvJrlpoLnj43lrp3oiK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sLHlg4/ml6XljYfml6XokL3vvIzpg73pmarnnYD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6YKj5aSp77yM5oiR5Yaz5a6a5LiN5o6J5rOq77yM6L+O552A562J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So5Yqb5LiN55yo55y844CCPC9wPjxwPjxlbT43OC48L2VtPuaIkee7iO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1sOi/nO+8jOS9oOe7iOS6juayoeacieWPr+iDveWbnuadpe+8jOe7k+ae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S6hu+8jOacgOe7iOmFv+aIkOawuOS5heeahOWTgOaA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kvaDnmoTog4zlj5vvvIzogIzmiJHljbTkuIDnm7TnrYnlvoXnnYD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gwLjwvZW0+5LiN6KaB5oCV6KKr5qy66aqX77yM5oiR5Lu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bCx5piv5Yib6YCg6KKr5qy66aqX55qE5Lu35YC844CC6a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5pyJ5Lu35YC844CCPC9wPjxwPjxlbT44MS48L2VtPuWmguaenO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mCo+S5iOeugOWNle+8jOWwseS4jeS8muaciemCo+S5iOWkmuS6uumAieaLq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p+edgOeahOmBk+eQhuiwgemDveaHgu+8jOWPr+ecn+ato+eIsei/h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ivtOaUvuaJi+WwseaUvuaJi+OAgjwvcD48cD48ZW0+ODIuPC9lbT7pgqP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ku6znmoTmrYzvvIzkvaDmiornu5PlsYDllLHnu5nkuobosIH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+q5piv5ZOq5oCV5ZGo5Zu05YaN5aSa5Lq677yM5oSf6KeJ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NC48L2VtPuS9oOS4jeefpemBk++8jOaIkeaYr+m8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p+eahOWLh+awlO+8jOaJjeaVouW/teW/teS4jeW/mOOAguWPiOaIluiA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fpemBk++8jOWPquaYr+WBh+ijheS4jeefpemBk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qPkuYjlubPlh6HvvIzlsLHkuI3opoHmiormiJHkuKLlnKjkurrnvqT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6L+Y6IO956yR77yM5oiR5bCx5rKh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i/keaIkeWPkeeOsO+8jOaIkeW3suS4jeiusOW+l+S9oO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S9oOW+rueskeeahOagt+WtkOOAguaIkeW+iOW8gOW/g++8jOaXtumXtOe7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OAgjwvcD48cD48ZW0+ODguPC9lbT7liKvorqnov4fljrvnmoTng6bmgb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IXoorHjgII8L3A+PHA+PGVtPjg5LjwvZW0+5YiG5omL5pe2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YO96K6p5oiR5oOz5q2744CCPC9wPjxwPjxlbT45MC48L2VtP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tieS4jeWIsOS9oOeahOaZmuWuie+8jOaIkeS5n+S4jeS8muWNiuWknO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sLjov5zlv5jkuI3mjonvvIzlvLrlv43nnYDkuI3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mtYHms6rnmoTpgqPkupvnprvliKvjgII8L3A+PHA+PGVtPjk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5LiN5b+F6YCe5by677yM5oS/6YCe5by655qE6Lqr6L655rC46L+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oS/6IKp6IaA5Y+v5Lul5o6l5L2P5L2g55qE5qyi5Zac5ZOA5Lyk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C45omn5omL55u45pyb44CCPC9wPjxwPjxlbT45My48L2VtPue8mOWIh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S4pOS4quS6uueahOaTpui6q++8jOe8mOWIhuaYr+S4jeWPr+iDv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mguaIkeaYr+epuuS4reeahOm4n++8jOS9oOaYr+ael+S4reeahOixu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OW3p+ebuOeIseOAgjwvcD48cD48ZW0+OTQuPC9lbT7lpoLku4rnm6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lj5HlkYbvvIzlt7Lnu4/miJDkuobmiJHnmoTlv4Xkv67or7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YKj5Lul5ZCO77yM5oiR5YaN5Lmf5rKh5pyJ55yf55qE5byA5b+D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/hOmCo+agt+eahOW/g+eWvOi/qe+8jOi/qeeahOeIs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S8pOW+l+mBjeS9k+mznuS8pOOAgjwvcD48cD48ZW0+OTcuPC9lbT7kvaDlpKfmpo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5bouqvovrnljZHlvq7ov4fvvIzmuKnpobrlvpflg4/mnLXmsqHmnInpqqjmn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j4rjgILlvojkuYXku6XlkI7vvIzkvaDlnKjliKvkurrnnLzph4zpg73mnInkupvpq5j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nn6XpgZPvvIzlpb3lg4/kvaDlj6rnu5nkuIDkuKrkurrkvY7ov4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6a75byA5L2g55qE55CG55Sx6Jm954S25pyJ5Y2D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Lya5om+5Yiw5LiA5Liq55WZ5LiL55qE5YCf5Y+j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4qeaflOeahO+8jOmZpOS6huiLjeWHieOAguaIkeaYr+a4qeaf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S8pOOAgjwvcD48cD48ZW0+MTAwLjwvZW0+5oiR5YaN5Lmf5rKh5pyJ5Yqb5rC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qC35Zac5qyi5YW25LuW5Lq65LqG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IzmnJvlnKjpo47pm6jmrLLmnaXnmoTml7blgJnvvIzmirHntKfkuIDkupv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g7Pms5XjgII8L3A+PHA+PGVtPjEwMi48L2VtPuaIkeeahOabvue7j+aci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1sOWcqOaIkeS7rOS4gOi1t+i1sOi/h+eahOi3r+S4iuaXtu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S4jeinieWwsea1geS6huS4i+adpeOAgjwvcD48cD48ZW0+MTAzLjwvZW0+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6eN5omn552A77yM5Lqm5pyJ552A56eN57yg57u177yM5Zac5qyi6Zuo5aSp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Cd57uq77yM5Zac5qyi6Zuo5aSp5rSL5rqi55qE5rCU5ZGz77yM5Zac5qyi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eh5reh55qE5oOF5oCd77yM5Zac5qyi5ZCs552A6Zuo5oOz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gJ3lv7XlnKjourLpgb/vvIzljbTkvp3nhLbpgIPkuI3ov4f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6uueUn+WwseWDj+eci+eDn+iKseeci+eahOWkquiup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+aDnOWug+eahOefreaagu+8jOeci+eahOS4jee7j+aEj+WwseS8mu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aaC5p6c5pyJ5LiA5aSp77yM5oiR5Y+v5Lul5a+5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Zac77yM5a+55Lu75L2V5LqL6YO95LiN55eb5LiN55eS77yM6YKj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a6a5Lya5b6I5a6J6Z2Z44CCPC9wPjxwPjxlbT4xMDcuPC9lbT7lhbblrp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Z7osIHkuI3lj6/vvIzlr7nlvoXmhJ/mg4XmnIDlpb3nmoTmgIHluqblsLHmmK/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vvIzmsqHkvaDkuZ/ooYzjgII8L3A+PHA+PGVtPjEwOC48L2VtPuWkqemZ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5vemmme+8jOmjmOiNoeW/g+eBteeahOeCuea7tOiKrOiKs++8jOaXoOiuuu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aZmuS4iu+8jOaDs+S9oOWwseS8muadpeWIsOS9oOi6q+aXge+8jOi3n+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eivpu+8jOeIseS9oOaYr+aIkeS4jeWPmOeahOaipuaDs+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qG5omA5o6q77yM5Zyo5LiA5Liq54af5oKJ5b6X5LiN6IO95YaN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L+35LqG6Lev44CCPC9wPjxwPjxlbT4xMTAuPC9lbT7mm77nu4/ku6X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j6/miJbnvLrnmoTkurrvvIzotbDnnYDotbDnnYDlsLHmlaPkuobvvIzov57kuK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msqHmnInjgII8L3A+PHA+PGVtPjExMS48L2VtPuaKm+S4gOaKlOm7hOaymeWfi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Dp+S4gOebhueDiOeBq+ayoeayu+ayp+ahke+8jOaAneW/teaYr+S4gOW8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eahOe9ke+8jOaIkemAg+S4jeWHuuS5n+aUvuS4jeW8gO+8jOS7u+azquawt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3jO+8jOeXm+W9u+W/g+aIv+OAgjwvcD48cD48ZW0+MTEyLjwvZW0+6Z2i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C75piv5Y+v5Lul5LiA5YaN5b+N6K6p77yM55u06Iez5b+D56KO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osIHor7TlloToia/nmoTkurrkuI3kvJrnlJ/msJ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lpKrlloToia/vvIzmiYDku6XljbPkvb/lho3mhKTmgJLvvIzkuZ/kv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4Pph4zvvIzlsLHmgJXpgKDmiJDku5bkurrnmoTkuI3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e5geWNjuWlouW6uO+8jOWPquaSh+S4i+S6huS4gOW5leay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oiR5b+F6aG75b6I5riF6YaS77yM5b6I5riF6YaS55qE6L+H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ug5Li65oiR55+l6YGT77yM5qKm5LiO546w5a6e5Y+R55Sf5LqG5YGP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iYDosJPkuobop6PvvIzlsLHmmK/nn6XpgZP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grnlnKjlk6rph4zvvIzogIzlloToia/lnLDkuI3ljrvop6bno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Fs+ezu++8jOaIkeS7rOWPquaYr+aci+WPi++8jOaJgOS7p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8gOeahOeQhueUseOAgjwvcD48cD48ZW0+MTE4LjwvZW0+5LuW5Y+I5Zue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piv5Zug5Li65LuW6YaS5oKf5LqG5L2g5pyJ5aSa5LmI5aW977yM5Y+q5piv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44CCPC9wPjxwPjxlbT4xMTkuPC9lbT7miJHpgYfliL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iKzmuKnmmpbvvIzkvYbnurXnhLblho3oiI3kuI3lvpfvvIzkuZ/ov5jmmK/opo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EyMC48L2VtPuWIq+inieW+l+S9oOiiq+S4lueVjOaKm+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gueacrOWwseayoeepuuaQreeQhuS9oOOAgjwvcD48cD48ZW0+MTI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5aSp44CC5Yi66aqo55qE5a+S5Ya344CCPC9wPjxwPjxlbT4xMjI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YzvvIzlrZflrZflj6Xlj6XliLvpqqjkvKTkurrvvIzkuZ/lsLHnrKblkIj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kvJrov5noiKzpmr7ov4fjgII8L3A+PHA+PGVtPjEyMy48L2VtPuabvue7j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WPmOaIkOWmguS7iuWPl+S8pOeahOaguOW/g+atp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q+P5qyh5oOz5om+5LiA5Liq5Lq66Zmq55qE5pe25YCZ77yM5bC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IO95om+77yM5pyJ55qE5Lq65LiN6K+l5om+77yM6L+Y5pyJ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cm9nMWx0Lmh0bWwiPmh0dHBzOi8vZHVhbmp1emlrdS5jb20vZHVhbmp1emkvbHBkY3Jv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35AF94FFF123612ADCB9E86803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