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CCB13A9DD7425343937E54E47D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CCB13A9DD7425343937E54E47D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iG5pyL5Y+L5ZyI55qE55q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eskeeahOWls+eUn+S4gOiIr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S4jeS8muWkquW3ru+8jOS4gOiIrOmDveaYr+aIkOe7qeW3r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mynOiKse+8jOmCo+S5iOS7juatpOS7peWQjueJm+WwseS4j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quS6huOAgjwvcD48cD48ZW0+My48L2VtPuacrOaDs+WvueeUt+elnuadpeS4qu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Pr+acquabvuaWmeWIsOWkqeWkquWGt++8jOeskeWHuuS6huS4gOS4qum8u+a2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v+OAgjwvcD48cD48ZW0+NC48L2VtPuS6uuWutuivtOWkmui3n+a8guS6rueahOS6uu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WPmOWlveeci++8jOaAquS4jeW+l+WPkeeOsOiHquW3sei6q+i+ueeahO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adpei2iuWlveeci+S6huWRouOAgjwvcD48cD48ZW0+NS48L2VtPuS9oOmDv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kuiwjuS6hu+8jOaIkeWTquaVouWlveaEj+aAneS4jeS/oe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eUt+WtqeWtkO+8jOaSkui1t+Woh+adpemCo+ecn+aYr+S4jeW+l+S6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y48L2VtPuaIkeinieW+l+S9oOS4jeaYr+S4gOS4qu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/mOaYr+aUueihjOWBmuaIkeiAgeWphuaKi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eUt+aci+WPi++8jOaIkeacieaIkeeahOWwj+WTpeWTpe+8jO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+8jOS9huaYr+W+iOWkmuOAgjwvcD48cD48ZW0+OS48L2VtPuS4iuivvuWP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iEluWtkOWLvuedgOWPiOaLheaDiuWPl+aAleeahOaEn+inieWViu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S6uuaJjeaYjueZveWViuOAgjwvcD48cD48ZW0+MTAuPC9lbT7lgZrkuL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hbHmsrnlhZrvvIzpnIDopoHlgZrnmoTkuI3ku4Xku4XmmK/ot6/ov4fvvIzlnK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kIzml7bov5jopoHmiorliKvkurrnmoTkuJbnlYzmkIXlvpflpKnnv7vlnLDo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W55WM5LiK5pyA55eb6Ium55qE5LiJ6KeS5oGL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6ISC6IKq54ix5oiR44CCPC9wPjxwPjxlbT4xMi48L2VtPuS7iuWQj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iDveiHquW3seWlveWlvei1sOS4i+WOu++8jOiAjOaIke+8jOWdk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mnInkurrpl67otbfvvIzkvaDmgI7kuYjlj5j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or7Tlv5jkuobjgILkuI3opoHop6Pph4rvvIzotorop6Pph4rotor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z6Lef5L2g5pyd5pyd5pqu5pqu77yM5Zev5Zev5ZWK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8gOWtpui/meS5iOS5he+8jOePremHjOi/nuS4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t+iJsuW/g+eahOmDveayoeacieOAgjwvcD48cD48ZW0+MTYuPC9lbT7lpoLmnp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73lho3nu5nmiJHkuIDmrKHmnLrkvJrvvIzmiJHkuIDlrprkvJror7Tlh7rpgqP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bGRxdW875oiR54ix5L2gJnJkcXVvO++8jOWmguaenOe7mei/meS7veeIseWKo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ZkOeahOivne+8jOacgOWkmuaYr+S4pOWIhumSn++8jOWmguaenOS9oOS4je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imgeaSpOWbnuWug+OAgjwvcD48cD48ZW0+MTcuPC9lbT7lgZrkuKrmh4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rZDvvIzlvZPkvaDnlLfmnIvlj4vlv5nnmoTml7blgJnvvIzlsLHljrvmib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6Xlk6XnjqnjgII8L3A+PHA+PGVtPjE4LjwvZW0+6ZKe56Wo5LiN5piv5LiH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L+Y6ZyA6KaB5L+h55So5Y2h44CCPC9wPjxwPjxlbT4xOS48L2VtPuWkhO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S7rOimgeW5suiEhuWIqeiQveOAguato+aJgOiwk+aJp+WtkOS5i+aJ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aLlui1sOOAguWtkOivtOS4jei1sO+8jOWlveWQp++8jOWFs+mXqOaUvueL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rLniLHnmoTvvIzmiJHnmoTlqZrnpLzkvaDkvJrmnaXlkJf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vaDov5jnu5PkuKrlsYHllYrvvIE8L3A+PHA+PGVtPjIxLjwvZW0+6YaS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5qE5LqL77yM6Iez5LqO6LW35bqK5bCx5piv5Y+m5aSW5LiA5Zue5Lq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KiuW/q+S5kOW7uuWcqOaIkeS5i+S4iu+8jOS9o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/q+S5kOeahOWQl+OAgjwvcD48cD48ZW0+MjMuPC9lbT7omb3nhLbkvaD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obvvIzkvYbmmK/lpJrmiJHkuIDkuKrmgI7kuYj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rKh5pyJ55CG6Kej5YK76YC855qE5oSP5oCd77yM55u05Yiw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kqeS4i+ayoeacieS4jeaVo+eahOWutOW4re+8jOS9h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vt+Wuou+8jOaIkeWPr+S7pemZquS9oOWkmuWQg+eCu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oTmgoTlnLDmlL7kuobkuIDkuKrlsYHvvIzluIzmnJvpo47miorlroPlkL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LTph4zjgII8L3A+PHA+PGVtPjI3LjwvZW0+5aSa5L2T6LCF5LiA5LiL6YKj5Lqb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+05LiN5a6a5LuW5Lus5Y+q5piv5Zug5Li66Ieq5bex5q+U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ZGi44CCPC9wPjxwPjxlbT4yOC48L2VtPuWFtuWunumVv+ebuOS4jemHjeimg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mHjeimgeeahOaYr+aEn+inie+8jOaIkeWvueS4keeahOayoe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j6ropoHmiJHmnInlkIPogonvvIzkvaDlsLHmnInpqqjlpLTll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6Lqr6L6555qE5Lq65r2u5oul5oyk77yM5oiR6IW/55+t6L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zMS48L2VtPuWvueS4jei1t++8jOeUseS6juacgOi/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v+enmO+8jOebtOaOpeWvvOiHtOS9oOeahOiQpeWFu+S4jeiJr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r7TkuI3orqnkvaDlj5fkuIDngrnlp5TlsYjvvIzmnpznhLbmsqHmnInpo5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j5fkuoblvojlpJrlp5TlsYjjgII8L3A+PHA+PGVtPjMzLjwvZW0+5YmN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5S35pyL5Y+L5ZC15p625LqG77yM6LCB5Lmf5rKh55CG6LCB44CC5pio5pma5LuW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uO552A5LiA5aSn5aCG5oiR54ix5ZCD55qE5p2l5oiR5a6257uZ5oiR6YGT5q2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oiR56uL6ams5o6P5Ye65omL5py65ouN54Wn5Y+R5pyL5Y+L5ZyI77ya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oiR5LqG77yM55yf5byA5b+D77yBPC9wPjxwPjxlbT4zNC48L2VtPue7me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huWphuS4gOS4quW3ruivhO+8jOWPkei0p+WkquaFouS6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sbzlkIPlsI/psbzvvIzlsI/psbzlkIPomb7nsbP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pyr6ICD6K+V5aaC5p6c5LiN57uZ6ICB5biI5Lus6Zyy5LiA5omL77yM5LuW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ul5Li66Ieq5bex5pWZ55qE5aW95ZGi44CCPC9wPjxwPjxlbT4zNy48L2VtPuS6uu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+8jOi/meS5n+aYr+S4uuS7gOS5iOaIkeWIl+ihqOmDvei/meS5iOWlveeci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miJHosIjov4fnmoTmnIDplb/ml7bpl7TnmoT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h6rmgYvvvIzmiJHniLHoh6rlt7HvvIzmsqHmnInmg4X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e655Sf55qE5pe25YCZ77yM5LiK5bid6Zeu5oiR5piv6KaB6K6w5oC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ZW/5b6X5biF77yM5oiR5bey57uP5b+Y5LqG5b2T5pe25piv5oCO5LmI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PC9wPjxwPjxlbT40MC48L2VtPuWkj+WkqeaIkea0l+a+oe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aYr+WcqOW4ruiaiuWtkOa0l+iPnOOAgjwvcD48cD48ZW0+NDEuPC9lbT7miJ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vaDkuZ3lpKnmj73mnIjlkaLvvIzmnIjkuq7msqHmiJH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yo5aaI5aaI55y86YeM77yM5omA5pyJ55eF55qE6LW35rqQ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Zad5rC077yM5LiN5ZCD6Z2S6I+c77yM5LiN5pep5pep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S7rOaYr+acgOWlveeahOaci+WPi++8jOS9oOi3jOWAku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JtuS9oOS4gOaKiu+8jOS4jei/h+imgeWFiOetieaIkeeske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h6rku47liJ3kuIDpgqPmrKHmjaHotbfmjonlnKjlnLDkuIvnmoTnrJT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miJHlsLHlho3kuZ/msqHlkKzmh4Lov4fjgII8L3A+PHA+PGVtPjQ1LjwvZW0+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6ew5L2T6YeN77yM6L+e55yJ5q+b6YO95oOz5ouU5YWJ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cieS4quWwj+Wls+WtqeWcqOalvOS4iuWvueaIkeivtO+8muWTpeWTp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heWViu+8geaIkeW9k+WNs+WbnuS6huWPpe+8muS4jeW4heS4jeW4he+8jOmaj+S+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lh4/ogqXov5nnp43kuovku47mnaXkuI3kvJroiL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Toh6rnhLbnm7TvvIzkvaDov5nkvZPph43vvIzmsqHliLDmoaXlpLToiLnlsLHms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KeB5Yiw5oiR5Lul5ZCO5L2g5Lya56qB54S25Y+R546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p/mnaXvvIzluIXkuZ/lj6/ku6Xov5nmoLflhbfkvZP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Wt56We5peg5Li75LuA5LmI5oSP5oCd77yf5oSP5oCd5piv6L+Z6Iq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6LCB55qE44CCPC9wPjxwPjxlbT41MC48L2VtPuWIq+S7l+edgOaIke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suui0n+aIkeOAguWIq+S7l+edgOaIkeePjeaDnOS9oO+8jOWwseWGt+a3oe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r+edgOS9oO+8jOWwseiDveaNouS6huS9oOOAgjwvcD48cD48ZW0+NT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ZPllrflmo/miJHpg73ku6XkuLrkvaDlnKjmg7PmiJHvvIzljbPkvb/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J/lhpLkuobvvIE8L3A+PHA+PGVtPjUyLjwvZW0+5rKh5LuA5LmI5LqL5LiN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J5LqL5pu05LiN55So5om+5oiR44CCPC9wPjxwPjxlbT41My48L2VtPu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Vv+W+l+Wdj+Wdj+eahOeUt+S6uu+8jOS4jeaYr+WWnOasoumVv+Wdj+S6h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QuPC9lbT7pg73or7TmiJHohL7msJTkuI3lpb3vvIznrJH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b3nnIvvvIzohL7msJTov5jlpb3vvIzpgqPov5jlvpfkuo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YO95aW95pCe56yR77yM5piv5oiR5aSq56yo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bsO+8jOWkj+WApu+8jOeni+S5j++8jOWGrOecoO+8jOWbm+Wto+Wmg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ja7or7TohLjlpKfnmoTkurrohL7msJTkuIDoiKzpg73oto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hLjlpKfnv7vohLjnnJ/nmoTlpb3ovpvoi6bvvIzljp/osIXmiJHov5n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pKfkuI3nvoHov5jniLHlkIPjgII8L3A+PHA+PGVtPjU4LjwvZW0+5Lq655Sf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6i5Y2g5aSa5Y2K44CCPC9wPjxwPjxlbT41OS48L2VtPuiwiOS4gOasoe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S4quaci+WPi+OAgjwvcD48cD48ZW0+NjAuPC9lbT7miJHkupTliIbpkp/lkI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liLDor7flho3or7vkuIDpgY3mraTnn63kv6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aaI6L+Y55yf5Lul5Li65oiR5oeS77yM5LiN5oOz5Ye65Y6777yM6KaB5piv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6L+e5oiR55qE5Lq66YO96KeB5LiN552A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i+aJgOS7peiDveeci+ingeS4gOS4quWls+eahOWls+axieWtkOeahOS4gO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meS4quWls+eahOagueacrOS4jeWWnOasouS9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op4nlvpflkKfvvIzlq4Hnu5nph5HpkrHov5jmmK/lq4Hnu5nniLHmg4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qDnu5PvvIzlsLHlg4/lsI/ml7blgJnorqjorrrnmoTkuIrmuIXljY7ov5jmmK/kuIr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moLfjgII8L3A+PHA+PGVtPjY0LjwvZW0+5pep5pep6LW35p2l55yf55qE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77yM5q+U5aaC77yM5YaN552h5LiA6KeJ44CCPC9wPjxwPjxlbT42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+8jOaIkeeahOiEkeiii+WPiOaDs+S9oOS6hu+8jOW/q+i/h+adpee7meaIkeaPiea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sI/ml7blgJnkuIDnm7Tmg7PkuI3mmI7nmb3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ZXkvJrmrbvkurrvvIzpgqPkuYjmlq3oh4LnmoTkuLrku4DkuYjkvJrmtLvnnY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655Sf6Zq+5YWN5pyJ6YGX5oa+77yM5oiR6L+Z6L6I5a2Q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5bCx5piv5Lqy5LiN5Yiw6Ieq5bex55qE6IS4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tuS4jeiDveWvueedgOaJi+acuueske+8jOWutumVv+S8muS7peS4uuS9oOWcq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NjkuPC9lbT7lj6TkuZ3lsL7ni5Dni7jmnInkuZ3lkb3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qHkuo7or63mlbDlpJbmlL/lj7LlnLDnkIbljJbnlJ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q5YK75a2Q77yM5L2G5piv5Li65ZWl5L2g6KaB6KOF55m955e0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iOiAge+8jOS9oOiDveS4jeiDveWIq+WGjeeUqOWKo+i0q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aIkeeJteS6huWYm++8jOmalOS4ieW3ruS6lOWwseaWr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naXlh4blpIfku4rlubTnmKbmiJDkuIDpgZPpl6rnlLXvvIzkuq7nno7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I3mg7Pnq5/nhLbog5bmiJDkuoblnZrmnpzlopnvvIzmjKHkvY/kuobkva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jgII8L3A+PHA+PGVtPjczLjwvZW0+5bel5L2c55qE5pe25YCZ5oiR5oOz5L2g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SL5rqi77yb5LyR5oGv55qE5pe25YCZ5oiR5oOz5L2g77yM5p+U5oOF6Jyc5oSP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e25YCZ5oiR5oOz5L2g77yM6aOO5Y+R5oSP5rCU77yb5aSx5oSP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aN5re75Yqo5Yqb44CC5Lqy54ix55qE77yM5oiR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doeWJjeS4gOWumuimgeWOu+WknOWute+8jOi/meagt+aJjeS4jeS8m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puOAgjwvcD48cD48ZW0+NzUuPC9lbT7ng6fpppnnmoTkuI3kuIDlrprmmK/lkozls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og73mmK/nhornjKvvvIE8L3A+PHA+PGVtPjc2LjwvZW0+57uT5ama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A5Liq5aW95pel5a2Q77yM5Zug5Li65ama5ZCO5rKh5pyJ5aW9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PreS4u+S7u+aKiueUt+eUn+iwg+S4gOahjO+8jOWls+eUn+iwg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mYsuatouaXqeaBi+OAguWFtuWunuS7luayoeaEj+ivhuWIsOabtOS4pemHj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zguPC9lbT7lg4/miJHov5nkuYjljZXnuq/nmoTku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ov5nkuYjmnInlv4PmnLrnmoTmlbDlrabpopjjgII8L3A+PHA+PGVtPjc5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S55Sc6Jyc77yM6I6r6KaB56eA5bm456aP44CC5Zug5Li654mp55CG5a2m5bi46K+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pmS5a655piT5rWB5aSx5rC05YiG77yM6ICM5Ya36JeP5piv5L+d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pa55byP44CCPC9wPjxwPjxlbT44MC48L2VtPuWkqeWGt+S6hu+8jOWSjO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S4gOagt++8jOWPquaYr+S7juaVmeWupOWIsOWMl+aTjeeahOi3r+Wws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Gu+aEn+WGku+8jOeci+WPsO+8jOS8sOiuoeS5n+WPquiDveadpeWdkOacgOWQj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ODEuPC9lbT7lpoLmnpzor7Tng6fkuIDlubTnmoTpppn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ng6fkuInlubTnmoTpppnlj6/ku6XkuI7kvaDnm7jor4bvvIzng6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ppnlj6/ku6XkuI7kvaDnm7jmg5zvvIzkuLrkuobmiJHkuIvovojlrZ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lLnkv6Hln7rnnaPmlZnvvIE8L3A+PHA+PGVtPjgyLjwvZW0+5L2g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L+H5LiN5LqG5YS/56ul6IqC77yM5Y+v5L2g55qE5pm65ZWG5Y+v5Lul5ZGA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6L+H5LiN5LqG5YS/56ul6IqC77yM5Y+v5L2g55qE6Lqr6auY5Y+v5Lul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NXl6cnFycWV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TV5enJxcnFl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CCB13A9DD7425343937E54E47D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