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2852EE8D62E421E720C9E79D99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852EE8D62E421E720C9E79D99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6Z2e5bi4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o+acjeiEj+S6hu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OAguS4jeimgeiKsemSseWOu+ivt+S7gOS5iOS/neWnhuOAgumSseWkmu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+e7n+S6pOe7meaIkeS/neeuoeOAgjwvcD48cD48ZW0+Mi48L2VtPuiwouiwouS9oO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eWAvOW+l+aIkeeIseeahOeUt+S6uu+8jOWwj+Wbm++8jOiwouiwouS9oOabv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h+S6huOAgjwvcD48cD48ZW0+My48L2VtPuaIkeWPr+S7peeskeedgOWQrOS9oO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Pr+S7pee/u+iEuOWRiuivieS9oOS7gOS5iOWPq+inhOef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WWnOasouS9oOeci+S4jeaDr+aIke+8jOWPiOW5suS4jeaOie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S48L2VtPuS7peWQju+8jOS9oOW/g+mHjOijheeahO+8j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ahO+8jOi6q+S4i+WOi+eahOmDveimgeaYr+aIkeOAgj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qOS6hu+8jOS9oOiDjOaIkeOAguW/q+eCueWViu+8jOWIq+aFouaFouWQnuWQ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ivr+S6hue7k+WpmueahOaXtui+sO+8jOWwseetieedgOWbnuWutui3quaQk+ih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OAgjwvcD48cD48ZW0+Ny48L2VtPuW8gOWni+S4jemHjeimge+8jOi/h+eoi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imgeeahOaYr+e7k+aenO+8jOaIkeWPr+S4jeWPr+S7peWPquimg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juaYjuWwseaYr+ivpeeOqeeahOW5tOe6qu+8jOWBj+imgea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+8jOa0u+ivpeS9oOW/g+eWvOOAgjwvcD48cD48ZW0+OS48L2VtPuS9o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7u+S9leS6uuino+mHiu+8jOeIseS9oOeahOS6uuS4jeS8muS7i+aEj++8jOaB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ebuOS/oeOAgjwvcD48cD48ZW0+MTAuPC9lbT7ml6LnhLbmsqHmnInkurr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jlhajvvIzpgqPlsLHphbfliLDmsqHmnInova/ogo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5qE5piv6IO96Zmq5oiR5Yiw5q2755qE54ix5Lq677yM6ICM5LiN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q6LS56Z2S5pil55qE56KN5Lq644CCPC9wPjxwPjxlbT4xMi48L2VtPuW/g+aEj+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WwseS4jeimgeWGjeW+geivouS7luS6uuaEj+ingeS6huOAguS6uueUn+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+S7u++8jOiHquW3sei0n+OAgjwvcD48cD48ZW0+MTMuPC9lbT7liKvmgKX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nvvIznu4jkvJrmnInkurrnlrzkvaDlhaXpqqjvvIzop4bkvaDlpoLlkb3vvIzmgJ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rYLjgII8L3A+PHA+PGVtPjE0LjwvZW0+5LiN5piv5LiN5Lya6YCi5Zy65L2c5oi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Zyo5L2g6Lqr5LiK5rWq6LS55ryU5oqA44CCPC9wPjxwPjxlbT4x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eahOaIj++8jOaIkeS4jemHjeWkje+8jOeIsei/h+eahOS6uu+8jOaIk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I3mmK/pnZLmmKXmnJ/pnaDlkI7vvIzlsLH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/mj5DliY3kuobjgII8L3A+PHA+PGVtPjE3LjwvZW0+5Yir5Yqo5LiN5Yqo5bCx6K+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k57uZ5pe26Ze077yM5pe26Ze05omN5oeS5b6X5pS25ou+5L2g55qE54OC5pG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mgeWtpuedgOaXoOinhuaJgOacieWYsues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mqhOWCsuWcsOeci+edgOWIq+S6uuW+rues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ibnmhI/orqjlpb3vvIzkvaDopoHotbDkvaDopoHnlZnmiJHnu53kuI3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rKh6LWE5qC85Y2K6YCU6ICM5bqf77yM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C0572Q5a2Q56C05pGU77yM5L2g5Y+q6IO96K6p6Ieq5bex5rS75b6X5q+U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q+U5Lu75L2V5Lq66YO95by65aSn77yM5L2g5bey57uP5rKh5pyJ6YC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cgOWlveaKiuaYqOWkqeaJk+eiju+8jOiuqei/h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n+OAgjwvcD48cD48ZW0+MjIuPC9lbT7kuI3opoHlr7nmiJHor7TmirHmrY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iormj6HnrJHnnYDlr7nkvaDor7TmsqHlhbPns7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oiR5o+Q5b2T5Yid77yM5LiN5oOz6K6w6LW35b2T5Yid5L2g5oCO5LmI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NC48L2VtPui1sOWlveiHquW3seeahOi3r++8jOS5n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HquW3seeahOatpe+8jOWwkeeQhumCo+S6m+WcqOiDjOWQjuivtOS4iemBk+Wbm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wvcD48cD48ZW0+MjUuPC9lbT7og73miorkvaDmjafkuIrlpKnloIL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miYvmiorkvaDmkZTlkJHlnLDni7HjgII8L3A+PHA+PGVtPjI2LjwvZW0+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GL5a2Q77yM5oiR5Li65L2g5Y675omr5aSp5LiL77yB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acgOWlveeahOS4nOilv+mDveW6lOivpeW9kuaIkeaJgOacie+8jOWMheaL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nmoTml7bpl7TmmK/mnInpmZDnmoT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ml7bpl7TmtLvlnKjliKvkurrnmoTnlJ/lkb3kuK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6n5L2g5ZCn77yB55yL6IOM5b2x5oCl54We5Y2D5Yab5LiH6ams77yM6L2s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YCA55m+5LiH6ZuE54uu44CCPC9wPjxwPjxlbT4zMC48L2VtPuWFqOS4lueVjO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+8jOabtOS9leWGteWMuuWMuuS4gOS4q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hZLlsLHljrvllp3vvIzmnInmg4XlsLHljrvniLHvvIzkuIDnlJ/pgqPkuY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5josKjlh6DkuIvlsLHnnJ/nmoTov4fljrvkuobjgII8L3A+PHA+PGVtPjMy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L2g5Yir5oCV77yM5LiA6IWU5a2k5YuH5Y+I5aaC5L2V77yM6L+Z5L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Ot77yM5L2G5LiN6IO95oCC44CCPC9wPjxwPjxlbT4zMy48L2VtPu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ayoeWFs+ezu++8jOavleern+S4jeaYr+S6uuS6uumDvemFjeW+l+S4iuWlv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lpoLmnpznlJ/mtLvouLnkuobkvaDlpb3lpJr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u5nlroPkuKTkuKrogLPlhYnvvIzlj43mipfmgLvmr5TmtYHms6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Ga5LiN5LqG5aW95Lq677yM5YGa5LiN5LqG5Z2P5Lq6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+D5LiK5Lq644CCPC9wPjxwPjxlbT4zNi48L2VtPui2iumVv+Wkp+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i1t+ivieivtOiHquW3seeahOWnlOWxiOS4juS4jeeUmO+8jOayiem7m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ato++8jOS9oOS/oeS9oOeahO+8jOaIkea0u+aIke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iYvnibXmiYvvvIzmiJHnibXmiJHnmoTni5fjgILotbDkuIDotbDvvIzlg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nnIvosIHkuI3niL3lkqzkuKTlj6PvvIE8L3A+PHA+PGVtPjM4LjwvZW0+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5rex77yM5Lya5pKp5Lq677yM5ZyI5a2Q5aSn77yM5ZCO5Y+w5rKJ77yM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2g5bmy5YeA44CCPC9wPjxwPjxlbT4zOS48L2VtPuWmguaenOS9oO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5iOS9oOWPquiDveS4uuWIq+S6uueahOaipuaDs+aJk+W3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Yfop4HkvaDlsLHlg4/lhajkuJbnlYznmoTpkp/kuIDotbfmlbLlk43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rHkuIDpvZDnu73mlL7vvIE8L3A+PHA+PGVtPjQxLjwvZW0+6YW3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I6r5ZCN5YW25aaZ55qE5Ya35reh77yM5ZKM6L+H5pyf5LiN5YCZ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qE6Ieq56eB5LiA54K577yM5aSn5bqm55WZ57uZ5Zyj5q+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S4h+WIq+etieWIsOWIq+S6uuaKiuS9oOS8pOeahOWNg+eWrueZvuWt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jueZveiHquW3seacieWkmuayoeeUqO+8gTwvcD48cD48ZW0+NDMuPC9lbT7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opoHkuYjmrovlv43vvIzlgZrkurropoHni6DvvIzlnKjov5nogq7ohI/nmoT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5nlvpfnqLPjgII8L3A+PHA+PGVtPjQ0LjwvZW0+5LiA5YiH5pqn5pin5oOF5oSr6Y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YGT77yM5LiN5piv5oiR6auY5YKy77yM5piv5L2g5LiN5oeC55qE5oKy5Lyk5oOF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geaEv+WkseWOu+eIseWBmuWbnuiHquW3s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iHquW3seW+l+WIsOeIseOAgjwvcD48cD48ZW0+NDYuPC9lbT7liLDkuo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v4XpobvmiZTmjonlm5vmoLfkuJzopb/vvJrmsqHmhI/kuYnnmoTphZLls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nnIvkuI3otbfkvaDnmoTkurLmiJrvvIzomZrmg4XlgYfmhI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3LjwvZW0+5LuW6Iul54ix5L2g77yM5LiN5b+F6K6o5aW9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ix77yM5pu05Yqg5LiN5b+F44CCPC9wPjxwPjxlbT40OC48L2VtPuadr+Wtk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tOWwsea0kuS6hu+8jOaIkeS4jeeIseS6hu+8jOS9oOS7gOS5iOmDveS4jeaY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jaLmjonmiJHnmoTlv4PohI/vvIznu5nmiJHkuIDlia/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PogqDjgII8L3A+PHA+PGVtPjUwLjwvZW0+5oiR5b+D5rex5Ly85rW35rW35Lit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bCR5bm077yM5bCR5bm05rq65rC06Lef552A54ix5oOF5Lmf5ri46I2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MS48L2VtPuaIkeayoemCo+S5iOWkp+aWue+8jOWuueW/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veWuueWlueOAgjwvcD48cD48ZW0+NTIuPC9lbT7lhpnlpb3nmoTpgZfoqID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llLHvvIznpa3mi5zmiJHku6zkuLrkuobniLHnmoTnlq/ni4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6Zmk5LqG5oiR6LCB6YO95rKh6LWE5qC8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q+ivtOaIkemrmOWCsu+8jOaIkeWPquaYr+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veWFveaJk+S6pOmBk+OAgjwvcD48cD48ZW0+NTUuPC9lbT7ku4DkuYjml7blgJnmg7Pl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obvvIzlsLHlkozmiJHor7Tlo7DvvIzmiJHlq4H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F6KaB5aeU5bGI6Ieq5bex5Y676K6o5aW95Lu75L2V5Lq677yM5YGa5Lq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5Y+q6KaB5L2g5oqK5oiR5b2T5Zue5LqL77yM5L2g55qE5LqL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Ny48L2VtPuaIkeeahOmqhOWCsu+8jOiHquW3seaJk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IHlubLniLnpg73lh7rmnaXpmarogIHlubLlpo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pKflp6jlpKvov5jkuI3lh7rmnaXpmarlpKflp6jlpo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6aKG5pWZ6L+H6L+Z5LiW55WM5rex5rex55qE5oG25oSP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4ix5LuW5aaI6LCB6LCB55qE5b+r5oSP5Lq655Sf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JvuS4queUt+aci+WPi+i/meS5iOmavu+8jOW9k+WIneaIkeWwseWumuWog+Wo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NjEuPC9lbT7kvaDoi6XkuI3mhL/miafmiYvnm7jkv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kurrmtarov7nlpKnmtq/jgII8L3A+PHA+PGVtPjYyLjwvZW0+5byA5b+D54K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Zyo5oSP55qE77yM5Y+N5q2j5oiR5Lus6LCB5Lmf5Yil5oOz5rS7552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2My48L2VtPuaIkeW+iOaAqu+8jOS4je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ivneS4jeW4pua4qeW6pu+8jOWPpeWPpeW4puWIuu+8jOaAp+aDhe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Ds+aUueS5n+S4jeaDs+WLieW8uuOAgjwvcD48cD48ZW0+NjQuPC9lbT7lh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mK/lhaXmiJHnnLzvvIzmiJHku47mnaXpg73mmK/orqnkvaDpg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qy66aqX5oiR77yM5oiR5Y+v5Lul5pS+5L2g5LiA6ams44CC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Y+v5Lul5pS+5L2g5LiA6ams77yM5L2G5L2g6KaB6K6w5L2P77ya5oiR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5LiN5piv5pS+6ams55qE77yBPC9wPjxwPjxlbT42Ni48L2VtPu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IuuS8pOaIkeeahOS8pOeWpO+8jOWQpuWImeS9oOS8muWTreeahOayoe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lb/lvpfmvILkuq7mmK/kvaDku6znmoTkvJjlir/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mmK/miJHnmoTmnKzkuovjgII8L3A+PHA+PGVtPjY4LjwvZW0+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5Liq5ZCI5qC855qE5pyL5Y+L77yM5L2g6L+Y5piv5pS56KGM5YGa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Cn77yBPC9wPjxwPjxlbT42OS48L2VtPuS9oOWGjeWTre+8jOWGjeWTreaIkeWws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quaQk+iho+adv+WOu+OAgjwvcD48cD48ZW0+NzAuPC9lbT7lr7nkuo7niLHmg4X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otaDkuIDnmoTllYblk4HvvIzlroHlj6/kuI3opoHlsI/kuInov5notaD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uM5oiR6K+06K+d6Z+z5aSn5piv5LmI5a6d6LSd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+554uX5bCx5piv55So5ZaK55qE5ZCX77yfPC9wPjxwPjxlbT43Mi48L2VtPu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En+inieiHquW3semDveacieS6huS7meawl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Yjmi7zvvIzov5nkuYjliqrlipvotZrpkrHvvIzlsLHmmK/kuLrkuobopoH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CB5a2Q5pyJ6ZKxJnJkcXVvO+Wbm+S4quWtl++8jOWOu+WgteS9j+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jwvcD48cD48ZW0+NzQuPC9lbT7kupLooaXnmoTkurrlrrnmmJP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znmoTkurrpgILlkIjkuIDotbflj5jogIH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L77yM5L2g5Lir5YaN55yL5oiR77yM5oiR5bCx5oqK5L2g5ZCD5LqG77yB5Yir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s5LiA5Y+j44CCPC9wPjxwPjxlbT43Ni48L2VtPuaIkeeahOWtl+WFuOmH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PquacieS4p+WBtuOAgjwvcD48cD48ZW0+NzcuPC9lbT7mg7PmiJHlsLH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lL7lnKjlv4Pph4zlj4jkuI3kvJrmtqjliKnmga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pyJ54K56Zq+6L+977yMT0vmiJHmiorkvaDmi4np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ams6Lev5YaN5a695YaN6L+c77yM5Y+q6KaB5L2g54m15bCx5b6I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XqeefpemBk+W/mOaOieS9oOWmguatpOS4jeaYk+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seS4jeivpei9u+aYk+eIseS4iuS9oO+8jOWPiOi9u+aYk+aUvuW8gOS9oOOA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Ale+8jOaYjuaYjuW3sue7j+W+iOS5heS4jeWGjeaDs+W/teS9oO+8jOS9oOWNt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adpeaIkeaipumHjOOAgjwvcD48cD48ZW0+ODEuPC9lbT7pqoTlgrLplb/lnKj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g6fkuobov5jmnInkuIDmiorngbDjgII8L3A+PHA+PGVtPjgyLjwvZW0+5Y+q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6K+055qE6K+d5Yir5Lq65omN5Lya5b2T55yf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Yr+iwgeeahOiAgeWFrO+8jOmDvVRN5Li05pe25be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aDh6eWU3bmN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g4enllN25j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2852EE8D62E421E720C9E79D99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