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4F38BE9975C8ED0E991ABF4177D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4F38BE9975C8ED0E991ABF4177D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W/g+aYr+i/keeahO+8jOWGjei/nOeahOi3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eahO+8m+WmguaenOeIseaDheaYr+icnOWBmueahO+8jOWGjeiLpueahOa1t+aw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+8m+WmguaenOefreS/oeaYr+S9oOWPkee7meaIkeeahO+8jOS7iuWkqeWGj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/q+S5kOeahO+8gTwvcD48cD48ZW0+Mi48L2VtPuWmguaenOmVv+W+l+Wlve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Ume+8jOaIkeW3sue7j+mTuOaIkOWkp+mUmeWmguaenOWPr+eIseaYr+S4gOen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eW3sue7j+eKr+S6hua7lOWkqeWkp+e9quWBmuS6uuecn+mavu+8geS9oOWwse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mUmeWPiOayoee9qiZoZWxsaXA755yf576h5oWV5L2g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5Li65L2g5YeL6Zu277yM6Zuq6Iqx5Li65L2g57u95pS+77yM5LuZ6bmk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M55m+54G15Li65L2g5q2M5ZSx77yM5paH5Lq65Li65L2g6LWL6K+X77yM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byT5o6M77yM5oiR5b+D5Li65L2g6I2h5ry+77yM5rC46L+c5byA5b+D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+q6KaB5L2g5oS/5oSP77yM5b2T5L2g5aSx6JC95aS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A6ZyA6KaB5LiA5Liq6IKp6IaK55qE5pe25YCZ77yM5ZGK6K+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L5Y2z5Ye6546w44CCPC9wPjxwPjxlbT41LjwvZW0+5pe26Ze05Yay5LiN5reh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6Led56a75ouJ5LiN5byA5oCd5b+155qE5omL44CC5oOz5L2g77yM55u0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77yM55u05Yiw5rC45LmF44CCPC9wPjxwPjxlbT42LjwvZW0+5aW9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yd6Ziz5Lic5Y2H77yM6K6p6Ziz5YWJ5aGr5ruh5bm456aP55qE6K6w5b+G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77yM5pyb57qi5pel6KW/5rKJ77yM6K6p5b2p6Zye5pqW5ZKM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5q2k55Sf5Y+q5oS/77yM5LiO5L2g5YWx5bqm44CC5auB57uZ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piv5Liq5Zu65omn55qE5Lq677yM5LuO5LiN5oS/5oyq5Yqo5Y6f5Yi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+v5L2g5p2l5LqG5LmL5ZCO77yM5oiR55qE5Y6f5YiZ5bCx5oiQ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5omN5LiN5piv5LuA5LmI6L+O5pil5aiH5qGD77yM5pu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Ko6Iqx6IOc6Zuq44CC5oiR5Y+q55+l77yM5L2g5LiA5bGV55yJ77yM5L6/5Y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5Y2K5Z+O5pil6Imy44CCPC9wPjxwPjxlbT45LjwvZW0+5rKh5pyJ5LuA5Lm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5omN5pu06IO95byV6LW35aWz5Lq655qE5YW06Laj5LqG44CC5Y+v5oCc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a6M5YWo5LiN5piO55m95LiA5Liq6IO95ZCs6K+d55qE55S35Y+L5q+U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5S35Y+L77yM5LiN55+l6KaB5by65aSa5bCR5YCN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S4gOebtOWcqOS9oOi6q+i+ue+8jOiuqeS9oOefpemBk++8jOS4gOmil+aJ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/g++8jOaBkuS5heiAjOaJp+iRl+WcsOetieW+he+8m+WcqOiDjOWQjuS9o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3seaDheeahOecvOelnu+8geS9oOW6lOivpeiDveaEn+WPl+aIkemCo+eBq+eD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EuPC9lbT7ov5HkvaDov5jlpb3lkJfvvJ/mjKPmiY7lkoz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gJXkvaDlkKzop4HvvIzlpoLkvZXpga7mjqnvvIzlr7nkvaDnl7Tnl7TlnLD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muKnmn5TnmoTlv4Pot7PlnKjpu5HlpJzph4zni6znnKDvvIzmg7P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or63oqIDvvIE8L3A+PHA+PGVtPjEyLjwvZW0+5L2g6KaB55qE5YWo5ou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WU5a2k5YuH5ZKM5omA5Ymp5L2Z55Sf5YWo6YOo6Y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KiuS9oOWGmeWcqOW/g+mHjO+8jOeUqOS4gOi+iOWtkOeIseS9oO+8g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mmme+8jOaDheS6uum7j+m7j++8jOaDheivneeUnOeUnO+8jOaDheatjOe7tee7t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eBv+eBv++8jOekvOiKseeCueeCue+8jOWlvei/kOi/nui/nu+8jOWlveaipuWch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poLmnpzmnInkuIDlpKnkvaDogIHkuobvvIzogIHnmoT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kuZ/msqHkuobvvIzmiJHku43nhLbkvJrlkLvkvaDmsqHmnInniZnnmoTniZn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qK5oiR55qE5ZCN5a2X5YaZ5Yiw5L2g5a6255qE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eg5aSp6IO95Yiw6LSn77yfPC9wPjxwPjxlbT4xNi48L2VtPui3r+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W/g+mFuOeaseecie+8jOS9huaXoOiuuuaAjuagt++8jOWIq+advuaJi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mmK/pgqPmoLfnmoTmuKnmn5TvvIzpnZnpnZnnmoT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gIDph4zkuIDlo7DkuI3lkK3vvIzkuI3nu4/mhI/pl7TluKbotbDkuobmiJH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or5rnmoTlv4PmmK/kvaDlgbfotbDkuobmiJHnmoTlv4PvvIzpmr7mgKrliKv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oqvni5flkIPkuobjgII8L3A+PHA+PGVtPjE4LjwvZW0+552B5by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ISR6YeM6LeR5p2l6LeR5Y6777yb6Zet5LiK55y8552b77yM5L2g5Zyo55y85YmN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mD5Y6777yb6LWw5Zyo6Lev5LiK77yM5oSf6KeJ5L2g5oiR5b2i5b2x5LiN56a777yb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77yM5L2g55qE55Sc6Jyc5Zyo5b+D5Lit5Zue5ZGz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1qua8q+eahOaVheS6i+ayoeaciee7k+WxgO+8jOacgOW5uOemj+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ogOivre+8jOaDn+acieW9vOatpOW/g+eBteeahOWlkeWQiO+8jOeIseaDhe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uS6suS6suaXpe+8jOS6sueIseeahO+8jOeIseS9oOWwveWcqO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jAuPC9lbT7kvaDlpb3lkJfvvJ/miJHlj4jmg7PkvaD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g7PmiJHvvJ/mgJ3lv7XnmoTml7bpl7TmgLvmmK/ov4flvpflvojmhaL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6vkupvop4HliLDkvaDjgILmiJHkuI3lnKjouqvovrnnmoTml7blgJn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53ph43oh6rlt7Hlk6bjgII8L3A+PHA+PGVtPjIxLjwvZW0+5b2T5oiR57uI5Lq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LqG6Z2g6L+R5L2g55qE6ISa5q2l77yM5b+954S25Y+R6KeJ5Y+q6KaB6IO95aSf5YO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Kj5qC36YGl5pyb552A5L2g5YC+5ZCs552A5L2g5bey57uP5piv6Laz5aSf6Iez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4ix77yM5Lqk57uZ5pe26Ze05Y6755aR6Zeu5ZCn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6keaYr+S9oO+8jOeci+ihjOS6uuaYr+S9oO+8jOmCo+WkqeS4iueahOe5geaYn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RiuivieS9oO+8jOaIkeW+iOaDs+S9oOOAgjwvcD48cD48ZW0+MjM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lubTmiYDmnInnmoTpgZfmhr7vvIzpg73mmK/mmI7lubTmiYDmnInmg4rllpznmoT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E8L3A+PHA+PGVtPjI0LjwvZW0+5oiR6L+Y54ix552A5L2g77yM5Y+q5LiN6L+H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2e6KaB5Zyo5LiA6LW355qE5omn552A44CCPC9wPjxwPjxlbT4yN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aIkeayoeaDs+i/h+e7k+Wpmu+8jOmBh+ingeS9oOS5i+WQj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yoeaDs+i/h+WIq+S6uuOAgjwvcD48cD48ZW0+MjYuPC9lbT7miJHkuZ/mg7Pmtar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jbTkuIDkuI3lsI/lv4Ppkp/mg4XkuobkuIDkuKrkur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iW55WM5Y+R55Sf5LuA5LmI77yM5oiR5L6d54S254ix5L2g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5Y+Y5YyW77yM5oiR5Lya5L6d54S2562J5L2g77yb5YGH5L2/5Zyw55C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B54Gt77yM5oiR6L+Y5piv5Zyo5q+B54Gt5YmN77yM6KaB6K+05oiR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IkeS7peeXtOW/g++8jOmdmeW+heS9oOiKs+W/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aIkeS4jeS8muatu+W/g++8jOWIq+WPq+aIkeS8pOW/g+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W/g++8jOi/meS7o+ihqOaIkeecn+W/g++8jOW4jOacm+W+l+S9oOmTgeW/g++8jOel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jOatu+ayoeiJr+W/g+OAgjwvcD48cD48ZW0+Mjk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nmmK/lm6DkuLrkvaDnmoTmoLflrZDvvIzov5jlm6DkuLrlkozkvaDlnKjkuIDotb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flrZDjgII8L3A+PHA+PGVtPjMwLjwvZW0+5oiR5oOz6KaB55qE54ix5oOF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oiR6K+06K+d55qE5pe25YCZ77yM5L2g5Lya5ZCs44CC5oiR5Lu75oC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4ix44CC5oiR6ZyA6KaB5pe277yM5L2g5Lya5Zyo44CC5oiR6L2s6Lq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77yM6L+Z5bCx5aSf5LqG44CCPC9wPjxwPjxlbT4zMS48L2VtPueUnOicn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i1t+asouWWnO+8jOS4juS9oOS4uuS8tO+8jOS4gOeUn+aXoOaAqOOAgueOq+eR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eIseeahOiKs+iPsu+8jOefreS/oeS8oOmAkueIseeahOmfs+iur++8jOa1k+aDh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eahOS4gOWkqe+8jOW7tue7reaIkeS7rOeIseWIsOawuOi/n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gqPkuYjngavmgKXngavnh47nmoTlpb3kuI3vvIzoh6rku47nroDljZ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miJHnmoTlv4Ppg73lt7Lnu4/lvIDlp4vnh4Png6fkuo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L2g6L+Z6aKX5pif5pif77yM5oiR5oS/5pS+5byD5pW05Liq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6L+Z6aKX6LSd5aOz77yM5oiR5oS/5pS+5byD5pW05Liq5rW35rSL44CC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Jma5Lyq5Y2O5Li955qE6K+t6KiA77yb5Y+q5pyJ5LiA6aKX55yf6K+a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zNC48L2VtPumZpOS6huS9oO+8jOi/meS4quS4lueVjO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mDveaYr+WwhuWwse+8jOiAjOaIkeS4jeaEv+aEj+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rqnniLHlnKjpo47pm6jkuK3mtJfnpLzvvIzorqnniLHluKbnu5nmiJHku6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iLHlnKjpm6jlraPmlLbojrfnlJzonJzvvIzlpKflnLDlj5jlvpflhYXmu6H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kuIDnlJ/kuIDkuJbvvIzmiJHku6znmoTniLHvvIzmmK/mnaXkuYvkuI3mm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M2LjwvZW0+5oiR5Zac5qyi5L2g77yM5YOP5L2g55yJ55y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OP5L2g55qE6IS+5rCU5LiN6KGM77yM5LiN5piv5L2g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i/n+WIsOS6huW+iOWkmuW5tO+8jOS9huS9oOeahOWIsOadpe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8gOW/g+OAgjwvcD48cD48ZW0+MzguPC9lbT7kvaDlk63vvIzmiJHlv4PlsLHnl5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rJHvvIzmiJHlv4PlsLHkuZDkuobvvJvkvaDotbDvvIzmiJHlv4PlsLHmhYz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miJHlv4PlsLHpo57kuobjgILkvaDlvIDlv4PkuobvvIzmiJHlsLHlvID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ubjnpo/kuobvvIzmiJHlsLHlubjnpo/kuobvvIE8L3A+PHA+PGVtPjM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6Iqx5aKe5a+C5a+e5Lq65aKe55im44CC5Lq65aKe55im77yM5aSc5rex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G+5YeJ6YCP44CC55u46YCi55u46KeB5L2V5pe25Y+I77yf5b2S5p2l5b2S5Y6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44CC5oCd5LiN5aSf77yM5b+D5aKe6YW45qWa77yM5rOq5re75oSB5Y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+gOWQjuS9meeUn++8jOmjjumbquaYr+S9oO+8jOW5s+a3o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0q+aYr+S9oO+8jOiNo+WNjuaYr+S9oO+8jOW/g+W6lea4qeaflOaYr+S9oO+8j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Hs++8jOS5n+aYr+S9oOOAgjwvcD48cD48ZW0+NDEuPC9lbT7lvZPmiJH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lpb3mhI/mgJ3vvIzmiJHnnIvosIHpg73lg4/mg4Xm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ad5LqG5L2g6YW/55qE54ix5oOF55qE6YWS77yM5aaC5p6c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oOF5oS/5ri05LiA6L6I5a2Q44CCPC9wPjxwPjxlbT40My48L2VtPuaIk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8mua4qeaflOeahOS6uu+8jOWNtOS4gOebtOWcqOS4uuS9oOWBmuWwvea4qeafl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On+acrOS4jeaYr+acieiAkOW/g+eahOS6uu+8jOWNtOaAu+aYr+WvueS9oOeUq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kOW/g+OAgjwvcD48cD48ZW0+NDQuPC9lbT7njq/muLjpgY3kuobmlbTkuKrmmJ/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mr5TkvaDmm7Tkuq7nmoTmmJ/mmJ/jgII8L3A+PHA+PGVtPjQ1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oiR6YO95LiN55So5ZCD57OW5LqG77yM5Zug5Li65L2g5aSq55S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upOivhuS9oOaYr+aIkeeahOmUmeaEj++8jOaDs+edg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Ej++8jOeIseedgOS9oOaYr+aIkeeahOm7mOaEj++8jOaKseedgOS9oOaYr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+8jOS4jeingeS9oOaXtuecn+W/g+ecn+aEj++8jOingeWIsOS9oOaXtuS+v+aYr+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gTwvcD48cD48ZW0+NDcuPC9lbT7kvaDnmoTouqvlvbHml7bpl7TlhrL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J3lv7Xot53nprvluKbkuI3otbDjgILkvaDlnKjmiJHnmoTlv4Pph4z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ml6DpnIDnkIbnlLHjgILlnLDogIHlpKnojZLvvIzov5jmmK/nm7T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I7kvaDnm7jniLHmsLjkuI3lpJ/jgII8L3A+PHA+PGVtPjQ4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5Y+r5b+D54Wn5LiN5a6j77yb5pyJ5LiA56eN5oSf6KeJ5Y+r5aaZ5LiN5Y+v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m456aP5Y+r5pyJ5L2g55u45Ly077yb5pyJ5LiA56eN5oCd5b+15Y+r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m/44CCPC9wPjxwPjxlbT40OS48L2VtPuWFtuWunu+8jOaIkei/meS4quS6uuW/g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WIsOWPquiDveijheS4i+S9oOS4gOS4qu+8jOaIkei/meS4quS6uuW/g+S5n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aIkeeahOW/g+mHjOijheeahOaYr+aVtOS4quS4lueVjO+8jOiAjOS9o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aIkeeahOWFqOS4lueVjO+8gTwvcD48cD48ZW0+NTAuPC9lbT7ovbvovbvnmoT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lr7nkvaDnmoTlv4PnlrzvvJvmt7Hmt7HnmoTlkLvvvIzku6Pooaj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Jvplb/plb/nmoTlkLvvvIzku6Pooajlr7nkvaDnmoTkuIDlv4PkuIDmhI/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g4XkurroioLvvIzmhL/miJHku6zlkLvlh7rlubjnpo/mnKrmnaX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ys5LqL5L2g5bCx54Wn6aG+5aW96Ieq5bex77yM5LiN54S25bCx6ICB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6K6p5oiR5p2l54Wn6aG+5L2g44CCPC9wPjxwPjxlbT41Mi48L2VtPuWItuS9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WZqO+8jOijhea7oeeIseeahOW/g+aEj++8jOaKmOWPoOS4gOWPqumjnuacuu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eahOivreWPpe+8jOm8k+i1t+S4gOasoeWLh+awlO+8jOivtOWHuueIseeahOWQq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S4gOadoeefreS/oe+8jOivieWHuueIseeahOaAneW/t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LzkuK3mnInmtZPmtZPnmoTlpJzvvIzmjILotbfnnYDnm4jnm4jnmoT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tJLov5vmiJHnmoTlv4PmiL/vvIzorqnmiJHml6XmgJ3vvIzlpJzkuZ/pmr7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Oz5L2g5Zyo5q+P5LiA5Liq5pyJ5pif5pif55qE5aSc5pm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5pyJ5L2g77yM5LiA6LW355yL57mB5pif6Zeq6Zeq77yb54ix5L2g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ZG85ZC455qE556s6Ze077yM54ix5L2g55qE5b+D5rC45LiN5YGc77yM5ZK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YiG56a744CCPC9wPjxwPjxlbT41NS48L2VtPuS4jeeuoeaZtOWkqeOAgemY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kqe+8jOiDveingeWIsOS9oOeahOS4gOWkqe+8jOWwseaYr+acgOeBv+eDgu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jeeuoeaYqOWkqeOAgeS7iuWkqeOAgeaYjuWkqe+8jOiDve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wseaYr+acgOe+juWlveeahOS4gOWkqe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pg73mmK/lnZrlrprkuI3np7vnmoTllK/niankuLvkuYnogIX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uIzmnJvmnInmnaXnlJ/jgII8L3A+PHA+PGVtPjU3LjwvZW0+5q+P5LiA5aSp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55y877yM5L2g5ZKM6Ziz5YWJ6YO95Zyo77yM6YKj5bCx5piv5pyA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Oq+eRsOaYr+e6oueahO+8jOe0q+e9l+WFsOaYr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zluaYr+eUnOeahO+8jOS9oOS5n+aYr+OAgjwvcD48cD48ZW0+NTkuPC9lbT7pm6r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lkbPkvaDmnInvvIzmuIXmmajnmoTnvo7lpb3kvaDmnInvvIzmgLvkuYv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kvaDpg73mnInjgII8L3A+PHA+PGVtPjYwLjwvZW0+5oOz6YCB5L2g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5oOc5Lu35qC85aSq6LS177yM5oOz57uZ5L2g5oqa5oWw5Y+v5oiR6L+Y5rKh5a2m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LiL6Leq5Y+v5oiS5oyH6L+Y5Zyo5L+d6Zmp5p+c77yM5Y+q6IO95Y+R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qK5L2g6L+977yM55u85pyb5ZKx5Lus5rC45LiN5ZC5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umuimgeW5uOemj++8jOWTquaAleW5uOemj+aYr+WcuuihqOa8lO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WKm+a8lOWlveavj+S4gOWcuuaIj+OAguaXtumXtOaYr+acgOWlveeahOW4g+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Yr+S7lueUn+WRvemHjOacgOeCq+eahOS4u+a8lO+8jOiwgeS5n+aXoO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IuPC9lbT7llpzmrKLkvaDnmoTml6XlrZDmgLvmmK/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r4/lpKnlnKjmnJ/lvoXkuK3phpLmnaXvvIzlj4jlnKjmhqfmhqzkuK3pl63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DkuYjot53nprvlkozml7bpl7TvvIzmiJHlsLHmmK/mg7PopoHpmarkvaDlub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YzLjwvZW0+5LiN5piv5Zug5Li65L2g5biF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omN5Y2O77yM5Lmf5LiN5piv5Zug5Li65L2g55qE5YmN6YCU5YWJ5pi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4K55Lqu5LqG5LiA55uP54Gv77yM5ZG15ZG16L+R5LiA55yL77yM6YKj6Y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oiR5oOz5Y6755qE5Zyw5pa544CCPC9wPjxwPjxlbT42NC48L2VtPuesrOS4g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+8jOaIkeeahOW/g+mHjOW3sue7j+eCuOaIkOS6hueDn+iKs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eUn+adpeaJk+aJq+eBsOeCieOAgjwvcD48cD48ZW0+NjUuPC9lbT7miJHkuI3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nInkuIDkuKrlsI/lsI/nmoTmhL/mnJvvvJrnlJ/lkb3kuK3msLjov5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2g5piv5aWz5Lq65oiR5bCx5piv55S35Lq677yI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2g5piv5pyA6auY5YW055qE5Lq66YKj5oiR5piv5pyA5byA5b+D55qE5Lq677y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J77yb5L2g5piv5oiR55qE5oGL5Lq66YKj5oiR5bCx5piv5pyA5bm456aP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yf5b+D6K+d77yJ44CCPC9wPjxwPjxlbT42Ny48L2VtPuS7peWJjeS4jeaHguS6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WwseWWnOasouS4iuS6huS9oO+8jOeOsOWcqOaIkOeGn+S6hu+8jOe7j+i/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eGn+iZke+8jOi/mOaYr+WWnOasouS9oOOAgjwvcD48cD48ZW0+NjguPC9lbT7nnY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pl63nnLzmmK/kvaDvvIzpgIPliLDmoqbph4zov5jmmK/kvaDvvIzmmK/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aDvvIzkv7rlsLHnurPkuobpl7fkuobvvIzpurvng6bkurLniLHnmoT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7rkuIDlo7DlhL/vvIzov5nnqbbnq5/mmK/mgI7kuYjkuIDlm57kuovmjY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L+Z5piv5LiA5Liq5bm456aP55qE54K55pKt56uZ44CC5Li75o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IGG5ZCs6ICF5piv5oiR77yM5pKt5pS+55qE5LmQ5puy5piv5L2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C5oiR5Lus55qE54ix77yM5LuO6L+Z5Liq54K55pKt56uZ5Lyg5pKt77yM5Ly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44CCPC9wPjxwPjxlbT43MC48L2VtPuWcqOaIkeS6uueUn+acgO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Fpeiwt+W6leS5i+aXtu+8jOacieS9oOeahOmZquS8tOS4juaUr+aMge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/mei+iOWtkOacgOWkp+eahOW5uOemj++8jOS6sueIseeahO+8muaIk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gee7meS9oO+8jOS9oOS8muaOpeWPl+WQl++8nzwvcD48cD48ZW0+NzE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nibXnnYDmiJHlkYDvvIzlsI/ml7blgJnogIHluIjmsqHmnInot5/kvaDor7Tov4f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poHpmo/ouqvmkLrluKblkJfvvJ88L3A+PHA+PGVtPjcyLjwvZW0+6K+0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aSq6L+c77yM6K+05bGx55uf5rW36KqT5aSq5aSn77yM5oiR5Y+q5oS/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p2h57q/5LiK55qE6JqC6JqB77yM5LiA5p2h54ix5oOF6ZSB5LiK55qE5Zua5b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mguatpOaDhea3se+8jOWNtOmavuS7peWQr+m9v+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Lpeecn+eIseS4gOS4quS6uu+8jOWGheW/g+mFuOa2qe+8jOWPjeiAjOS8m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adpe+8jOeUnOiogOicnOivre+8jOWkmuaVsOivtOe7meS4jeebuOW5sueahO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nJ/niLHol4/lnKjlv4PmgIDvvIzlhbPniLHmmI7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j4vniLHml6DlpITkuI3lnKjvvIzku4rlpKnmmK8x5pyIMuaXpeimgeeIse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Kiui/meadoeefreS/oei9rOWPkeWHuuWOu++8jOebuOS/oeS4jeeuoeaYr+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mDveS8muWIsOadpeOAgjwvcD48cD48ZW0+NzUuPC9lbT7lpoLmnpzkvaDmmK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Hkvr/lgZrlkLjpk4Hnn7PvvJvlpoLmnpzkvaDmmK/mpI3nianvvIzmiJHkvr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vp7ojYnvvJvlpoLmnpzkvaDmmK/kurrvvIzmiJHkvr/lgZrkvaDnmoTmhI/kuK3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mK/miJHku4rnlJ/mnIDlpKfnmoTlubjnpo/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55yL5aSf5LqG6Ziz5YWJ77yM5a6D5rOb5rul5b6X5aSa5buJ5Lu36IC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5u05Yiw5LiO5L2g5Lq65rW355u45pyb77yM5omN55+l6YGT5oiR5pyq5pu+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3Ny48L2VtPuayoeacieS9oOeahOaXtuWAme+8jOiJsuW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S4gOeahO+8jOayoeacieS9oOeahOaXtuWAme+8jOmlreiPnOaYr+aXoOWRs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tuWAme+8jOaIkeaYr+epuuW/g+eahO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nlJ/kuYvlubTvvIzlj6ror4nmuKnmmpbkuI3oqIDmrofvvIzlgL7lv4P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pbnm7jpmarjgII8L3A+PHA+PGVtPjc5LjwvZW0+5LiN5oS/5oSP6YaS5p2l5pe2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oqV5bCE5Zyo5aKZ5LiK5Y+q5pyJ5oiR5a2k54us55qE6Lqr5b2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/mOaYr+W+iOWWnOasouS9oO+8jOWDj+mjjue8oOe7leWcqOiAs+eV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+8jOW/g+WKqOS4jeW3suOAgjwvcD48cD48ZW0+ODEuPC9lbT7nu5nmiJHkuIDnmb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YvmgYvkuI3oiI3nmoTnmb3lpKnkuZ/op4nkuI3lpJ/vvIznu5nmiJHkuIDovojlrZ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tarmvKvnmoTlpJzmmZrov5jlq4zlpKrlsJHvvIzlkozkvaDlnKjkuIDotbfmgLv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6Dms5XnnIvpgI/vvIzmsLjov5zkuI3kvJrmnInlsL3lpL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q655Sf5aaC6Iy277yM5L2g5bCx5piv6Iy25rC05Lit55qE55SY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655Sf5aaC6YWS77yM5L2g5bCx5piv6YWS57K+5aSW55qE5riF6aaZ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um5LiO5YWx55qE55u45a6I77yM6ZO45bCx5LqG6L+Z5aaC6Iy25aaC6YWS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aIkeaYqOWkqeW+iOeIseS9oO+8jOS7iuWkqeS4je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9huaIkeefpemBk++8jOaYjuWkqemGkuadpeacgOeIseeahOi/m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vaDnnavmr5vlvq7lvq7kuIrnv5jvvIzlvLnlpY/nnYD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nmoTosIPvvIzkvaDlmLTop5Llvq7lvq7kuIrnv5jvvIzliLvnlLvnnYDoh6rkv6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rJHvvIzkvaDmr4/kuIDkuKrnu4boioLnmoTprYXlipvpg73mmK/miJHov73pg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niLHkvaDjgII8L3A+PHA+PGVtPjg1LjwvZW0+5oiR5oOz5Y675L2g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C55L2g5ZC555qE6aOO77yM5oOz5ZG85ZC45L2g5ZG85ZC455qE56m65rCU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6LWw55qE6Lev77yM5oOz55yL5L2g55Sf5rS755qE6aOO5pmv77yM5oOz5oSf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5qE5rip5bqm77yM5oOz5oul5oqx5L2g44CCPC9wPjxwPjxlbT44Ni48L2VtPu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mXtOS8muWGsua3oeWlveWkmuS6i+aDhe+8jOWPr+i/meW5tuS4jeS7o+ihqO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4gOWIh+mDvea2iOWkse+8jOacieeahOaXtuWAmeS4jeimgeS4gOWRs+WOu+ebuO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imgeS4gOWRs+eahOeUqOaXtumXtOWOu+iAg+mqjOeIseaD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W1oZ3ByY3Jm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taGdwcmNyZm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4F38BE9975C8ED0E991ABF4177D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