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81D175FE51F4F9C4460A6CFCA0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81D175FE51F4F9C4460A6CFCA0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626Zmq5a2p5a2Q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/g+S4iuWtpuWggu+8m+S5kOWRteWRte+8jOeskeWYu+WYu++8jOingemdo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+8m+WFtOWGsuWGsu+8jOelnueIveeIve+8jOW8gOWQr+aWsOaXhe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WPmOaIkOS4gOS4quWLh+aVoueahOS6uu+8jOS7gOS5iOWbs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ecvOWJjeS9oOmDveS4jeWus+aAleOAgjwvcD48cD48ZW0+My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C48L2VtPuW4jOacm+Wunei0ne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i/m+atpe+8jOWwiuaVrOiAgeW4iO+8jOeIseaKpOWQjOWtpu+8jO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+8jOiDveenr+aegeWPkeiogOOAgjwvcD48cD48ZW0+NS48L2VtPuiAge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Wwj+WtpuWQjuiDveabtOWKoOWKquWKm++8jOaVouS6juWkp+iDhuWPke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geino+OAgjwvcD48cD48ZW0+Ni48L2VtPuawuOi/nOelneemj+S9o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BpeW6t+OAgeW/q+S5kO+8jOaXqeaXpeaIkOS4uuagi+aigeS5i+a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nei0ne+8jOWmiOWmiOS4jemcgOimgeS9oOS4uuWmiOWmi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PqumcgOimgeS9oOW/q+S5kOaIkOmVv++8jOWBpeW6t+WwseWlveOAgu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u+aEn+WKqOedgOWTiOWTiOWTiOW/g+OAgjwvcD48cD48ZW0+OC48L2VtPuS/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unuWKm++8jOWunuWKm+adpeiHquS6juWLpOWli++8jOaRkuW8g+S+peW5u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nr+WIhuenkuS5i+WKn++8jOWOu+S5puWGmeWxnuS6juS9oOiHquW3seeahOWu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WkqemrmOS7u+m4n+mjnu+8jOa1t+mYlOS7u+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7p+e7reWKoOayueWQp++8geiAgeW4iOebuOS/oeS7iuaXpeeahOemu+WIq+Ww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btOWKoOWHuuiJsuWNk+i2iueahOS9oO+8gTwvcD48cD48ZW0+MTA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JbkuIrlop7lgLzmnIDlv6vnmoTkuIDlnZflnJ/lnLDvvIzlm6DlroP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xLjwvZW0+5oiQ57up5Y+q6IO95Luj6KGo6L+H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a2m5pyf6YeM5pyJ5paw55qE6Z2i6LKM5p2l6L+O5o6l5paw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S4quWtpuacn+mHjO+8jOaIkeW4jOacm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HkuaDsO+8jOWhq+a7oeeyl+W/g+Wkp+aEj+eahOepuue8uu+8jOS7pO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W/g+OAgeWGt+mdmeOAgjwvcD48cD48ZW0+MTMuPC9lbT7nrYnliLDkvaDmg7P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lgJnvvIzmiY3lj5HnjrDkvaDml6nlt7Looqvku5bmi5LkuYvpl6j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6LS65L2g5Lus57uP6L+H5LiJ5bm05bm85YS/5Zut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E6Ieq6YO95pyJ5LqG5LiN5ZCM56iL5bqm55qE5Y+R5bGV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iQ57up44CCPC9wPjxwPjxlbT4xNS48L2VtPuaEv+S9oOS7iuWQju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eahOaXpeWtkOmHjO+8jOWkqeWkqemDveacieaWsOeahO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miJHnmoTnlJ/lkb3kuK3mnInkvaDku6znm7jkvL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m6DmnInkvaDku6zogIzmm7TliqDnsr7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auY6L+c77yM6ISa6LiP5a6e5Zyw77yb5Yi76Ium6ZK756CU77yM5Yuk5a2m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iz5a6a5b+D5oCB77yM5LiN6aaB5LiN5byD77yb5YWo5Yqb5Lul6LW077yM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OC48L2VtPuWwseimgeS4iuWwj+WtpuS6hu+8jO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p+e7reWKquWKm++8jOS6ieWPluabtOWkp+eahOi/m+at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vvIzmmK/ml6DlsL3mmbrmhafnmoTlh53ogZrjgILlubPmt6H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nmoTpqb/nq5njgII8L3A+PHA+PGVtPjIwLjwvZW0+5YGa6aKY5YmN77yM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Ga6aKY55qE55uu55qE5piv5LuA5LmI77yM5YGa6aKY5pyA5oCV55uy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leS4muS5n+aEj+WRs+edgOS9oOWHuuiJsuWcsOWujO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S7u+WKoe+8jOimgeWOu+aMkeaImOabtOWOieWus+eahOS7u+WK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jkueahOS6uuOAgjwvcD48cD48ZW0+MjIuPC9lbT7liLDkuobvvIzliLDkuob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sLHlnKjnnLzliY3kuobvvJvlv6vkuobvvIzlv6vkuobvvIzmoqbmg7PlsLHlv6v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q7nrJHvvIzlvq7nrJHvvIzmiornvo7lpb3mmI7lpKn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q5p2l55Sf5rS75Zyo5ZCR5L2g5b6u56yR77yM5YuH5pWi5Zyw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ul5oqx5b2p6Imy5Lq655Sf44CCPC9wPjxwPjxlbT4yNC48L2VtPuWkqeaJ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e0r++8jOiBquaYjuWcqOS6juWLpOWli++8jOS4jeimgeaMh+acm+W5uOi/k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aIkOWKn+S5i+agke+8jOaSkuS4i+S4gOmil+mHkeiJsu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YDmnInkurrpg73nm7jkv6HvvIzlj6ropoHkvaD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kvJjnp4DvvIzkvaDopoHnm7jkv6H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S/5L2g5piv6aOO77yM5oms6LW36L+c5rSL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rOi5pap5rWq44CCPC9wPjxwPjxlbT4yNy48L2VtPuiAg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jeimge+8jOmHjeimgeeahOaYr+S9oOWKquWKm+S6hu+8jOWwseS8mu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7jkv6HvvIzkvaDog73ooYzvvIzliKvmlL7lvI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6fnu63liqrlipvvvIzkvaDlvojmnInmvZzlipvvvIE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P5a6d5a6d6IO95Zyo5oiR5Lus57K+5b+D5ZG15oqk5LiL5YGl5bq35b+r5Lm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5qE5oiQ6ZW/44CCPC9wPjxwPjxlbT4zMC48L2VtPuaEv+S9oO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bnuaKpeOAguS4jeW/mOWIneW/g++8jOWKquWKm+aLvOaQ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+8gTwvcD48cD48ZW0+MzEuPC9lbT7miJHnm7jkv6HkvaDkvJrmiorov5nkuK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nmoTvvIzlm6DkuLrkvaDku47mnaXmsqHmnInorqnmiJHlpLHmnJv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5a2p5a2Q5Lus77yM5oiR5Lus5oOz5a+55L2g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5qE5L2g5bey57uP6ZW/5aSn77yM5LiN5LmF77yM5L2g5Lus5bCG5Y67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J6I2j55qE5bCP5a2m55Sf44CCPC9wPjxwPjxlbT4zMy48L2VtPuivt+eUq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ui1j+i/meS4gOi3r+i1sOadpeeahOmjjuaZr++8jOS4jeimgeaDp+aAl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WdmuW8uueahOS6uu+8jOi/juaOpeeUn+a0u+e7meS6i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kuIDngrnkuIDnrJTnmoTkubHnur/liLDnjrDlnKjnmoT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LlvanmlpHmlpPnmoTnvo7kuL3lm77nlLvjgIImaGVsbGlwOyZoZWxsaXA7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ZW/5aSn5LqG77yM6L+b5q2l5LqG77yBPC9wPjxwPjxlbT4z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UqOWNgeWIhuiAleiAmO+8jOaNouWPluWTquaAleS4gOWIhuaUtuiOt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h+mDveWAvOW+l+OAgjwvcD48cD48ZW0+MzYuPC9lbT7mhJ/op4n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lpKfkuobvvIzml7bpl7TmhaLngrnotbDvvIzorqnnspHnspHmhaLmhaL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7blhYnjgII8L3A+PHA+PGVtPjM3LjwvZW0+5rKh5YWz57O777yM5aaI5aa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qq5Yqb5LqG77yM5LiL5qyh5LiA5a6a5Lya6ICD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aYr+S4gOS4quiBquaYjuOAgea0u+azvOOAgeacieekvOiyjOOAg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ihueahOWtqeWtkO+8jOS4iuWwj+WtpuS6hu+8jOW4jOacm+e7p+e7r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IkOS4uuS4ieWlveWtpueUn++8gTwvcD48cD48ZW0+MzkuPC9lbT7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niYfmtbfvvIzoh6rlt7HkuI3miazluIbvvIzmsqHkurrluK7kvaD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7zlh7rmnaXnmoTmiJDlip/vvIzmsqHmnInnrYnlh7rmnaX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2p5a2Q77yM5L2g55qE5Yiw5p2l54K55Lqu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Lus55qE55Sf5rS76LWL5LqI5YWo5paw55qE5aW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VtOWQq+edgOaXoOmZkOeahOa9nOWKm++8jOWPkeaOmOWug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aDs+S4jeWIsOeahOe7k+aenOOAgjwvcD48cD48ZW0+NDIuPC9lbT7lpJrkuIDngrn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JHkuIDngrnlkI7mgpTjgILlpJrkuIDku73li6TlpYvvvIzlsJHkuIDku7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6JW06JeP6L+Z5peg6ZmQ55qE5r2c5Yqb77yM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Lya5b6X5Yiw5oSP5oOz5LiN5Yiw55qE5pWI5p6c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eIseawuOi/nOS8tOmaj+S9oO+8jOW4jOacm+S9oOWLh+aVo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dpuiNoeeahOiDuOaAgOS7geWOmueahOW/g+eBte+8jOS7juWuueW6l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UuPC9lbT7ogIPkuKrlpb3lpKflrabvvIzmmK/nm67liY3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jbflvoTvvIzkuZ/mmK/mgKfku7fmr5TmnIDpq5jnmoTmipXlh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lkb3ov5DmnIDph43opoHnmoTmnLrkvJrjgII8L3A+PHA+PGVtPjQ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K6K++6K6k55yf5ZCs6K6y77yM5byA5Yqo6ISR562L77yM5oiQ5Li6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4ix55yL5Lmm44CB5rS75rO844CB6IOG5aSn44CB5oeC5LqL55qE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IkeS7rOS7peWJjeWvueS9oOimgeaxguWkquiLm+WI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acieS6m+S6i+aDheWkp+S6uumDveS4jeS8muWBmuW+l+mCo+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KquWKm+WwseWPr+S7peS6hu+8gTwvcD48cD48ZW0+NDguPC9lbT7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lpJrkuIvlip/lpKvvvIzmiJjog5zkuIDkuKrkuKrlm7Dpmr7vvIzljrvkuonlj5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Q5LjwvZW0+5biM5pyb5a6d5a6d5YGl5YGl5bq3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mN6YCU5peg6YeP77yM5pyJ5LiA5Liq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hOW/g+eIseS6uu+8jOS7peWWhOivreW+heS6uuOAguWtq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QpemAoOS4gOeJh+eIseW/g+S4lueVj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I/lrablkI7kuIDlrprkvJrliqrlipvnlKjlip/vvIzkuI3orqnogIHluIjjgI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pLHmnJvjgILmi4nmi4nlsI/miYvvvIzmiJHku6zor7Tlpb3nmoTvvIz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yLjwvZW0+5rGX5rC05ZKM5Liw5pS25piv5b+g5a6e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2m5ZKM55+l6K+G5piv5LiA5a+55pyA576O5Li955qE5oOF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seimgeS4iuWwj+WtpuS6hu+8jOiAgeW4iOinieW+l+S9oOWmguaen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eCue+8jOW5s+aXtuWkmuS4juiAgeW4iOenr+aegeS6pOa1ge+8jOmCo+Ww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iDveW5suOAgjwvcD48cD48ZW0+NTQuPC9lbT7oh6rkv6HmnaXmupDkuo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raPnoa7orqTor4bvvIzoh6rljZHmnaXmupDkuo7mr5TovoP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Ga5aW95YeG5aSH77yM6ICD5Zy65LiK5oC75pyJ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rKJ552A5omN6KeB6Iux6ZuE5pys6Im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ziuS6jumdkuaYpeeahOa4r+WPo+eahOS4gOWPtuWwj+iIn++8jOaEv+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4hu+8jOi9veedgOW4jOacm+eahOaipuW5u++8jOmptuWQkei+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TcuPC9lbT7kuI3opoHpqoTlgrLvvIzkuI3opoHoh6r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kvaDnmoTliY3pgJTkuIDniYflhYnmmI7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py66YGH77yM5LiN54q56LGr77yb6Z2i5a+55oqJ5oup77yM5LiN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az5oiY77yM5LiN5oOn5oCV77yBPC9wPjxwPjxlbT41OS48L2VtPu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S4jeWcqOS6juawuOS4jeiogOi0pe+8jOiAjOWcqOS6juiDveWkn+WxoeaJkeWx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kuZ/orrjkvaDkuI3mmK/mnIDlpb3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jgILkvaDmr5Tku4DkuYjpg73lpb3vvIzmh4LkvaDnmoTlpYflpYfmgKr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pmarnnYDkvaDkuIDotbflj6/niLHjgII8L3A+PHA+PGVtPjYx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L2g77yM5YaN6K6k55yf6LiP5a6e5Lqb77yM5b+F5a6a5pS25Yiw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PC9wPjxwPjxlbT42Mi48L2VtPuWPquimgeS9oOS4jeaHiOWcs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DjyZsZHF1bzvliJ3nlJ/niZvnioomcmRxdW876YKj5qC35o6S6Zmk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LiA5YiH6Zqc56KN77yM5oiQ5Li655yf5q2j55qE55S35a2Q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S5oOS5n+aYr+iMq+iMq+eahOaxqua0i+Wkp+a1t++8jOWPq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KquWKm+aJjeiDveazm+iIn+WFtuS4iuOAgjwvcD48cD48ZW0+NjQ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lpJror7vnmoTkuabvvIzlsLHmmK/mmI7lpKnnv7Hnv5TnmoTnv4Xoh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rlrabkuIDngrnnn6Xor4bvvIzmmI7lpKnlsLHlsJHor7TkuIDlj6XmsY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1LjwvZW0+5LiN5pat5a2m5Lmg5omN6IO9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aw5a2m5pyf5Yiw5LqG77yM5L2g6KaB5aW95aW9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tqeWtkO+8jOacgOWQjuecn+W/g+eahOelneaEv++8m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eLrOS4gOaXoOS6jOeahOiHquW3seOAgjwvcD48cD48ZW0+NjcuPC9lbT7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J/mnKvogIPor5XkuoblpojlpojluIzmnJvkvaDliqrlipvlho3liqrlipvvvIzmnJ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liY3ov5vvvIznm7jkv6HkvaDkuIDlrprkvJrlrp7njrDnmoT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55qE5Lq655Sf6LW354K55bm2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pyA57uI5oq16L6+5ZOq6YeM77yBPC9wPjxwPjxlbT42OS48L2VtPu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S4gOi1t++8jOecn+eahOWwsei2s+Wkn+S6huOAguiuqeaIkeS7r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yZsZHF1bzvotrPlpJ/kuoYmcmRxdW8777yM5oSf5Y+X6L+Z5Lqb57uG5b6u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C48L2VtPuWwseimgeS4iuWwj+WtpuS6hu+8jO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p+e7reWKquWKm++8jOS6ieWPluabtOWkp+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5zliKnmnpzlrp7vvIzmsLjov5zmjILlnKjmoJHmoqLkuIrvvIzkvaD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oDkuIrot7PvvIzmiY3og73mkZjliLDllYrvvIE8L3A+PHA+PGVtPjc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77yM5L2g5LiA5a6a5Lya5Yqg5YCN5Yqq5Yqb77yM5Yqg5YC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iA5a6a5Lya5LiN5pat55qE6LaF6LaK5Yir5Lq677yM6LaF6La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WIq+S6uuecvOWJje+8jOS9oOmjnueahOmrmOS4jemr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nOS4jei/nOiuqeS7luS7rOWFs+azqO+8jOS9huaIkeS7rO+8jOabtOS8m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e0r+S4jee0r+OAgjwvcD48cD48ZW0+NzQuPC9lbT7li6Tog73ooaXmi5n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zkuJrkuK3miJHmhJ/op4nliLDkuobkvaDnmoTliqrlipvkuI7kuIrov5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1LjwvZW0+5L2g5piv5LiA5Liq6IGq5piO55qE5a2p5a2Q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5ZCn77yM5a2m5Lmg5oiQ57up5LiA5a6a5Lya6LW25LiK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Gkuadpee/u+i6q+mXreecvOS9oOWwhue7p+e7reWBmuaip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li+aWl+S9oOWwhuWchuaipuOAgjwvcD48cD48ZW0+NzcuPC9lbT7lhL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iJHog73mlZnkvaDorrjlpJrkuJzopb/vvIzkvYbkuI3og73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jgII8L3A+PHA+PGVtPjc4LjwvZW0+5oS/5oiR5Lus55qE56Wd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77yM5byA5LiA5py15ZCJ56Wl6ICM54G/54OC55qE6I6y6Iqx77yM6ICM6I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6KaB5b+r5LmQ77yM5YGl5bq377yM5bm456aP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JjeihjOeahOi3r+S4iu+8jOW4jOacm+S9oOS4jeeVj+mZqemYu++8jO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W+gOebtOWJje+8gTwvcD48cD48ZW0+ODAuPC9lbT7lvZP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6LiP5bmz5Z2O5Z235oiQ5aSn6YGT77yM5o6o5YCS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Q5rWu5qGl77yM54as6L+H6buR5pqX5piv6buO5pi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rmei1t+adpeeahOasoeaVsOavlOWAkuS4i+WOu+eahOasoeaVsOWk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OAgjwvcD48cD48ZW0+ODMuPC9lbT7lkJHnkIbmg7Plh7rlj5HvvIH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nuqblrprvvIHoh6rkv6HjgIHliqrlipvjgIHlnZrmjIHjgIH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vbnYwNzk1b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b252MDc5NW4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81D175FE51F4F9C4460A6CFCA0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