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47DF76F521D8BA99A760EB6CB1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47DF76F521D8BA99A760EB6CB1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S/oeiHquW3se+8jOS9oOeahOacquadpeS8mui2iuad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Qp++8gTwvcD48cD48ZW0+Mi48L2VtPueIseaDhe+8jOacrOWwseaYr+S7tu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+a7peeahOS6i++8jOaApeS4jeW+l+OAguacieeIseaDhe+8jOS+v+WFqOW/g+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seaDhe+8jOS5n+S4gOS4quS6uuaDrOaEj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0u+WcqOiHquW3seeahOS4lueVjOmHjOiwgeS5n+S4jeeIse+8jOi/m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4gOS4quS6uuWNtOWni+e7iOaXoOazleWQkeeIsemdo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+8jOWUr+eLrOmql+S4jeS6hueahO+8jOaYr+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WcqOS9oOacgOayoeaPkOmYsuaXtu+8jOaatOmcsuS9oOeahOasouWWn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5geWNjuWOhuWwve+8jOaWueefpeW5s+WHoeaYr+ecn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yp+ahke+8jOWPquaDs+W5s+a3oeWmguawtOOAgjwvcD48cD48ZW0+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mBremBh+edgOS7gOS5iO+8jOS9oOmDveimgeS7juiQvemthOS4reermei1t+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aXl+m8k++8jOimgee7p+e7reS/neaMgeeDreW/se+8jOimgee7p+e7re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S7juacquWPl+S8pOi/h+S4gOagt+OAgjwvcD48cD48ZW0+Ny48L2VtPue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3r++8jOWPquacieetieWtl++8jOS9oOS4jeWmqOaJmOaYn+aciOW9k+S/oeW3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jgeW+l+S4gOaIqumTtueZveeahOWSuOW4g++8jOa4jeeXm+S6huS8pOWPo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aZk++8jOS9oOW3suaXoOazleWbnuadpeOAgjwvcD48cD48ZW0+O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+iOWkmuS4jeehruWumuaehOaIkO+8jOS5n+aYr+Wug+eahOeyvuW9qeaJg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uoeaYqOWknOe7j+WOhuS6huaAjuagt+eah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aZqOmGkuadpei/meS4quWfjuW4guS+neeEtui9puawtOmprOm+meOAgu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8gOW/g++8jOWfjuW4gumDveayoeacieW3peWkq+etie+8jOS9oOWPquiDv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AhemBl+W/mO+8jOmCo+S4gOermeS9oOeIsei/h+aIluiAheaBqOi/h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6vkuZDvvIzkuI3mmK/mi6XmnInnmoTlpJ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sJHjgILkurrvvIzopoHnnIvlvpfmuIXoh6rlt7HjgILmnInml7blgJn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kuI3mmK/kuIDkuKrlnY7vvIzogIzmmK/lv4PkuK3nmoTmiafov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L5Y+L5piv5oKy5Lyk5pel5a2Q6YeM55qE5LiA5Y+l5a6J5o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K6p5L2g6YeN5rip55Sf5rS755qE5b+r5LmQ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WkqeWggumBh+ingeaIke+8jOivt+ijheS9nOS4jeiupOivhuaI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+S4gOasoeS5n+aDs+eUseaIkeWQkeS9oOaxguWp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I7nmb3kuI3mmK/miYDmnInkurrpg73kvJrllpzmrKLkvaDvvIzov4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zkvaDjgILkvaDkuZ/opoHnn6XpgZPlubbkuI3mmK/lhajkuJbnlYzpg73lnKj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vvIzlv73op4bkvaDvvIzkuI3nj43mg5zkvaDjgILkvaDlj6rpob7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kvaDnmoTkurrov5jkvJrniLHkvaDvvIzkuI3niLHnmoTpgqP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lj5jmiJDmnLXoirHvvIzku5bku6zpg73nhafmoLflq4z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5YWJ6Z2Z5aW977yM5LiO5ZCb6K+t77yb57uG5rC05rWB5bm0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57mB5Y2O6JC95bC977yM5LiO5ZCb6ICB44CCPC9wPjxwPjxlbT4xN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WklemYs+S4i++8jOaEn+WPl+edgOi/h+W+gO+8jOeVmeS4i+a1hea1h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+8jOi/meWkp+amguWwseaYr+aIkeS7rOeahOeLguasoui/h+W+l+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77nu4/ku6XkuLrmiJHku6zkvJrniLHlvojkuYXlvojkuYX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kuZ/kuI3liIbnprvjgII8L3A+PHA+PGVtPjE3LjwvZW0+5LiN6KaB5oyH5p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6I5a2Q77yM5rKh5YWJ55qE5pe25YCZ6L+e5b2x5a2Q6YO9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aXpeS9oOWkp+Wpmu+8jOS5neWkqeWNgeWcsO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vOeBvOeahOWrgeiho+WmgueBq++8jOi9v+S4reS6uu+8j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lm6DkuLrlr4Llr57ogIzplJnniLHvvIzliKvlm6DkuLrplJ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Llr57kuIDnlJ/jgII8L3A+PHA+PGVtPjIwLjwvZW0+55eb6Ium5aaC5q2k5oyB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X54mb6YKj5qC35YWF5ruh6ICQ5b+D5Zyw56e75Yqo77yb5b+r5LmQ5aaC5q2k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WU5a2Q55qE5bC+5be05o6g6L+H56eL5aSp55qE5Y6f6Ye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ehruW5uOWcqOWBmuWlveeahOmlreiPnOmHjO+8jOWcqOWHj+i9u+eah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O+8jOWcqOS6suS6uueahOS/oeS7u+mHjO+8jOWcqOeIseS6uueahOmHjein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DlkI7kvZnnlJ/vvIzpo47pm6rmmK/kvaDvvIzlubPmt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lupXmuKnmn5TkuZ/mmK/kvaDjgII8L3A+PHA+PGVtPjIzLjwvZW0+5Y+k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D77yM5rGC5oOF77yM5rGC55+l6Z+z44CC5rKh5oqK5b+D5pS+5bmz5Lm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675YC+5ZCs5LqG44CCPC9wPjxwPjxlbT4yNC48L2VtPuiqk+iogOWGje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S4gOmil+iejeWFpeeUn+WRveeahOW/g++8m+aJv+ivuuWGjeWkmu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S4gOebtOW/g+eWvOS9oOeahOS6uuOAgjwvcD48cD48ZW0+MjU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lgZrkuIDkupvng4LkuovvvIznhLblkI7oh6rlt7HlkI7mgpTvvIz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nInnlKjkuIDmoLfvvIzkvaDpnIDopoHlj5j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Zad5LiA5aO25riF5reh55qE6Iy277yM5LiN6K665pqW5ZKM5YeJ77yM5ZOB5ZG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Kn5qGR44CC5aSa5oOz5YaZ5LiA5bCB566A5rSB55qE5L+h77yM5LiN55WZ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77yM5a+E5Y675pyq55+l55qE5aSp5rav44CC5aSa5oOz54ix5LiA5Liq5bmz6Z2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a+55LiO6ZSZ77yM5pC65omL5Lmx5LiW55qE57qi5bC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s+S5kOaYr+eBtemtguWvhOWuv+eahOWkqeWggu+8jOS6uuWQkeW+gO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kuJbnlYzlubbkuI3kvJrlr7nkvaDmuKnmn5Tku6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kuZ/kuI3kvJrlr7nkvaDnibnmrornhafpob7vvIzkvYbmiJH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L+Y5piv5Lya55u45L+h77yM5pif5pif5Lya6K+06K+d77yM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6Iqx77yM56m/6L+H5aSP5aSp55qE5qCF5qCP5ZKM5Yas5aSp55qE6aOO6Zuq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ya5oq16L6+44CCPC9wPjxwPjxlbT4zMC48L2VtPuS4gOS4quWujOWF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kue7neeahOS6uu+8jOS5n+S4jeWPr+iDvei1ouW+l+ecn+ato+eah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IzmnJvmiJHmiYDmi7zlkb3kuonlj5bnmoTvvIzmnIDlkI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iYDmhL/jgII8L3A+PHA+PGVtPjMyLjwvZW0+5pyJ6LCB5Zyo6K+077yM5Zyo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L5oCo55Sf5rS777yM5Zyo5Z+L5oCo5LiO562J5b6F5Lit77yM572u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4Om54el5oeK5oG85LmL5Lit77yM5a2w5LiN55+l77yM55Sf5ZG955qE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j6LWP77yM5qyj6LWP5rK/6YCU5LiK55qE54K554K55ru05ru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Yr+S7gOS5iO+8n+eIseaDheaYr+WwhuS4pOS4quS6uueUsemZj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n+aCie+8jOacieeGn+aCieWPmOmZjOeUn+eahOi/h+eoi+OAgueIseaDheaYr+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mDqOWIhu+8jOeIseaDheiuqeaIkeS7rOWtpuS8muePjeaDnOS4ju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kuo/lvoXmr4/kuIDku73ng63mg4XvvIzkuI3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hrfmvKDjgILkuIDml6bmlJLlpJ/kuoblpLHmnJvvvIzlsLHlj6/ku6X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lho3kuZ/kuI3op4HjgILniLHmg4XlpoLmraTvvIzlj4vmg4XlpoL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pyb5L2g6IO96YGH5Yiw5LiA5Liq6IO95oeC5L2g5Lmf5oe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Ky5qyi6Zmq5L2g6LWw5Y2D5biG5LuN6IO95pa55a+45LiN5Lm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qeeIseWbnuWutuWQp++8jOS7luS7rOaYr+aIkeS7r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avj+S4quS6uuacgOS6suacgOi/ke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LHoirHpo5jokL3nmoTpgJ/luqbvvIzmmK/np5LpgJ/kupTljpjnsbPvvIzkurrnlJ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vvIzopoHmgI7moLfnmoTpgJ/luqbvvIzmiY3og73lubjov5DnmoT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4LjwvZW0+5aSp56m655qE5LqR5LiN5YaN6aOY5pG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W35LiN5YaN5rWp5re877yM6ICz6L6555qE5q2M5LiN5YaN5Zan5Zqj77yM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YaN54Om5oG877yM55Sf5ZG95Lit5pyJ5LqG5L2g55yf5aW977yM54ix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q5aSp6I2S5Zyw6ICB77yBPC9wPjxwPjxlbT4zOS48L2VtPuaCqOWDj+S4gOiC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mjju+8jOa/gOi1t+S6huaIkeW/g+a1t+mHjOeIseeahOazoua+nO+8m+aC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9u+aflOeahOS6keW9qe+8jOe8muiOt+S9j+aIkeWkmuaDheeahOin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mib7kuKrlgJ/lj6PvvIzlkozkvaDorrLor53vvIzotoHmn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lronlm57mnaXvvIzpmarmiJHlgZrkuIDlpJznmoTnvo7moq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q+P5aSp6YaS5p2l5L6d5pen54Ot54ix55Sf5rS777yM5oS/5oSP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riF5qWa5oOz6KaB5LuA5LmI77yM5bm25LiU5Li65LmL5Yqq5Yqb77yM5by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rip5p+U44CCPC9wPjxwPjxlbT40Mi48L2VtPuaIkeimgeaKiu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IsemDveiXj+i1t+adpeeVmee7meWWnOasoueah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lrrPmgJXkuaDmg6/kuobosIHnmoTlpb3vvIznhLblkI7lj4jooqvml6D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jgII8L3A+PHA+PGVtPjQ0LjwvZW0+5oiR6IO957uZ55qE5LiN5aSa77yM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7uZ5L2g5LiA5Liq5LiT5LiA55qE5oiR44CCPC9wPjxwPjxlbT40NS48L2VtPuaP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freWPpe+8jOWPpeWPpemDveaYr+S9oOOAgjwvcD48cD48ZW0+NDYuPC9lbT7otb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vvIzopoHorrDlvpflm57lpLTvvJvniLHplJnkuobkurrvvIzopoHmh4Llvpf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v4Ppg73mmK/nm7jlr7nnmoTvvIzku6XnnJ/mjaLnnJ/vvJvmhJ/mg4Xpg73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vvIznlKjlv4Pmmpblv4PjgILlj6rmmK/kuIDotbfotbDov4fkuIDmrrXot6/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iormgIDlv7XlvITnmoTmr5Tnu4/ov4fov5jplb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rKh5pyJ5LuA5LmI5Lic6KW/5piv5LiN6IO95pS+5omL55qE44CC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b2T5L2g5Zue5pyb77yM5L2g5Lya5Y+R546w77yM5L2g5pu+57uP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omL5Lic6KW/77yM5Y+q5piv55Sf5ZG96YeM55qE5LiA5Z2X6Lez5p2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44CCPC9wPjxwPjxlbT40OC48L2VtPuemu+W8gOS9oOeahOmCo+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puW/g+aIv+a4kOa4kOWBnOatoui3s+WKqO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raPlnKjkuLrkvaDmiZPmi7zvvIzov5nlsLHmmK/kvaDku4rlpKnpnID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kIbnlLHjgII8L3A+PHA+PGVtPjUwLjwvZW0+5bm456aP5piv5LuA5LmI77yf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66Ze055qE6K+06K+077yM6Zq+6L+H5Lmf5aW977yM55Sf5rCU5Lmf5aW9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aW977yM6YO95Y+q5piv5oOz6K6p5oiR55yL5Yiw77yM5Li65oiR6ICM5Ya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PC9wPjxwPjxlbT41MS48L2VtPuaIkOmVv+WwseaYr++8mua4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Fi+WItu+8jOactOe0oO+8jOS4jeaAqOS4jemXruS4jeiusO+8jOWuiemdme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S9k+S8mueUn+WRveebm+Wkp+OAgjwvcD48cD48ZW0+NTIuPC9lbT7lsI/kuov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iJDlpKfkuovjgILlsI/msJTkuI3lv43vvIzliJnlnY/lpKf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pyJ5Liq5Lq65a+55L2g54m55Yir5aW977yM6K6w5b6X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iq5Lq65byE5Lii5LqG44CCPC9wPjxwPjxlbT41NC48L2VtPuavj+aso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eahOaXtuWAme+8jOWwseWPkeeOsOacieeahOS6uuS4jeiDveaJv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peaJvu+8jOi/mOacieeahOS6uuaJvuS4jeWIsO+8jOaJjeaYjueZve+8jOmZq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S6uui/mOaYr+S9oOiHquW3seOAgjwvcD48cD48ZW0+NTUuPC9lbT7kvaD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o47lpKfpm6jkuZ/lpKfjgILkvaDlnKjnmoTml7blgJnvvIzpo47ovb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5TjgII8L3A+PHA+PGVtPjU2LjwvZW0+5oiR5pS+5byA5LqG77yM5L2G6L+Y5rKh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Gi5aSN5LqG77yM5L2G6L+Y5rKh55eK5oSI44CC5oiR5oOz5byA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5b+144CC5oiR5b+Y6K6w5LqG77yM5L2G6L+Y5pyJ5Zue5b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+WFiea0kuWcqOa5lumdouS4iu+8jOWwseWDj+a5luawtOWnkeWomOep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WFiemXqumXqueahOWFrOS4u+ijmeS4gOagt+a8guS6r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ku6zpg73mmK/nrYnniLHnmoTlranlrZDvvIznrYnnnYDpgqP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mibbotbfvvIzniLHmgJznmoTmi6XlnKjmgIDph4zjgILlj6rmmK/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nrYnkuI3liLDvvIzlj6rog73oh6rlt7HniKzotbfmnaXvvIzmi43mi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6XlnJ/vvIznu6fnu63liY3ooYzjgII8L3A+PHA+PGVtPjU5LjwvZW0+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rCU5bqm77yM6L+Z5LiN5LuF5LuF5piv5ra15YW7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4CC5Zyo5LiO5Lq65Lqk5b6A5Lit77yM5Li65Lq65omA55yL5Lit55qE56ys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2z5piv5rCU5bqm44CC5L+u54K85Lq655Sf77yM5bGV56S66Ieq5bex5rS7552A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6p55Sf5ZG95pu05pyJ5oSP5LmJ44CCPC9wPjxwPjxlbT42M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mcgOimgeS4gOingemSn+aDheW+iOWkmuS6uu+8jOS4pOaDheebuOaCp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eZveWktOWBleiAgeS4gOS4quS6uuOAgjwvcD48cD48ZW0+NjE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lvojovbvvvIzpmLPlhYnlvojmmpbvvIzlsoHmnIjlvojplb/jgILmraTml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l7bvvIzpmLPlhYnlvq7mt6HvvIzlsoHmnIjpnZnlpb3vvIzlronnhLboi6X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O6LCD55qE5Lq66Jm95a+l5a+l77yM5Y20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n6Zq+5b6X55qE6aOO5pmv77yM5YW755y877yM5oCh6ICz77yM5oKm5b+D44CC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O6LCD6ICF55qE6Lqr5LiK77yM5L2g5omN6IO95Zyo5Zan5Zqj55qE5bCY5Li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6KeF5Yiw5LiA5Lid5riF6ZuF55qE5YaF5pWb77yM5LiA54K56auY6LS155qE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LyY576O55qE5rKJ6Z2Z44CCPC9wPjxwPjxlbT42My48L2VtPuWPqu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JjemXruS9oOS4uuS7gOS5iOS4jeeQhuaIke+8jOaIkOW5tOS6uumDveaYr+W/g+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+WcsOebuOS6kueWj+i/nOOAgjwvcD48cD48ZW0+NjQuPC9lbT7nlJ/mtLvlpoLmra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4flpb3oh6rlt7HnmoTlsLHlpb3kuobvvIzliKvkurrmgI7kuYjmoLf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laXkuZ/kuI3nrqHllaXkuZ/kuI3pl67vvIzlm77kuKrmuIX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ZCD5Lic6KW/55qE5qC35a2Q55yf5b+D54ix77yM5piv57uD6L+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WvueS6juS4lueVjOiAjOiog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huaYr+WvueS6juaIke+8jOS9oOaYr+aIke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l7bvvIzmiJHlj6/og73ohIblvLHlvpfkuIDlj6Xor53lsL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mnInml7bvvIzkuZ/lj5HnjrDoh6rlt7HlkqznnYDniZnotbDkuoblvoj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4LjwvZW0+6Iul5oiR5piv55m95pel77yM5L2g5L6/5piv6YK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L2g6LW377yM5L6d5L2g6JC977yM5pyd5pyd5pqu5pqu77yM5Y2D56eL5LiH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r+S9oO+8jOe7meS6huaIkea4qemmqO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ebuOaBi+WIsOebuOS+ne+8jOaIkei0n+S6huaIke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ljbPkvb/kvaDliLDkuobnmb3lj5Hoi43oi43niZn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Ynmu6HohLjnmrHnurnnmoTml7bliLvvvIzmiJHov5jmmK/kvJror7TniLHkvaD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aaC5b2S5Y676Z2S5bGx55qE5oGL5pen6aOO77y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rC05LiA56iL5L2V5pe25YaN5LiO5oiR6YeN6YC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bvOacm+acieS4gOWkqe+8jOW8oOW8gOe/heiGgO+8jOWcqOW5v+mYlO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e/see/lOOAgjwvcD48cD48ZW0+NzMuPC9lbT7ov4flvoDnmobkuI3lv7X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lv7XkvaDvvIzmgrLllpznmobkuI3osIjvvIzlvIDlj6Plj6rosI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+V552A55So5bem5omL5o+h5L2P5Y+z5omL77yM57uZ5LqG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rip5pqW77yM5LiN5Lya5YaN5aWi5rGC5Yir5Lq655qE57uZ5LqI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6Ieq5bex57uZ6Ieq5bex44CCPC9wPjxwPjxlbT43NS48L2VtPuS9oOaYr+Wxn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Ql++8n+aAjuS5iOW4uOWcqOaIkeW/g+mHjOadpeWbnu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mK/miYDmnInlnZrmjIHpg73mnInnu5PmnpzvvIzkvYbmmK/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ZrmjIHvvIzog73ku47kuIDlr7jlhrDlsIHnmoTlnJ/lnLDph4zvvIzln7nogrLlh7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LXmgJLmlL7nmoTolLfolofjgII8L3A+PHA+PGVtPjc3LjwvZW0+6Lqy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5b+15LiA5q615pe25YWJ55qE5o6M57q577yb6Lqy5Zyo5p+Q5Li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6uZ5Zyo5p2l6Lev44CCPC9wPjxwPjxlbT43OC48L2VtP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imgeWIsOi+vueahOiUmuiTnea1t+Wyu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iJDlh4TnqbrvvIznl7Tlv4PnmobmnKbog6fjgILkuIDlnLrnm7jpgYf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IDku73mg4XnvJjvvIzkuIDnlJ/nl7Tov7fjgILkuIDmrKHnm7jog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k63orrDvvIzkuIDku73nvKDnu7XvvIzkuIDkuJblrZjnlZnjgILmg7PkvaD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nvJjnmoTnl7TmnJvvvIzlv7XkvaDlj6rmmK/kuIDnp43ml6Dku73nmoTnqb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rS75pys5p2l5b6I5LiN5piT77yM5LiN5b+F5LqL5Lq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5qE55CG6Kej5ZKM6K6k5ZCM77yM6Z2Z6Z2Z55qE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Iul5LiN5Yqo77yM6aOO5Y+I5aWI5L2V44CC5L2g6Iul5LiN5Lyk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4MS48L2VtPuS6uueUn+S4i+adpeeahOaXtuWAmemD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S4uuS6huaJvuWIsOWPpuS4gOWNiuiAjOWcqOS6uuS4lumXtOihjOi1s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uOi/kO+8jOW+iOW/q+WwseaJvuWIsOS6huOAguiAjOacieS6uuWNtOimgeaJ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DIuPC9lbT7nu5noh6rlt7HkuIDkupvml7bpl7TvvIz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vojlpJrlgrvkuovnmoToh6rlt7HjgILmjqXlj5foh6rlt7HvvIzniLH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kvJrov4fljrvvvIzor6XmnaXnmoTpg73lnKjot6/kuI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0bjAxMTMzb3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NG4wMTEzM29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47DF76F521D8BA99A760EB6CB1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