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6:29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4AD21E811CC951A8796B2CFB3A83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D21E811CC951A8796B2CFB3A83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yT5Yqx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luiuuOaIkei1sOW+l+W+iOaFou+8jOS9huaIkeS7juacquWB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Mi48L2VtPumhtuWkqeeri+WcsOWlh+eUt+WtkO+8jOimgeaKiuS5v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Jrei9rOadpeOAgjwvcD48cD48ZW0+My48L2VtPuWTgei0qOesrOS4gO+8jOWuouaIt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+ebuOi+heebuOaIkO+8jOWFseWIm+e5geiNo+OAgjwvcD48cD48ZW0+NC48L2VtP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Yr+S4gOWRs+Wfi+WktOiLpuW5su+8jOiAjOaYr+eUqOaZuuaFp+ino+WGs+mXrumi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KiumXrumimOeci+WuveW5v+S6m++8jOayoeacieino+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S6i+OAgjwvcD48cD48ZW0+Ni48L2VtPuivmuS/oeaYr+S4lueVjOeahO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vuuiogOaYr+ivmuS/oeeahOivlemHkeefs+OAgjwvcD48cD48ZW0+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mjnuW+l+mrmO+8jOWwseivpeaKiuWcsOW5s+e6v+W/mOaOi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agvOeahOWujOWWhOaYr+acrO+8jOi0ouWvjOeahOehrueri+aYr+ac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vmuS/oeWwseWDj+S6uueUn+iIquiIueeahOalq+ahqO+8jOaOp+W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eUn+eahOWOu+WQkeOAgjwvcD48cD48ZW0+MTAuPC9lbT7lho3lpb3nmoTmnLrkv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poHpnaDkurrmiormj6HvvIzogIzliqrlipvoh7PlhbPph43opoH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5Sf55qE6Lev6KaB6Z2g6Ieq5bex5Y676LWw77yM5oiQ5Yqf6KaB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J5Y+W44CCPC9wPjxwPjxlbT4xMi48L2VtPuecn+ato+eahOi0pOS6uuiZmuaAgOiL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cn+ato+eahOW8uuiAhe+8jOa4qeaWh+WwlOmbhe+8gTwvcD48cD48ZW0+MT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mK/nv7Hnv5TnmoTpm4TpubDvvIznlKjlroPnn6vlgaXnmoTnv4XohoDmkI/lh7vl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lpKnlrofjgII8L3A+PHA+PGVtPjE0LjwvZW0+5byx6ICF562J5b6F5pe25py677y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qJ5Y+W5pe25py677yM5pm66ICF5Yib6YCg5pe25py6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S8meS8tOS7rO+8jOWdmuWumui/iOWHuueahOavj+S4gOatpe+8jOmDveS8muiuqeS9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Opei/keaipuaDs+OAgjwvcD48cD48ZW0+MTYuPC9lbT7miJborrjvvIzkvaD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njrDlnKjnmoTnlJ/mtLvvvIzljbPkvb/lroPlubbpnZ7lsL3lpoLkur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aaC5p6c5Yqq5Yqb5bCx5Y+v5Lul5YGa5Yiw55qE5LqL5oOF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LiN5Y675YGa44CCPC9wPjxwPjxlbT4xOC48L2VtPuWlveWSluWVoeimgeWS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i1t+WTgeWwne+8jOWlveacuuS8muS5n+imgeWSjOaci+WPi+S4gOi1t+WIhuS6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IDkuKrlpKvotormlaLkuo7mi4XlvZPlpKfku7vvvIzku5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sJTlsLHmmK/otorpo47lj5HjgII8L3A+PHA+PGVtPjIwLjwvZW0+6L+H5Y676IO9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77yM5Y205Luj5pu/5LiN5LqG5piO5aSp44CCPC9wPjxwPjxlbT4yMS48L2VtP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i3r+eahOi3r+S4iu+8jOWFtuWunuWPr+S7peS4gOebtOS7juWuueS4i+WO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lpb3lpYfogIXvvIznn6Xor4bkuYvpl6j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ul5piv576O5aW977yM5Y+r5YGa57K+5b2p44CC6Iul5piv57Of57OV77yM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44CCPC9wPjxwPjxlbT4yNC48L2VtPuaUueWPmOiHquW3se+8jOS9oOaJjeacieiH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puaDs+aJjeS8muaFouaFouWunueOsOOAgjwvcD48cD48ZW0+MjUuPC9lbT7or7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sI7or53vvIzopoHnvJbpgKDljYHlj6XosI7or53mnaXlvKXooaXvvIzkvZXoi6blkaL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Y+q6KaB5oCA5oqx5qKm5oOz5pWi5LqO5Yib5Lia5oyB5Lm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77yM5bCx5pyJ5peg6ZmQ5Y+v6IO944CCPC9wPjxwPjxlbT4yNy48L2VtPuW9k+S9o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4j+WHuuesrOS4gOatpeeahOaXtuWAme+8jOi/meS4quS4lueVjOWwseW+iOWw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j6ropoHov5jmnInmmI7lpKnvvIzku4rlpKnlsLHmsLjov5zmmK/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ur/jgII8L3A+PHA+PGVtPjI5LjwvZW0+5o6l5Y+X6L+H5Y675ZKM546w5Zyo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Lya5pyJ6IO96YeP5Y676L+95a+76Ieq5bex55qE5pyq5p2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pOWIu+aJk+ebue+8jOS9oOWwhuWBmuaipu+8m+iAjOatpOWIu+WtpuS5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chuaipu+8gTwvcD48cD48ZW0+MzEuPC9lbT7lsbHmtqfnmoTms4nmsLTnu4/ov4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m7LmipjvvIzmiY3llLHlh7rkuIDmlK/nvo7lppnnmoTmrY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d5aSn5aSa5pWw5Lq677yM5Zyo57ud5aSn5aSa5pWw5pe25YCZ77yM6YO95Y+q6IO9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zMy48L2VtPuWcqOeBvumavumdouWJjeS4jeWxiOac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btOWKoOWLh+aVouWcsOWOu+ato+inhuWug+OAgjwvcD48cD48ZW0+MzQuPC9lbT7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ot6/vvIzpobvlnKjojZLlh4nkuK3otbDlh7rnuYHljY7nmoTpo47mma/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oiR5LiN5piv5aSp55Sf55qE546L6ICF77yM5L2G5oiR5rWB5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iN5pyN6L6T55qE6KGA5ray44CCPC9wPjxwPjxlbT4zNi48L2VtPuWvu+axguWuiea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1juS6juS6i++8jOi/mOW+kuWinuS6huWIq+S6uueahOeDpuaBv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sqHmnInmiormj6HnmoTkuovvvIzkuI3opoHmirHluIzmnJvvvIzpgqPlsL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LHmnJvjgII8L3A+PHA+PGVtPjM4LjwvZW0+5oSf5oOF5oC75piv57uP5b6X6LW3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q5Y205Zyo5LiA5Liq546p56yR5Lit5rq65Lqh44CCPC9wPjxwPjxlbT4zOS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WDj+aYr+W3qOS6uueahOecvOedm++8jOWPr+S7peiuqeWlueS7lueci+eahOabtO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i4fmsJTmsLjov5zpg73pnaDkuI3kvY/vvIzlj6rmnInmm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nlq/ni4LmiY3mnInmhI/kuYnvvIE8L3A+PHA+PGVtPjQxLjwvZW0+5Lq655Sf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rWB5pif6Iis5Yqq5Yqb57u95pS+5bGe5LqO6Ieq5bex55qE5YWJ6Iq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VmeS8muS9oOacgOWIneiInuatpeeahOS6uu+8jOWNtOacquW/hei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1sOWIsOaVo+WcuuOAgjwvcD48cD48ZW0+NDMuPC9lbT7kvaDmjpLmlqXnjrDlnK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Inlv6vvvIzlhYnpmLTkuZ/kuI3kvJrov4flvpfmhaLngr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uC54Ot6KKr5Ya36Z2Z5b6B5pyN77yM55CG5pm65L6/5oiQ54af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Ej+W/l+ebruagh+S4jeWcqOiHqueEtuS4reWtmOWcqO+8jOiAjOWcq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iVtOiXj+OAgjwvcD48cD48ZW0+NDYuPC9lbT7nqbrmnInor63oqIDogIzml6DooYz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nirnlpoLmnYLojYnkuJvnlJ/nmoToirHlm63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pqC77yM5b+g5LqO6Ieq5bex77yM5LiN6KaB5Li65Yir5Lq66ICM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S4jeWcqOS5juS9oOacieayoeaciemSse+8jOaIkeWPq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acieayoeacieWJjemAlOOAgjwvcD48cD48ZW0+NDkuPC9lbT7lrabkuaDmnKz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voTvvIzlrabnmoTkuYXkuobvvIzlsLHmnInkuoboh6rlt7HnmoTot6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pS75a6I5bm26YeN77yM5YWo5ZGY5a6e5Yqo77yM5rS75Yqo55uu5qCH77yM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a+85ZCR44CCPC9wPjxwPjxlbT41MS48L2VtPuS4jeS5seS6juW/g++8jOS4jeWbs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S4jeeVj+Wwhuadpe+8jOS4jeW/tei/h+W+gOOAgjwvcD48cD48ZW0+NTIuPC9lbT7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mmK/kuIDkuKrkurrlnKjnpL7kuqTkuK3miYDog73nqb/nnYDnmoTmnIDkvbPmnI3p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L2g5LiN6IO95bem5Y+z5aSp5rCU77yM5L2G5L2g6IO9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2g55qE5b+D5oOF44CCPC9wPjxwPjxlbT41NC48L2VtPuivtOS4gOeZvuWPpeWvue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eWmguWBmuS4gOS7tuWvueW+l+i1t+eahOaIkeS6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mmK/msqHmnInmlpflv5fvvIzogIzmmK/kvaDov5jmnInkvZnln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q6L6YW355qE546w5a6e77yM6ZyA6KaB5L2g5Y675ou85pCP77yM6ZyA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L5paX44CCPC9wPjxwPjxlbT41Ny48L2VtPuiupOecn+eahOS6uuaUueWPmO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dmuaMgeeahOS6uuaUueWPmOS6huWRvei/kOOAgjwvcD48cD48ZW0+NTg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iYDlj4rvvIzlsLHmmK/kvaDnmoTkurrnlJ/looPnlYz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5oOz55qE56eN5a2Q5bey57uP5pKt5LiL77yM5rGX5rC05bCx5piv5a6D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qb6YeP44CCPC9wPjxwPjxlbT42MC48L2VtPui3jOWAkuS6hu+8jOWwsemHjeaWsOerm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+8jOe7p+e7reWQkeWJjei1sOOAgjwvcD48cD48ZW0+NjEuPC9lbT7ku4XmnInkuID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rnmoTnjJvlirLvvIzmmK/ot5HkuI3lrozkuIfnsbPov5znqIv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Yir5Zyo5oiR6Z2i5YmN54Kr6ICA5oiR5LiN6KaB55qE5Lic6KW/77yM5Ya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Z6D5Zy+44CCPC9wPjxwPjxlbT42My48L2VtPuiLpeWwhui/h+WOu+aKseeahO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juS5iOiDveiFvuWHuuaJi+adpeaLpeaKseeOsOWcqO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lm7Dpmr7mnaXkuLTml7bvvIznlKjlvq7nrJHljrvpnaLlr7nvvIznlKjmmbrmhaf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hrPjgII8L3A+PHA+PGVtPjY1LjwvZW0+55Sf5rS75Lit77yM5LiA5Liq55yf5a6e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IOM6LSf552A5LiA5Liq5YGH6Z2i55qE6Ieq5bex44CCPC9wPjxwPjxlbT42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hemhu+aLv+aIkeS7rOaJgOacieeahO+8jOWOu+aNouWPluaIkeS7rOaJgOayo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jcuPC9lbT7og73lipvkuI3lnKjkuo7kvaDmi6XmnIn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kuo7kvaDog73nu5nkuojku4DkuYjjgII8L3A+PHA+PGVtPjY4LjwvZW0+55u45L+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y65aSn77yM5oCA55aR5Y+q5Lya5oqR5Yi26IO95Yqb77yM6ICM5L+h5Luw5bCx5piv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2OS48L2VtPuS4gOS4quaIkOWKn+iAheaJgOefpemBk+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LpOWli++8jOS+v+aYr+iwpumAiuOAgjwvcD48cD48ZW0+NzAuPC9lbT7miYDmnInm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K3vvIzoh6rmrLrmmK/mnIDkuLrkuKXph43nmoTjgII8L3A+PHA+PGVtPjcx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pS+5byD55qE5pe25bCx5oOz5oOz5b2T5Yid5Li65LuA5LmI6KaB5Z2a5o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4uOaxguacieWIqeWIq+S6uu+8jOS4jeaxguacieWI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MuPC9lbT7kurrmg5/mgqPml6Dlv5fvvIzmnInlv5fml6Dmn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gIXjgII8L3A+PHA+PGVtPjc0LjwvZW0+5oiQ5LiN5LqG5a+M5Lq677yM5bm2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+Y5a+M77yM6ICM5piv5rKh5pyJ5a+M5Lq655qE5oCd57u0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InuWPsOWGjeWkp++8jOS9oOS4jeS4iuWPsOa8lOiusu+8jOawuOi/nOaYr+S4q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zYuPC9lbT7kurrnlJ/lj6rmnInotbDlh7rmnaXnmoTnsr7lva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rYnlh7rmnaXnmoTovonnhYzjgII8L3A+PHA+PGVtPjc3LjwvZW0+55y85YW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aSa6L+c77yM5L2g5bCx6IO96LWw5aSa6L+c44CCPC9wPjxwPjxlbT43OC48L2VtP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S4gOS4quWkqeecn+eahOivje+8jOWunueOsOaipuaDs+aYr+S4quaui+mFt+eahOiv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mbrogIXliJvpgKDmnLrkvJrvvIzlvLrogIXmiormj6H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vLHogIXnrYnlvoXmnLrkvJrjgII8L3A+PHA+PGVtPjgwLjwvZW0+5Lmm5aCG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5yL5ZOq5pys77yM6YKj5bCx5ou/6LW35pyA57uP5YW455qE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S7rOWAkuS4i+WOu+imgeeIrOi1t+adpe+8jOWPl+WIsOaMq+aKmOimgeaI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l+abtOWlv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TgxcTQwY2hxeC5odG1sIj5odHRwczovL2R1YW5qdXppa3UuY29tL2R1YW5qdXppL2E4M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cX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4AD21E811CC951A8796B2CFB3A83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