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B2B864BA72B824CE3BAF428F752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2B864BA72B824CE3BAF428F752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paw5bm06LS66K+N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ueeCruerue+8jOeCu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uOi/kDIwMjHvvJvmlL7ng5/oirHvvIzmlL7pgIHlvIDlv4PmmKXoioLkuZDvvIz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llp3lvpflv4Pph4zmmpbmtIvmtIvvvJvlk4HmsLTppbrvvIzlk4Hlh7r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bPpgZPvvJvnnIvnn63kv6HvvIznnIvliLDpobrlv4PpobrmhI/mnaXvvIznpZ3mgq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l6XmrKLkuZDlkInnpaXvvIE8L3A+PHA+PGVtPjIuPC9lbT7kuovkuJrml6Dpobv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jlnLDvvIzmnInmiJDlsLHooYzjgILlj4vosIrml6Dpobvor7TosJzor63vvIz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jgILph5HpkrHml6Dpobvlj5bkuI3lsL3vvIzlpJ/nlKjlsLHooYzjgILmnIvlj4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lpJrlsJHvvIzmnInkvaDlsLHooYzjgILmnIvlj4v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lrDlubTliLDpgIHkvaDkuIDkuKrppbrlrZDvvJrlubPlron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IXnnYDlpoLmhI/ppoXlhL/vvIznlKjnnJ/mg4Xnha7nhp/vvIzlkIPkuIDlj6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j6Plubjnpo/vvIzkuInlj6PpobrliKnvvIznhLblkI7llp3lhajlrrblgaXlurf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kbPmmK/muKnppqjvvIzkvZnpppnmmK/npZ3npo/vvIHnpZ3mmKX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mKXlpKnnv6nnv6nlj4jmnaXliLDvvIzkuL7lm73mrKLluob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b3jgILlkITlrrbpl6jliY3ngq7mrKLpuKPvvIzml6XlrZDnuqLngavlkaTlkprlj6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ZHorr/lj4vlpIfljprnpLzvvIzlvK/ohbDpl67lo7DouqvkvZPlpb3jgILnpZ3lrrb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TkuIfkuovlhbTvvIzkuIDlubTmm7Tmr5TkuIDlubTlpb3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pZ3kvaDlvIDpl6jnuqLvvIznuqLmiZHmiZHnmoTmgYvpoorov47mnaX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niLHmg4XvvIznuqLlvaTlvaTnmoToioLml6XmmpbnnYDkvaDnuqLpspzpspz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nuqLlhYnmu6HpnaLvvIznuqLov5Dpq5jnhafjgII8L3A+PHA+PGVtPjY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mnaXkurrmrKLllpzvvIznpZ7ph4flpZXlpZXotbDkurLmiJrvvIzlh6Dpobnlj67l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orrDvvJrlh7rooYzlronlhajopoHms6jmhI/vvIzlkIPllp3njqnkuZDojqvlv4P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JPpurvov4fkuYXkvKTouqvkvZPvvIznh4PmlL7ng5/oirHljbHpmanpgb/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rDmmKXph4zjgIHnpZ3mgqjkvbPoioLnjqnnmoToiJLlv4PjgIHov4flvpfnlY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lpb3moqbkuYXvvIzlj4vmg4Xmt7HvvIznpZ3kvaAyMDI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BPC9wPjxwPjxlbT44LjwvZW0+5omL5oyH5LiA5oyJ77yM5oyJ5Y675oiR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Wd5oS/44CC5omL5oyH5LiA5oyJ77yM5oyJ5Ye65bmz5a6J5Ly05L2g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H5LiA5oyJ77yM5oyJ5Y675bm456aP55Sf5rS75b6I576O5ruh44CC5omL5oyH5Li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Y676LSi5a+M5Zu05L2g6L2s44CC5omL5oyH5LiA5oyJ77yM55+t5L+h5Y+R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44CC56Wd5paw5bm05b+r5LmQ77yBPC9wPjxwPjxlbT45LjwvZW0+56Wd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I5a625bm456aP77yBPC9wPjxwPjxlbT4xMC48L2VtPumGh+WOmueahOexs+mF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eUnO+8jOeDreS5jueahOmluuWtkOaDueS6uummi++8jOa1k+a1k+eahOW5tOWRs+W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+8jOWPiOiHs+aYpeiKguW6huWbouWchu+8jOelneemj+eahOivneeugOe6puS4j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Dpuivt+aNjue7meS9oOWutumHjOavj+S4gOS9jeaIkOWRmOOAguS4gOelne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6jOelneW5uOemj+a7oe+8jOS4ieelnei6q+S9k+WBpe+8jOWbm+elneWkmu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lneaDheaEj+eUnO+8jOWFreelneS6i+WmguaEv++8jOW8gOW8gOW/g+W/g+W6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EuPC9lbT7mga3npZ3lpKflrrbmmKXoioLlpb3vvIz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nmmJ/nhafvvIzmga3llpzlj5HotKLmraXmraXpq5j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L54mb5bm05b+r5LmQ77yM5ZCJ56Wl5oiQ5rKz44CCPC9wPjxwPjxlbT4xMy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ahuWbnuWutu+8jOW5uOemj+W6huWbouWchuOAguWFqOWutum9kOW/meeijO+8j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OqOaIv+OAguS9s+iCtOaIkOebm+WutO+8jOWPjOS6suadpeWTgeWwneOAguWFse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vuadr++8jOm9kOW/g+ivneelneaEv+OAgueItuavjeWkmuWBpeW6t++8jOWQiOWutue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OAgumZpOWkleWIsOS6hu+8jOaEv+S9oOW/q+S5kO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nKjmlrDnmoTkuIDlubTph4zvvJrmnInojLbmnInphZLvvIzmnInkuJrmnIn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uK3mnInlgrLvvIzlv4PmgIDmhYjmgrLvvIzot5/lrprlpKflir/vvIzmkYblubP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5jliJ3lv4PvvIzkuI3otJ/oirPljY7jgII8L3A+PHA+PGVtPjE1LjwvZW0+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a6Lqr5LiK5LiN6ZW/6IaY77yM5Lq65YmN5L2g5pyA5L+P77yb5omL5aS05pyJ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qKm6YeM6YO95Zyo56yR44CCPC9wPjxwPjxlbT4xNi48L2VtPumereeCruWjsOWj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u+WOu++8jOaci+WPi+WIhuWIq+WQhOS4nOilv+OAguaWsOW5tOmVv+WBh+W3su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evh+eroOetieS9oOiRl+OAguaMr+S9nOeyvuelnueri+Wkp+W/l++8jOacneaw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aMo+WJjeeoi+OAguW3peS9nOWKquWKm+S4jeiQveWQju+8jOS6i+S4muacieaIk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OAguelneS9oOaWsOW5tOaWsOawlOixoe+8jOeQhuaDs+aXqeaXpeWunueO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j4jliLDlubTlupXvvIzovp7ml6fov47mlrDopoHmnInlupX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vooYzliLDlupXvvIzlsIblgaXlurfkv53mjIHliLDlupXvvIzlsIblubjnpo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vvIzlsIblkInnpaXpmarkvLTliLDlupXvvIzlsIblubPlronlu7bnu63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pZ3npo/pgIHliLDlv4PlupXvvJrmlrDlubTlv6vkuZ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L2z6IqC5Yiw77yM55+t5L+h5ru05ru05Y+r77yM5LiA5ru05Y+r5p2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M5LiA5ru05byV5p2l5aW96L+Q5Yiw77yM5LiA5ru05bim5p2l5YGl5bq356W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YCB5p2l56Wd56aP56yR77yM5LiA5ru06ZqP5p2l6LSi5rqQ5oqx77yM5LiA5ru05ou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7uV77yM5LiA5ru05pC6552A5byA5b+D6LeR44CC56Wd5L2g5paw5pil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5Zyo77yBPC9wPjxwPjxlbT4xOS48L2VtPue7iOS6juW/memHjOWBt+mX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WsOeahOS4gOW5tO+8jOWlvei/kOS4juS9oOWbouWchu+8jOW5uOemj+WSjOS9oO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/q+S5kOWWnOe7k+iJr+e8mO+8jOWBpeW6t+mVv+Wvv+i/nue7te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uei1nu+8jOeyvuelnuaKluaTnumlsea7oe+8jOaIkeaKiuelneemj+mAgeS4iu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/q+S5kO+8gTwvcD48cD48ZW0+MjAuPC9lbT7niZvlubTlm73pn7XnpaXnkZ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lrDmmKXlkInnpaXvvIzniZvlubTllpzluoblvIDmnaXvvIzpgIHkvaDmlrDmmK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hL/kvaDllpzmsJTnm7jkvLTvvIzllpzluobkuI3mlq3vvIzlhajlrrb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rDlubTvvIzlkIjlrrblm6LlnIbvvIzmlrDlubTmuKnmmpbvvIz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hb7mlrDlubTvvIE8L3A+PHA+PGVtPjIxLjwvZW0+5paw5bm05bCx6KaB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D5oOF5LiN5aao566A566A5Y2V5Y2V77yM5aSp5rCU5Y2z5L2/5Y+N5Y+N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6L+H5b6X5bm45bm456aP56aP44CC5LiA5aOw5reh5reh55qE6Zeu5YCZ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675rip5pqW77yb5LiA5Y+l5rex5rex55qE56Wd56aP77yM5oS/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i48L2VtPua3sea3seelneaEv+mZpOWkleW/q+S5kO+8j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OihjO+8gTwvcD48cD48ZW0+MjMuPC9lbT7op6bmkbjmmKXpo47vvIzlgL7lkKzniZ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lKTvvJvmlL7nnLzmnKrmnaXvvIzlsZXmnJvniZvlubTnmoTnsr7lvanvvJvlk4H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vJTpgKDniZvlubTnmoTnvo7mu6HvvJvnvJbnu4fmloflrZfvvIzooajovr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v4PmhL/jgILniZvlubTliLDkuobvvIzmhL/kvaDnmoTnlJ/mtLvngb/ng4LkuID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aw5bm05p2l5Li05Zad5p2v6YWS77yM5oS/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77yb5paw5bm05Yiw5p2l6K6/6K6/5Y+L77yM5oS/5L2g5byA5b+D5peg54O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p2l5Li05o6i5Lqy5Lq677yM5oS/5L2g5b+D6Ze06IOc5pqW5pil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+h5oGv5Lyg77yM5oS/5L2g6L275p2+6ZW/5oKg6Zey44CC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lveWxseWlveawtOWlveW/g+aDhe+8jOWlveWQg+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W8gOW/g++8jOWlveaipuWlvei/kOWlveeDremXue+8jOWlveS6uuWlveWutuWlv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3qOW5tOWIsOS6hu+8jOaKiuWNgeS6jOS4quWlvemAgee7meS9oO+8jOeln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Wlve+8jOWFqOWutuWlveWlve+8jOi3qOW5tOW/q+S5k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5DkuKrliY3vvIzotbbkuKrml6nvvIzlhYjmnaXpgZPlo7DmmKXoioLlpb3vvJvmkp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gYflpb3kuovvvIzpgZPkuKrlkInnpaXlkozlpoLmhI/jgILnpZ3kvaDmlrDlub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msJTosaHvvIzmmKXlpKnmi6XmnInmmKXnmoTluIzmnJvvvIzlubjov5DkuYvmmJ/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hafvvIznlJ/mtLvlv6vkuZDlj4jnvo7lppnvvIE8L3A+PHA+PGVtPjI3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G5Lqr55qE5pe25Yi777yM5oCd5b+15aW95Y+L55qE5pe25Yi777yM576O5q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e25Yi777yM56Wd5L2g5paw5bm05b+r5LmQ77yM5L2z6IqC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Dm+WFieWwhuWQieelpeaRh+abs++8jOeDn+iKseWwhuW5uOemj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Fkuadr+WwhuWmguaEj+eisOWTje+8jOmZpOWkleWwhuWbouWchuWNh+WNju+8j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uelneemj+S8oOmAku+8jOmZpOWkle+8jOaEv+WQiOWutuasouS5kO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ZpOWkleW/q+S5kO+8gTwvcD48cD48ZW0+MjkuPC9lbT7mmKXoioLliLDmnaXkuI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lo7Dlo7DnpZ3npo/kvLTpmo/kvaDjgILnpZ3kvaDmnInkuKrlpb3ouqvkvZP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nlr7nl4XnprvvvJvnpZ3kvaDlt6XkvZzpg73pobrliKnvvIzmiJDlip/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prvvvJvnpZ3kvaDnlJ/mtLvlpJrlpoLmhI/vvIznvo7mu6Hlubjnpo/nm7T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mKXoioLlv6vkuZDvvIE8L3A+PHA+PGVtPjMwLjwvZW0+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ia5aSn6LiP5q2l44CCPC9wPjxwPjxlbT4zMS48L2VtPuerr+i1t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dr++8jOaWn+a7oeW5uOemj+eahOe+jumFku+8jOS8tOedgOmYtemYteeCruWj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WsOaYpeeahOmXruWAme+8jOaEv+WQm+W5s+WuieWBpeW6t++8j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8gOW/g+W/q+S5kO+8jOS6i+S4muWFieaYjuaXoOmZkO+8jOeIseaDheeUnOe+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W3peS9nOmhuuW/g+mhuuWIqe+8gTwvcD48cD48ZW0+MzIuPC9lbT7mlrDlu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kvIrlp4vvvIzluKbmnaXnrYnlvoXnmoTkurrluIzmnJv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p2h55+t5L+h77yM5Yir5qC35oOF5rWT77yM5Ly06ZqP5pyL5Y+L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77yb5LiH56eN56Wd56aP77yM5Yir5byA55Sf6Z2i77yM5Y+R6Ieq5b+D5Lit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6N6J6N44CC56Wd5oS/5pyL5Y+L77ya5paw5bm05b+r5LmQ77yM5YmN56iL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uL5ram77yM576O5qKm5oiQ55yf77yBPC9wPjxwPjxlbT4zNC48L2VtPuWQr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WsOW5tOmSn+WjsO+8jOa1gemAneeahOaYr+WygeaciOi5iei3ju+8jOeVmeS4i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e+juWbnuW/hu+8jOW4pui1sOS6huaJgOacieeahOeDpuaBvO+8jOi/juadpeS6h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lve+8jOmAgeadpeaXoOaVsOelneemj++8jOaEv+aIkeeahOaci+WPi+aWsOW5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+8gTwvcD48cD48ZW0+MzUuPC9lbT7ov47mjqXmlrDlubTnmoTnpZ3npo/vvIz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rDlubTnmoTlubjnpo/vvIznpZ3kvaDnsr7lvanmr4/kuIDlpKn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b+r5LmQ5Yu/5b+Y546p77yM5paw5bm05aW96L+Q5LmQ5Zui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Jm+W5tOS9s+iKguWIsO+8jOWQkeS9oOmXruS4quWlv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jeWBpeW6t++8jOW/g+aDheeJueWIq+Wlve+8m+Wlvei/kOWkqeWkqeS6pO+8jOWPo+WR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v+WmmeOAguacgOWQjuelneaCqOWPiuaCqOeahOWutuS6uu+8mueJm+W5tOWlvei/kO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eJm+W5tOi0oua6kOa7mua7muadpe+8gTwvcD48cD48ZW0+MzguPC9lbT7niZv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pKflhYPlrp3vvIzotKLmupDmu5rmu5rlvoDlrrbot5HvvJvniZvlubTpgIHkvaD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JrvvIzlkozlrrblubjnpo/lpb3ov5DmnaXvvJvniZvlubTpgIHkvaDnuqLnu7Xoo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mpbmmpblv4Pph4zmmpbvvJvniZvlubTlvpfliLDnpZ3npo/lpJrvvIzkuIDlub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fkuovlkozjgII8L3A+PHA+PGVtPjM5LjwvZW0+6L+H5Y6755qE5LiA5bm077yM5L2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Yuk5aWL5Yqq5Yqb77yM5pS26I635LqG5oiQ5Yqf5Zac5oKm77yM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5WZ5LiL5LqG6L6J54WM55qE5LiA56yU77yb5bSt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Y5Ye65ou85pCP6L+b5Y+W77yM5Zyo5Lq655Sf55qE5peF6YCU5Lit55S75LiL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LiA56yU77yb5paw55qE5LiA5bm06YeM77yM5Yqg5rK5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mFkuaWn+a7oe+8jOa6ouWHuueahOWFqOaYr+W5uOemj++8m+mluuWtkOmls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eS9j+eahOWFqOaYr+W/q+S5kO+8m+S6i+WEv+Wchua7oe+8jOWbnuWRs+eahOWFq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m+aYpeiKguWIsO+8jOaEv+S9oOeUn+a0u+W/g+a7oeaEj+i2s++8jOS6i+S4mu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W9ku+8jOaYpeiKguW/q+S5kO+8jOi/nuW5tOacieS9me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mt6HkuIDngrnnmoTlj4vmg4XlvojnnJ/vvIzmt6Hmt6HkuIDngrnnmoTkvp3mgYv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t6Hmt6HkuIDngrnnmoTmgJ3lv7Xlvojmt7HvvIzmt6Hmt6HkuIDngrn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vvIHnpZ3kvaDmlrDlubTlv6vkuZDvvIE8L3A+PHA+PGVtPjQyLjwvZW0+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L2g5Zyo5paw5bm06YeM77ya5LqL5Lia5aaC5pel5Lit5aSp77yM5b+D5oO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77yM5bel6LWE5Zyw6KaG5aSp57+777yM5pyq5p2l6aOO5YWJ5peg6Zm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q5ryr5L6d54S277yM5b+r5LmQ5ri45oiP5Lq66Ze0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5tOeahOatjOWjsOmjmOiNoeedgOWbouWchueahOWWnOawlO+8jOeJm+W5tO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h+abs+edgOW/q+S5kOeahOemj+awlO+8jOeJm+W5tOeahOmBk+i3r+e7teW7tuedgO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0ouawlO+8jOeJm+W5tOeahOeBr+esvOeFp+iAgOedgOS4h+WNg+eahOeRnuawlO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IsOS6hu+8jOaEv+S9oOS4gOW5tOWIsOWktOmDveacieWlvei/kOa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ioLml6XlpJrkuobvvIzpl67lgJnlpJrkuobvvIzmiJHnmoTnpZ3npo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JHvvJvmnIvlj4vlpJrkuobvvIzlupTphazlpJrkuobvvIzmiJHnmoTmgJ3lv7X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vnlLXor53lpJrkuobvvIzkuJrliqHlpJrkuobvvIzmiJHnmoTkv6Hmga/kuI3kvJ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v6vliLDkuobvvIzmiJHnmoTnpZ3npo/lpoLnuqbogIzoh7PvvJrpooTnpZ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1LjwvZW0+5pil6IqC5Yiw77yM55+l6YGT5L2g5aW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Zyw57qm5p2l5LqG5bm456aP5ZKM5b+r5LmQ77yM5Y+s6ZuG5LqG5bmz5a6J5Li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K+35p2l5LqG5aW96L+Q5ZKM6LSi6L+Q77yM5Y+q5biM5pyb5aSn5a625ZKM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K6k6K+G77yM5Lul5ZCO5aSa54Wn6aG+54Wn6aG+5L2g77yM5oCO5LmI5qC377yf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SP5LiN6ZSZ5ZCn77yM5oS/5paw5pil5L2z6IqC5L2g5Y+v5Lul5b+r5b+r5LmQ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4iuiBlO+8muS4gOW/g+elneemj+S4pOasoeS4ieeV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m+Wto+WPkei0ouS6lOemj+S4tOmXqOOAguS4i+iBlO+8muWFreelnuacieS4u+S4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+ivreaEv+S9oOS5neS5neWuieW6t+WNgeWIhuW5uOemj+OAguaoquaJue+8muaWs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emZpOWkleW/q+S5kO+8jOWQiOWutuasouS5kO+8gT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ouqvml4Hnu5XvvIzniLHmg4XkuovkuJrnmobmrKL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Zeu5Liq5aW977yM5ouc5Liq5bm077yM5Lqy5oOF5Y+L5oOF5re75LiA5r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Lv+i1t+W/q+S5kOeahOm8k+anjO+8jOaVsuWHuu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eCue+8m+aMgui1t+WQieelpeeahOeBr+esvO+8jOeFp+WHuuWSjOiwkOeahOebm+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g+i1t+WkmuW9qeeahOeDn+iKse+8jOmHiuaUvueUn+WRveeahOeyvuW9qe+8m+S4su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6veW4pu+8jOWPkeWHuuivmuaMmueahOelneemj++8muelneaYpe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+8jOaXpeWtkOe6oueBq++8jOWkqeWkq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iZvlubTml7rvvIzniZvlubTpppnvvIzniZvlubTnmoTnpZ3npo/liIblpJb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A2YTVz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aHRtbCI+aHR0cHM6Ly9kdWFuanV6aWt1LmNvbS9kdWFuanV6aS8wNmE1c3k0bXM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2B864BA72B824CE3BAF428F752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