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3943E431DE4DE0315E8266BB1C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3943E431DE4DE0315E8266BB1C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oCn5Yqx5b+X55qE55+t5Y+l5a2Q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6A55+tPC9wPjwvZm9udD48L2NlbnRlcj48cD48ZW0+MS48L2VtPuS9oOW+i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imgeWKquWKm+WViu+8gTwvcD48cD48ZW0+Mi48L2VtPuWlveWtkOS4jei0queI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+8jOWlveWls+S4jei0quWrgeaXtuiho+OAgjwvcD48cD48ZW0+My48L2VtP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+8jOaMgeS5i+S7peaBku+8jOWli+WKm+aLvOaQj++8jOaIkOWwse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aYr+aIkeS4jeaVouivtOWunuivne+8jOaIkeWPquaYr+aAl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i/meaJk+WHu+OAgjwvcD48cD48ZW0+NS48L2VtPuWwhuadpeeahOS9o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En+a/gOeOsOWcqOaLvOWRveWKquWKm+eahOiHquW3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LpOWli+eahOS6uuWcqOS4gOi1t++8jOS9oOS4jeS8muaHkuaD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fpei2s+aYr+S6uueUn+WcqOS4luacgOWkp+eahOW5u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HjuW/g+aYr+WIm+S4mui3r+S4iueahOWKqeaOqOWJgu+8jOaYr+Wlh+i/u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CueOAgjwvcD48cD48ZW0+OS48L2VtPueOsOWcqOeahOaIkeS7rO+8jOS8vOS5ju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boOiAjOWtpuS8muS6huaLvOaQj+OAgjwvcD48cD48ZW0+MTAuPC9lbT7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J/mmJ/lvojkuq7nmoTkurrvvIzkuIDlrprmsqHop4Hov4fkvaDnmoT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6m35peg6Z2e6K6o6aWt77yM5LiN5q2757uI5Lya5Ye6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luS4iuWUr+aciei0q+ept+WPr+S7peS4jeWKs+iAjO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tKLlr4zkuI3mmK/mnIvlj4vvvIzogIzmnIvlj4vljb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+PGVtPjE0LjwvZW0+57uZ6Ieq5bex5LiA5Liq5Z2a5oyB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yY56eA5oiQ5Li65LiA56eN5Lmg5oOv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XtumXtOWkquWwke+8jOiAjOaYr+ayoeeUqOeahOaXtumXtO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tKrlv4PmmK/mnIDlhbblrp7nmoTotKvlm7DvvIznn6XotrP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moTotKLlr4zjgII8L3A+PHA+PGVtPjE3LjwvZW0+55CG5oOz5LiN5piv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6ICM5piv5b+D5Lit5Z2a5a6e55qE5L+h5b+1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WHuuaJi+aXtuWwseWHuuaJi++8jOS4jeeEtuWPquiDveaJk+mFse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h6rlt7HopoHlhYjnnIvlvpfotbfoh6rlt7HvvIzku5bkurrmiY3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kvaDjgII8L3A+PHA+PGVtPjIwLjwvZW0+5oiR5Zac5qyi546w5Zyo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5b+16L+H5Y6755qE5oiR5Lus44CCPC9wPjxwPjxlbT4yMS48L2VtPi3mtpD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iqDmsrnmtpDkvJrmhaLmhaLnmoTlpb3otbfmnaXjgII8L3A+PHA+PGVtPjIy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6YGl6L+c6YGl6L+c5Yiw5oiR5oOz5pS+5byD44CCPC9wPjxwPjxlbT4y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9qeaOku+8jOavj+WkqemDveaYr+eOsOWcuuebtOaS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rrnlJ/mnIDpq5jkuYvnkIbmg7PvvIzlnKjmsYLovr7kuo7nnJ/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IOc5Lq66ICF5pyJ5Yqb77yM6Ieq6IOc6ICF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gOS4quS8n+Wkp+eahOeBtemtgu+8jOS8muW8uuWMluaAneaDs+WS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cuPC9lbT7lvZPkuIDkuKrkurrmsqHmnInmiJDlip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kuZ/oo4Xlh7rmiJDlip/nmoTmoLflrZDjgII8L3A+PHA+PGVtPjI4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aN5Lmf5rKh5pyJ5Zue5aS055qE5py65Lya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aAr+W8seWQpuWumuiHquW3se+8jOWIq+iuqeaHkuaDsOivr+S6hu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rrnlJ/mnIDlj6/mgJznmoTmmK/lq4nlppLvvIz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mmK/oh6rljZHjgII8L3A+PHA+PGVtPjMxLjwvZW0+5oiQ5Yqf6ICF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5p2l5q+U5YCS5LiL5Y675aSa5LiA5qyh44CCPC9wPjxwPjxlbT4zMi48L2VtPu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eahOaXpeWtkO+8jOaYr+ayoeacieeskeWjsOeahOaXpeWtk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pLkuI3mnaXnmoTmmK/ouqvkvZPvvIzkuI3og73op6PohLHlh7rnmoTmmK/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+d5oyB6Ieq5L+h5piv5LiA5Liq5Lq65Yib5Lia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mN5o+Q44CCPC9wPjxwPjxlbT4zNS48L2VtPuWPquacieaEmuigoueahOS6u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S5nuaxguiiq+S/oeS7u+OAgjwvcD48cD48ZW0+MzYuPC9lbT7mnInml7blj6/og7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nKjkuY7kvaDvvIzkvYbkvaDkuI3og73kuI3lnKjkuY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+D6Iul5ZCR6Ziz77yM5peg55WP5oKy5Lyk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jea1geimgeiHre+8jOWIgOS4jeejqOimgemUiO+8jOS6uuS4jeWtpuS5oOS8mu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kuPC9lbT7mmK/lubTovbvnmoTlpb3lpITvvIzkuZ/mmK/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jgII8L3A+PHA+PGVtPjQwLjwvZW0+5LiA5bGx5Ye66JmO77yM55m+5a6254yq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4jeaAleS4jeaHgu+8jOWwseaAleijheaHgu+8m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mXru+8jOWwseaAleS4jemXruOAgjwvcD48cD48ZW0+NDIuPC9lbT7mnIDkvJjnp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lvoDlvoDmmK/mnIDnroDljZXnmoTkuJzopb/jgII8L3A+PHA+PGVtPjQ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5oSP5ZGz552A6Imw6L6b77yM6Ium6Zq+5piv5Lq655Sf55qE5b+F57uP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gOS4quaOqOmUgOWRmOeahOS4quaAp++8jOaYr+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1hOacrOOAgjwvcD48cD48ZW0+NDUuPC9lbT7lj6ropoHlip/lpKvmt7HvvIz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o6jmiJDpkojjgII8L3A+PHA+PGVtPjQ2LjwvZW0+5ZCs5Yiw5aW96K+d77yM6KaB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YGH5rC077yM54mi54mi5ZC45L2P44CCPC9wPjxwPjxlbT40Ny48L2VtPuazieawtOaM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+8jOefpeivhuWtpuS4jeWujOOAgjwvcD48cD48ZW0+NDguPC9lbT7ku4rkuI3lpo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ni4LvvJvmnJ3mnInkuIDml6Xlv4XouI/kva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Zyo5bCd6K+V5Lit5aSx6LSl77yM5Lmf5LiN5Zyo5L+d5a6I5Lit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iOWkq+W/l+S4jeWkp++8jOS9leS7peS9kOS5vuWd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vLrogIXnlJ/lrZjvvIzlvLHogIXkuI3pgIL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piv5pyA5qOS55qE77yM5LiA5a6a6IO96KG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NkuW6n+eahOS7iuaXpe+8jOato+aYr+aukui6q+S5i+S6uueliOax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+8gTwvcD48cD48ZW0+NTQuPC9lbT7miJHku6zkuLrku4DkuYjot4zlgJImaGVsbGlw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iDveWtpuedgOermei1t+adpeOAgjwvcD48cD48ZW0+NTUuPC9lbT7puL/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psbzlnKjmsLTvvIzmg4bmgIXmraTmg4Xpmr7lr4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Sx6LSl77yM5LiN6IO95aSf5aSx5b+X77yb6IO95aSf5aSx5pyb77yM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1Ny48L2VtPuS9oOW+iOacieWIm+inge+8jOi/memdn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+8jOivt+WGjeWTjeS6ruWcsOivtOS4gOmBje+8gTwvcD48cD48ZW0+NTguPC9lbT7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azovabmmK/lnZrnoaznmoTvvIzmn5Tova/nmoTmiJHku6zor6Xljrvlk6rph4z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qq5Yqb55qE5Y+m5LiA5Liq5ZCN5a2X5Y+r5aWH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BmuS4gOS4quiAkOW+l+S9j+WvguWvnueahOS6uu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W8uuWkp+eahOS6uuOAgjwvcD48cD48ZW0+NjEuPC9lbT7lj6rmnInnu4b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moTkurrvvIzmiY3og73otaLlvpfmnIDlkI7nmoTmiJDlip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2P5pe26Ze05Yir6K6p5a6D5YaN5rWB5rWq5LuO5YmN5oiR5aSq6YCC5bqU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2My48L2VtPuaipuaDs+eUqOeUn+WRveWOu+e8lOmAo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v+W/heWPr+i+vuWIsOOAgjwvcD48cD48ZW0+NjQuPC9lbT7lpYvmlpfmsqHmnIn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ml7blgJnpg73mmK/kuIDkuKrotbfngrnjgII8L3A+PHA+PGVtPjY1LjwvZW0+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O6L+Y5pyJ6aG+5a6i77yM5pyN5Yqh55qE5byA5aeL5omN5piv6ZSA5ZSu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LpOWli+i/meaKiuWPr+iDveWPmOaIkOeOsOWun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iAheaKiueUnOS9nOiLpuWPl+OAgjwvcD48cD48ZW0+NjcuPC9lbT7oh6rlt7H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nlrzoh6rlt7HvvIzlm6DkuLrmmK/kuLroh6rlt7HogIzmtL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YCP5b+955qE54G15oSf5LqL5a6e5LiK5LiN6IO95Luj5pu/6ZW/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44CCPC9wPjxwPjxlbT42OS48L2VtPueLl+S4gOagt+WcsOWtpu+8jOe7heWjq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eOqeOAgjwvcD48cD48ZW0+NzAuPC9lbT7plZzlrZDlj43mmKDkuobnnJ/lrp7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nJ/lrp7ljbTmmK/nm7jlj43nmoTjgII8L3A+PHA+PGVtPjcxLjwvZW0+5pyJ5Lqb5Lq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6L+H77yM5omN5LiN5Lya5pyJ5ZCO5oKU77yBPC9wPjxwPjxlbT43M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mHjz3mgJ3mg7Mr6KGM5Yqo6YCf5bqm55qE5bmz5pa5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S4uuS7luS6uuiAjOWLh+aVou+8jOWboOS4uuWjq+WFteawuO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Dlip/lsZ7kuo7lh4blpIflpb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aC5p6c6KaB6aOe5b6X6auY77yM5bCx6K+l5oqK5Zyw5bmz57q/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eahOWPi+aDheS4jeS8muiAge+8jOi/m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aJv+ivuuOAgjwvcD48cD48ZW0+NzcuPC9lbT7muoPms5vnmoTlv4Plsr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og73mi6blvpfkvY/ms5vmu6XnmoTms6rmtbfjgII8L3A+PHA+PGVtPjc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r+v5Lit5oms5biG77yM5qKm5oOz5Zyo5r+v5Lit6LW36Ii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uWKm+ivnueUn+W4jOacm++8jOaLvOaQj+aIkOWwse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3opoHov7fmgYvlpKnloILmiJblnLDln5/vvIzlm6DkuLrkvaDlnK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gxLjwvZW0+5o2n552A5LiA6aKX5b+D77yM5LiN5bim5Y2K5qC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4Mi48L2VtPuath+aWr+W6lemHjOaXs+W+rueske+8jOaIk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iwjuiogOOAgjwvcD48cD48ZW0+ODMuPC9lbT7mm7TmlrDkvaDnmoTmgJ3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ojrflvpfmlrDnlJ/jgII8L3A+PHA+PGVtPjg0LjwvZW0+5Y+q6KaB5YW3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ZKM6Ieq5L+h77yM5L2g5bCx5b+F54S26IO95oiQ5Yqf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XoOazleW/mOaOieaYqOWkqe+8jOWwseS4jeS8muacieS4gO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OAgjwvcD48cD48ZW0+ODYuPC9lbT7lnZDlvoXmmK/lvLHogIXnmoTmoI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iqjliJvpgKDmmK/lvLrogIXnmoTpo47ojIPjgII8L3A+PHA+PGVtPjg3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A5YiH5rGC6Ieq5bex77yb5oSa6ICF77yM5LiA5YiH5rGC5L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eUn+a0u+aOjOaPoeWcqOiHquW3seaJi+S4re+8jOiAjOmdnu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aOjOaPoeS9oO+8gTwvcD48cD48ZW0+ODkuPC9lbT7kurrnmoTku7flgLz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l7bpl7TvvIzogIzmmK/nlKjmt7HluqbljrvooaHph4/nmoT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6Z2S5pil77yM5bCx5piv5b+D55CG55qE5bm06L2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lea3mOS4iemBjeWQg+WlveawtO+8jOS6uuS7juS4ieW4iOatpuiJuu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lpKnkuIvppb/kuI3mrbvmiYvoibrkurrvvIzkuZ/lj6rmmK/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ogIzlt7LjgII8L3A+PHA+PGVtPjkzLjwvZW0+5by66ICF5LiN5piv5rKh5py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2m5Lya5ZCr552A5rOq5aWU6LeR44CCPC9wPjxwPjxlbT45NC48L2Vt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+8jOS8muWPkeiHre+8m+S6uuS4jeWtpu+8jOS8muiQveWQj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nY0b3g2MzVs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2NG94NjM1bH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3943E431DE4DE0315E8266BB1C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