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7779890A9308704199E36C502A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7779890A9308704199E36C502A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+555S3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lv+eahOaXtuWAmeaAu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ci+S9oOS4gOecvO+8jOWkp+amguaYr+WboOS4uuengOiJsuWPr+mkk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n+eIseS4jeaYr+maj+S+v+ivtOivtO+8jOiAjOaYr+eci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ke+8jOeIseaDheS4jeaYr+S4gOW8oOWYtO+8jOiAjOaY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mguaenOayoeacieaEgei/h+S9oOeahOaEge+8jOayoeacieaA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S9oOeahOaAneiZke+8jOaIkeWwseS4jemFjeivt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muacgOi/keaIkeeJmem9v+eXm++8jOWboOS4uuW4uOW4u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S9oO+8jOmCo+aEn+inieWkqueUnOicnOS6hu+8jOS8muibgOeJ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t+mjjueahOaXpeWtkO+8jOaDs+S5mOedgOmjjuWOu+WGkumZqe+8jOS4l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6q+W9se+8jOWcqOS4jei/ke+8jOS4uuaIkeeJteaMguOAguWui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S4iuS9oO+8jOS4jeaYr+WboOS4uuS9oOe7meS6huaIke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AjOaYr+WboOS4uuS9oOe7meS6huaIkeS7juacquaciei/h+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suS7luS4gOWPo++8jOeEtuWQjuivtO+8muaIkeebluer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WQjuWwseaYr+aIkeeahOS6uuS6hu+8jOaIkeS8muWvueS9oOi0n+i0o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luS7rOivtOaYpemjjuWNgemHjOS4jeWmguS9o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ei/h+aYpemjjuWNgemHjO+8jOS9hua7oeecvOmDveaYr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ivtOeIseS9oCZtZGFzaDsmbWRhc2g76YKj57q35p2C5bCY5LiW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Y+q5Zug5L2g55qE6Z2i5a656ICM5riF5r6I77yM5Y205LiN6L+H5piv5L2g57u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76O55qE6IOM5pmv44CCPC9wPjxwPjxlbT4xMC48L2VtPuS9oOeahOmFkueqneayo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NtOmGieeahOWDj+adoeeLl+OAgjwvcD48cD48ZW0+MTEuPC9lbT7lr7nkuo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mraTliLvkuI3og73nlKjoqIDor63ooajovr7lr7nkvaDnmoTniL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nInkuIDku73mhJ/liqjlnKjlv4Pph4zvvJvmg7PkvaDvvIzmg4XkuI3oh6rn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Zac5qyi5L2g6K6k55yf5LiU5oCC77yM5LuO5LiA6I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OsOWcqOaIkeeahOeUn+WSjOatu++8jOW/q+S5kO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ujOWFqOaTjee6teWcqOS9oOeahOaJi+S4re+8jOS9oOiDveWkn+i1kOS6i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eahOeIseWQl++8nzwvcD48cD48ZW0+MTQuPC9lbT7lsLHnrpfmiJHlj6rmnI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miJHlsLHlho3niLHkvaAyNOWwj+aXtu+8m+WmguaenOaIkeWPr+S7pe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5bKB77yM5oiR5bCx5YaN54ix5L2gNjDlubTjgII8L3A+PHA+PGVtPjE1LjwvZW0+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bCB77yM5oOF6K+d57uZ5L2g5LiA5Y+l77yM5L2Z55Sf57uZ5L2g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QkeW3pui1sO+8jOWQkeWPs+i1sO+8jOeahOS4lueVj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mYtOmUmemYs+W3ruOAgumBh+ingeS9oOaYr+S7iueUn+acgOWkp+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PjeaDnO+8jOS9oOebtOWIsOawuOi/nO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voXvvIzlm6DkuLrvvIzkvaDkuI3nn6XpgZPnrYnlvoXpnIDopoHoirHotL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l7bpl7TjgII8L3A+PHA+PGVtPjE4LjwvZW0+5oiR5oOz6YCB5L2g5LiA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Zac5qyi55qE56S854mp77yM5Y+v5piv6YKu6YCS5ZGY5LiN6K6p5oiR5b6F5Zyo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2Q6YeM44CCPC9wPjxwPjxlbT4xOS48L2VtPuaKiuS9oOeahOW/g+e7meaIkeS4gO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KiuaIkeeahOaVtOS4quaLv+WOu++8gTwvcD48cD48ZW0+MjA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aDkuZ/lnKjjgII8L3A+PHA+PGVtPjIxLjwvZW0+5L2g55qE56yR5a655Ly85Lm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U5Yqb77yM5Zug5Li65q+P5qyh55yL5Yiw5L2g56yR77yM5oiR6YO95Lya5b+Y5Y20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yMi48L2VtPuWlueeci+WKqOeUu+eJh++8jOS9oOS4jeS9h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vneWlue+8jOi/mOimgei3n+WlueS4gOi1t+eci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kurrmh4LlvpfmlL7lvIPvvIznnJ/mg4XnmoTkurrmh4Llvpfnibrnib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mh4LlvpfotoXohLHjgII8L3A+PHA+PGVtPjI0LjwvZW0+5oiR5Zyo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5qE6LW354K5562J552A5L2g77yM5ZKM5L2g5LiA6LW35Yiw5bm456aP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S48L2VtPuS7jueci+WIsOS9oOeahOesrOS4gOecv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WkqemDveaYr+aWsOeUu+WNt++8jOW/g+aDheWmguiTneWkqe+8jOmYs+WFieiIr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buOeJteWwseaYr+a1qua8q++8jOebuOWuiOaAu+WmguicnOeUnO+8jOeIseWmg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eTo++8jOW8gOWcqOaIkeeahOW/g+eUsOOAgjwvcD48cD48ZW0+MjY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iLHopoHoh6rnlLHmiY3og73lv6vkuZDvvIzmiJHljbTlroHmhL/nlZn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markvaDvvIzpmarkvaDotbDov4fjgII8L3A+PHA+PGVtPjI3LjwvZW0+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aWt6I+c77yM5L2g6KaB5ZCD5YWo5YWJ77yM5oiR5Lya5b6I6auY5YW0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Kh5pyJ5YGa5aW955qE6K+d77yM5L2g5bCx5LiN6KaB5ZCD5LqG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L2g44CCPC9wPjxwPjxlbT4yOC48L2VtPueIseaDheWPquiKseS4uuS9oO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edgOacteacteaflOaDhe+8jOmZquS9oOi1sOi/h+S4gOeUn+eahOa1ruWN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i+agkeS4uuS9oOiMguebm++8jOa1k+mDgeedgOeJh+eJh+a3seaDhe+8jO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S4lueahOWWp+Wao+OAgjwvcD48cD48ZW0+MjkuPC9lbT7kvaDmmK/kuKrmnIn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rrvvIzlnKjkvaDnmoTogYzotKPph4zliqDmiJHkuIDkuKr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aC5p6c5L2g5piv5bGx77yM5oiR5oS/5piv5bCP5rKz77yM5oiR57u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6Iy25Y+25oiR5oS/5piv5byA5rC077yM5oiR5rOh5L2g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77yM5oiR5oS/5piv6aOO77yM5oiR6L+95L2g44CCPC9wPjxwPjxlbT4z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S4gOeUn++8jOmVv+ebuOWOruWuiOOAgjwvcD48cD48ZW0+MzIuPC9lbT7lpoLmnp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LDlpITpg73mmK/lhrDpm6rvvIzmiJHlsIblnZrlrojmnIDlkI7kuIDniYflj7b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sIbnu7/oibLmtoLmu6HkvaDnmoTml6XlrZDvvIznrYnlvoXmmKX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uW5Lus5Y+v5Lul55So6YC76L6R54ix5L2g77yM5oiR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So5piP5bq454ix5L2g44CCPC9wPjxwPjxlbT4zNC48L2VtPuS7luivt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7rOaYr+mZjOeUn+S6uuOAguaIkeetlO+8muaIkeS7rOS4gOebtOmDveS4je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rLniLHnmoTvvIzkuI3opoHorqnmiJHnrYnku5b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jljrvmnIjkuq7lqYblqYbpgqPnrYnkvaDllYrvvIzkvaDlv6vngrnov5vlpoLmoqb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vvIzmiJHniLHkvaDvvIzlmL/lmL/vvIE8L3A+PHA+PGVtPjM2LjwvZW0+5bG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qC555C05bym77yM5pel5pel5aSc5aSc5by55aWP552A5a625Lmh55qE5bG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5qE6Zeu5YCZ77yM6aOe5Ye65bGx6LC377yM5rWB5YWl5rGf5rW3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52A5L2g55qE6Liq5b2x44CCPC9wPjxwPjxlbT4zNy48L2VtPuacqOmprOi9u+aRh+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i/h+mdkuiNie+8jOWtkOWknOS4jeecoOeahOS9oOW/g+WQkeS9leaWue+8jOWPq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nk+WBmuW8leS7peWQjeWBmuWwvu+8jOadpeivieivtOaIkeeahOi/meWFpemq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guPC9lbT7lubPlh6HmmK/miJHvvIzlpJrmg4XlpoLkvaDvvIz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nZflsLHmnInkuobmlYXkuovvvJvniLHmg4Xlvojlpb3vvIzlqZrlp7vkuI3mm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HlhbHlhpnlsLHkuIDmrrXniLHnmoTkvKDlpY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2g6L+Y6K6w552A5oiR77yM5pei54S25L2g5oqK5b+D6YeM55qE56eY5a+G6LW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LmI77yM5bCx6K6p5oiR55qE56yb77yM5rC46L+c5ZC55aWP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piO5ZCn77yBPC9wPjxwPjxlbT40MC48L2VtPuW3neays+a1geWPr+S7peS9v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6kuebuOmYu+malO+8jOWNtOaXoOazleWwhuW/g+S4juW/g+mYu+mal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Wkqea2r+a1t+inkuOAguaIkeeahOW/g+awuOi/nOmZquS8t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3lpb3mhI/mgJ3kuobvvIzkuIDkuI3lsI/lv4P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73noLjliLDkvaDouqvkuIrkuobjgII8L3A+PHA+PGVtPjQyLjwvZW0+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N5Yi25L2g55qE5b+D77yM5oqK5oiR55qE54ix5Yi75b2V5Yiw5L2g6ISR5rW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omA5pyJ5oiR55qE5b2x5a2Q6YKj5pe25L2g5bCx5piv5oiR5oiR5bCx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IO95Yig6Zmk77yBPC9wPjxwPjxlbT40My48L2VtPuacneaaruS4jeS+n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eZvemmluS4jeemu+mVv+ebuOWuiOOAgjwvcD48cD48ZW0+NDQuPC9lbT7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kuI3op4HlkJvvvIzlkJvlj6/nn6XmiJHkuIDniYflv4PvvIzop4HlkJvlv4PkuK3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LvvIzlkozlkJvmipXnvJjoi6Xmr5TpgrvvvIzmgJ3lv7XkuYvlv4PluLjmnaXkv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fkuIDpppbkuLrlkJvlkJ/jgII8L3A+PHA+PGVtPjQ1LjwvZW0+5oiR5oS/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d5aSp5o+95pyI77yM5LiL5LqU5rSL5o2J6bOW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W+iOS4jemhuuWIqe+8jOeci+ingea8guS6ruWls+eUn+W+rueskeS8mu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S4gOeCue+8jOS9oOWPr+S7peS4uuaIkeeskeS4gOS4i+WQl++8n+S4jeimgeiZ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Pr+S7peWQl++8nzwvcD48cD48ZW0+NDcuPC9lbT7kvaDmmK/kuI3mmK/lnK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LvvJ/opoHkuI3miJHnmoTogLPmnLXmgI7kuYjogIHmmK/lj5Hng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Oq5oCV5rW35p6v55+z5Y+I54OC77yM54ix5L2g5LmL5b+D5rC4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q275q275LiN5YiG5byA77yM54ix5L2g5oGL5L2g5Yiw55m+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SjOS9oOWcqOS4gOi1t++8jOaIkeS7juadpeayoeaciee+oeaFlei/h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ueIse+8jOaIluiAheiiq+eIse+8jOmDveS4jeWmguW9vOatpOebuOS6su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jOacm++8jOS7peWQjuS9oOiDveeUqOaIkeeahOWQjeWtl+aLkue7neaJgOac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m7rlrojniLHmg4XnmoTpmLXlnLDvvIzmiafnnYD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rprvvJvov4flvoDnmoTnlJ/lkb3omb3mlbDkuI3lsL3vvIzkvYbllK/mnIn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vvJvml6DorrrpmLPlhYnpo47pm6jmgI7moLfnmoTlooPlnLD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ibXmiYvlhbHliJvkurrnlJ/nmoTlpYfov7nvvIE8L3A+PHA+PGVtPjU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6h55qE5Lil77yM5Zue5a626Lev5aSq6L+c77yM54as6ZKf54K55aSq54Om77yM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aB6ZKx77yM5oOz5bm95Lya5LiN5pWi77yM6KeB5oOF5Lq65aSq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Au+S8muaciei/meagt+eahOS6uuWHuueOsO+8jOiuqeS9oOinie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9oOecn+Wlve+8jOS9oOS8muaYjueZveWOn+WFiOmCo+S6m+mioOewuO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uuS6huiThOi/mea7oeWktOeahOaAneW/t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liLDkvaDkuYvliY3vvIzkuJbnlYzmmK/kuIDniYfojZLljp/vvIz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bnlYzmmK/kuIDkuKrkuZDlm63vvIzov4fljrvnmoTorrjlpJrlsoHmnIj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aHkuIDnvJXovbvng5/vvIzmnKrmnaXnmoTml6DpmZDnlJ/mtq/vvIzlm6DkvaD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jgII8L3A+PHA+PGVtPjU0LjwvZW0+5pyA55Sc576O55qE5piv54ix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qE5Lmf5piv54ix5oOF44CCPC9wPjxwPjxlbT41NS48L2VtPuaIkeaDs+W9k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+S9oOe0p+aPoeWcqOaJi+S4reeahOeOq+eRsOiKse+8jOi/meagt++8jOaJgOaci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mDvee7meS9oO+8m+aDs+W9k+S4gOWdl+iiq+S9oOWQq+WcqOWYtOS4reeahO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S9oOWUh+m9v+eVmemmme+8jOWbnuWRs+aXoOept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obvvIzmiJHlv4Pnl5vkuobvvIzmgajkvaDov5nkuYjml6Dmg4XvvIz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sLjov5zmgajkvaDvvIzkvYbmiJHlv4PkvJrmsLjov5znmoTnl5vvvIH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Z/mmK/ohIblvLHnmoTjgII8L3A+PHA+PGVtPjU3LjwvZW0+5bem5omL5Yi7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YaZ552A5L2g77yM5b+D5Lit5YWF5ruh54ix77yM5b2T5oiR5Lus5o6M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b+D5b+D55u45Y2w5pe277yM5omA5pyJ55qE5Lq66YO95Lya55yL5Yiw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C48L2VtPuaYn+WFieW8pea8q+S4gOaVtOW5tO+8jOaIke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eahOecvOOAgjwvcD48cD48ZW0+NTkuPC9lbT7mmKXpm6jnu7Xnu7XvvIz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mv4Dotbfnm7jmgJ3nmoTmtp/mvKrvvJvnu7Xnu7XmmKXpm6jvvIzkuJ3kuJ3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nibXnnYDojrHojLXmsrPnlZTnmoTkvaDjgII8L3A+PHA+PGVtPjYw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M77yM6aOe5oms77yb5oOz5L2g5oiQ5rKz77yM5rWB5reM77yb5oOz5L2g5oiQ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77yb5oOz5L2g5oiQ5ZC777yM6IiS55WF44CC5oOz5L2g5LiN5piv5LiA5Liq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Zy65rC45oGS44CCPC9wPjxwPjxlbT42MS48L2VtPuWNg+S7veaDhe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avj+WkqeelneS9oOWlveW/g+aDhe+8m+WNg+mil+W/g+S4h+mil+W/g+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aIkeecn+W/g++8m+WNg+enjeeIseS4h+enjeeIse+8jOatpOeUn+WPqu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m+WNg+autee8mOS4h+autee8mO+8jOatpOeUn+acieS9oOWwseaYr+e8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gYfliLDkvaDkuYvliY3vvIzkuJbnlYzmmK/kuIDniYfojZLljp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vvIzkuJbnlYzmmK/kuIDniYfkuZDljp/vvIzmnKrmnaXnmoT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m6DkvaDogIzlubjnpo/ml6DovrnjgII8L3A+PHA+PGVtPjY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iM5pyb5bmy5bmy5YeA5YeA5riF5riF5qWa5qWa77yM5LqG5pat5Lmf6Ka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5riF5riF5qWa5qWa44CCPC9wPjxwPjxlbT42NC48L2VtPui/h+W5tOaDs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LnOW5tO+8jOeEtuWQjumihuS9oOeIuOWmiOeahOWOi+Wyg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mK/nmoTvvIzmiJHmmZPlvpfkuobvvIzmiJHku6zkvJrmsLjov5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sLHlnKjmiJHlv4Pph4zvvIzml6DorrrkvaDljrvku7vkvZXlpITmi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sLjov5zlnKjkuIDotbfvvIzmsLjov5zvvIzmsLjov5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J552A5L2g55qE5omL77yM55yL6aOO5pmv77yM5LiA6L6I5a2Q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YWo6YOo5aWi5rGC44CCPC9wPjxwPjxlbT42Ny48L2VtPuacgOi/keaJi+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0p++8jOaDs+WAn+S9oOeahOaJi+eJteS4gOeJt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mK/np5/kuIDkuKrkurrnmoTlv4PvvIzlqZrlp7vmmK/mi7TkuIDkuKrkur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lkJ7kuIDkuKrkurrnmoTlv4PjgII8L3A+PHA+PGVtPjY5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5L2g5Zac5qyi5oiR6L+Z5Lu25LqL77yM5oiR5YWB6K64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S7rOefpemBk+S4uuS7gOS5iOaIkemVv+i/meS5iOmrmOWQl+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rOi/h+adpeeahOaXtuWAmeWwseWPr+S7peWQrOWIsOaIkeeahOW/g+i3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YPkuIfopoHlloTlvoXkuIDkuKrot6/nl7T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tbDov5vkvaDnmoTlv4PvvIzlsLHlvojpmr7lho3otbDlh7r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N5Zug5a+C5a+e5omN5oOz5L2g77yM6ICM5Zug5oOz5L2g5om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54us55qE5oSf6KeJ5LmL5omA5Lul5aaC5q2k5LmL6YeN77yM5Y+q5piv5oOz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Lmm5LiN5bC96KiA77yM6KiA5LiN5bC95oSP77yM5oSP5LiN5bC95oOF77yM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Zyw5a+55L2g6K+05aOw77ya5oiR55yf55qE5aW95oOz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kvaAmcmRxdW8777yM5oiR5LiA55Sf5pyA54ix55qE5Lq6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CZyZHF1bzvvvIzmiJHkuIDnlJ/mnIDmg7PnmoTkurrvvIwmbGRxdW875L2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uiOWAmeS4gOeUn+eahOS6uu+8jCZsZHF1bzvkvaAmcmRxdW8777yM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aWz5Lq644CCPC9wPjxwPjxlbT43NC48L2VtPuWPquimgemXreS4i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7oeiEkeWtkOmDveaYr+S9oOeahOi6q+W9se+8jOS9oOeahOW+rues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+8jOawuOi/nOeDmeWcqOaIkeeahOW/g+mHj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mmK/kvaDvvIzllpzmrKLmmK/kvaDjgII8L3A+PHA+PGVtPjc2LjwvZW0+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4m15L2P5LqG5bCx5LiN5oOz5pS+5omL77yb5pyJ5LiA5Liq6IKp6IaA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5oOz56a75byA77yb5pyJ5LiA5Y+l6KqT6KiA77yM6K+05Ye65LqG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j77yb5pyJ5LiA5Liq5Lq677yM6YGH6KeB5LqG5bCx5LiN5oOz6ZSZ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7peaLpeaKseeahOWnv+WKv+WFpeedoe+8jOeVmeS9j+aipu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guPC9lbT7nnIvokZfkvaDnmoTnnLzvvIzmiJHnnIvop4H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k53lpKnvvJvmm7TnnIvliLDkuobnvo7kuL3nmoTmnKrmnaX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bCx5piv5Zac5qyi5LuW55qE5LiA5YiH44CC56yR5a65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KM5pKS5aiH77yM54ix5peg6aG76YGT55CG77yM5rKh5pyJ5a+56ZSZ77yM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5qE5oSf6KeJ44CCPC9wPjxwPjxlbT44MC48L2VtPuaIkeeIseS9oO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7veiHs+ecn+iHs+e6r+eahOeIse+8muaIkeeIseS9oO+8jOavj+aXtuavj+WI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hL/lsoHlsoHpm6jmrYfmnIjljY7mtZPvvIzmhL/lubTlub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lp4vluLjml6Dnu4jjgII8L3A+PHA+PGVtPjgyLjwvZW0+54ix5LiA5Liq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S+5byD6Ieq5bex5b+D54ix55qE5Lq65pu06Zq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aTRvN21idDZ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k0bzdtYnQ2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7779890A9308704199E36C502A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