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AEB0333599CBD8F2BFC338857E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EB0333599CBD8F2BFC338857E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gOmBh+ingeeahOavj+S4gOS4quS6uu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mDveaYr+aIkeeahOiAgeW4iO+8jOWboOS4uuaIkeS7juS7luS7rOi6q+S4i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nOilv+OAgiZtZGFzaDsmbWRhc2g754ix6buY55SfPC9wPjxwPjxlbT4yLjwvZW0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+v5Z+O5aKZ77yM56ev5b635Li65Y6a5Zyw44CCJm1kYXNoOyZtZGFzaDvmnY7nm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3lraboh6rnn6XvvIzkuI3pl67oh6rmmZPvvIzlj6Tku4rooY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YvmnInkuZ/jgIImbWRhc2g7Jm1kYXNoO+eOi+WFhT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r+S4gOS4jeiAgeeahOS4nOilv+OAgiZtZGFzaDsmbWRhc2g75LiY5q+U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ev5ryr5ryr5YW25L+u6YGT6L+c77yM5ZC+5bCG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Yjljp88L3A+PHA+PGVtPjYuPC9lbT7or7TosI7or5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iLDnmoTvvIzlsLHlj6rljbPkvb/op4nor7Tnm7Tor53kuZ/msqHmnInkur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8iue0ojwvcD48cD48ZW0+Ny48L2VtPuivu+iAheeahOWlvea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5pueahOWRvei/kOOAgiZtZGFzaDsmbWRhc2g76I6r6bKB5pav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q275bCx5piv55Sf5ZG977yM5Lmf5bCx5piv6K+077yM5pyJ55Sf5ZG9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Jm1kYXNoOyZtZGFzaDvloZ7kuIfmj5Dmlq88L3A+PHA+PGVtPjk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4PvvIzog73kvb/lubPlh6HnmoTkurrlgZrlh7rmg4rkurrnmoTkuovku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wlOmhvzwvcD48cD48ZW0+MTAuPC9lbT7mipXmiJHku6X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mnY7jgIImbWRhc2g7Jm1kYXNoO+OAiuivl+e7jyZtaWRkb3Q75aSn6Zu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pHjgIs8L3A+PHA+PGVtPjExLjwvZW0+5Y2B5bm05qCR5pyo77yM55m+5bm05qC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rqHlrZAmbWlkZG90O+adg+S/r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lrabkuIDml6Xlip/vvIzkuIDml6XkuI3lrabljYHml6X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uivrTwvcD48cD48ZW0+MTMuPC9lbT7otKvogIzml6DosITvvIzlr4zogIzml6Dp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kOi0oTwvcD48cD48ZW0+MTQuPC9lbT7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jgIImbWRhc2g7Jm1kYXNoO+adj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YPph4zkuYvooYzvvIzlp4vkuo7otrP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tkDwvcD48cD48ZW0+MTYuPC9lbT7li6TlirPkuIDml6XvvIzlj6/lvpfkuIDlpJ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li6TlirPkuIDnlJ/vvIzlj6/lvpflubjnpo/plb/nnKD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6Iqs5aWHPC9wPjxwPjxlbT4xNy48L2VtPuaIkeeahOacrOi0q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eahOe7k+aenO+8jOebuOWPje+8jOaIkeeahOaEj+W/l+aYr+aIkeeahOacr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WboOS4uuaIkeWFiOacieWtmOWcqO+8jOWQjuacieaEj+W/l+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Ej+W/l++8jOS9huaYr+ayoeacieWtmOWcqOWwseayoeacieaEj+W/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55bCU5be05ZOIPC9wPjxwPjxlbT4xOC48L2VtPuiwge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WwseimgeijieiJsu+8jOeUn+WRveWwseS8muaKm+W8g+S7luS7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xOS48L2VtPuWPquimgeaMgeS5i+S7peaB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sOWvjOS6hu+8jOe7iOiDveWPkeeOsOWFtuWlpeenm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6BPC9wPjxwPjxlbT4yMC48L2VtPuWkmuWvoemaj+aEj++8jOS4sOS/reeUs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iM5bCW5LiK55qE5Lit5Zu944CL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UvuW8g+aXoOebiueahOW4jOacm+eahOS6uu+8jOWcqOS4jeaWreWinumVv+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+l+WIsOihpeWBv+OAgiZtZGFzaDsmbWRhc2g75ZCJ6L6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9puS5i+imhu+8jOWQjui9puS5i+mJtOOAgiZtZGFzaDsmbWRhc2g75rGJ5L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tpuiAjOaXtuS5oOS5i++8jOS4jeS6puaCpuS5j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LiYPC9wPjxwPjxlbT4yNC48L2VtPuivu+S5puS9v+S6uuW/g+aYjuecvOS6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yP5bCU5rOwPC9wPjxwPjxlbT4yNS48L2VtPui1sOato+ebtO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Bk+i3r++8jOW/heWumuS8muacieS4gOS4qumXruW/g+aXoOaEp+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yNi48L2VtPuWkp+W4iOS7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cqOaIkeS7rOW/g+eBteaJjuague+8jOivl+S6uuS7rOeahOS9s+WPpeWcq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S4rei/kOihjOOAguaIkeS7rOW5tOi9u+aXtuivu+S6huS5pu+8jOW5tOiAgeS6hu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iusOi1t+OAgiZtZGFzaDsmbWRhc2g76LWr5YW55Yip54m5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boOWtpumXruiAjOaIkOS4uuaZuuiAheOAguWtpumXruaIlui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WLpOWli+W+l+adpe+8jOiAjOacuuaZuuS4juaZuuaFp+WNtOacieaHkuS6juWkqe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m57+wJm1pZGRvdDvloZ7lsJTnmb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o5Y+555Sf5rS755qE55eb6Ium77yB5oWo5Y+55piv5byx6I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I5LjwvZW0+6IW55pyJ6K+X5Lmm5rCU6Ie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H5Y235aeL6YCa56We44CCJm1kYXNoOyZtZGFzaDvoi4/ovbw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/5aOB5YG35YWJ77yM6IGa6JCk5L2c5ZuK77yb5b+N6LSr6K+75Lmm77yM6L2m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6KGh44CCJm1kYXNoOyZtZGFzaDvorrjlkI3lpY48L3A+PHA+PGVtPjMxLjwvZW0+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6JyC5LiA5qC377yM6YeH6L+H6K645aSa6Iqx77yM6L+Z5omN6IO96YW/5Ye6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MyLjwvZW0+5pen5Lmm5LiN5Y6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+777yM54af6K+75rex5oCd5a2Q6Ieq55+l44CCJm1kYXNoOyZtZGFzaDvoi4/ov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f5ZG95piv5bu6562R5Zyo55eb6Ium5LmL5LiK55qE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v56m/552A55eb6Ium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QuPC9lbT7lroHkuLrnjonnoo7vvIzkuI3kuLrnk6blh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Ml+m9kOS5puOAizwvcD48cD48ZW0+MzUuPC9lbT7or5rlrp7mmK/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saHlvoHvvIzlroPmmL7npLrnnYDkuIDkuKrkurrnmoTpq5jluqboh6rph4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ronlhajmhJ/kuI7lsIrkuKXmhJ/jgIImbWRhc2g7Jm1kYXNoO+iJvueQ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h55GfPC9wPjxwPjxlbT4zNi48L2VtPuawuOi/nOayoeacieS6uuWKm+iDveWkn+W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dmuWGs+W8uuavheeahOacn+acm+OAgiZtZGFzaDsmbWRhc2g76YeR5pav6I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3seeqpeiHquW3seeahOW/g++8jOiAjOWQjuWPkeini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WcqOS9oOiHquW3seOAgiZtZGFzaDsmbWRhc2g75Z+55qC5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ivu+S5puWwseayoeacieecn+ato+eahOaVmeWFu++8jOWQjOaXtu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7gOS5iOmJtOWIq+WKm+OAgiZtZGFzaDsmbWRhc2g76LWr5bCU5bK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eahOWFqOmDqOaEj+S5ieWcqOS6juaXoOept+WcsOaOoue0o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eahOS4nOilv++8jOWcqOS6juS4jeaWreWcsOWinuWKoOabtOWkmueah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m5ouJPC9wPjxwPjxlbT40MC48L2VtPueUn+a0u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eQhuaDs+eahOeUn+a0u+OAgiZtZGFzaDsmbWRhc2g75byg6Ze7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nr+i0ouWNg+S4h++8jOaXoOi/h+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Kc5LmL5o6oPC9wPjxwPjxlbT40Mi48L2VtPuS6i+S7peaApei0pe+8jOaAneWboOe8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pu+5Zu96JepPC9wPjxwPjxlbT40My48L2VtPuWQv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iAjOefpeS5n+aXoOa2r+OAgiZtZGFzaDsmbWRhc2g75bqE5a2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S/oeaYr+S4gOenjeW/g+eBteeahOW8gOaUvuOAgiZtZGFzaDsmbWRhc2g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uA56aP56eRPC9wPjxwPjxlbT40NS48L2VtPuS4lueVjOS4iuacieiuuOWkmu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6m+S5puS7heS7heWvuemCo+S6m+S8muivu+Wug+S7rOeahOS6uuaJj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5qu5LiBPC9wPjxwPjxlbT40Ni48L2VtPuS4gOaXpeS4j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iNkuiKnOOAgiZtZGFzaDsmbWRhc2g75p2O6K+pPC9wPjxwPjxlbT40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m8k+iInuS6huaIkeeahOaZuuaFp+WSjOW/g+eBte+8jOWug+W4ruWKqeaIkeS7jui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pea9reS4reiEsei6q+WHuuadpe+8jOWmguaenOayoeacieWug+S7r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uuatu+WcqOmCo+mHjOmdou+8jOS8muiiq+aEmuesqOWSjOmEmemZi+eahOS4nOilv+WR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auY5bCU5Z+6PC9wPjxwPjxlbT40OC48L2VtPuS6u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iAjOW+ruW8se+8jOS5pueahOW9seWTjeWImeW5v+azm+iAjOa3se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u5biM6YeRPC9wPjxwPjxlbT40OS48L2VtPuWcqOS4lueVjO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i/meefreaagueahO+8jOaIkeS7rOacgOWlveeahOaKpeetlOWwseaYr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L+q55SfPC9wPjxwPjxlbT41MC48L2VtPuS4ieS6uu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4iOeEieOAguaLqeWFtuWWhOiAhe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iZtZGFzaDsmbWRhc2g75a2U5a2QPC9wPjxwPjxlbT41MS48L2VtPuaIluS9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bneWNgeWvku+8jOWImeiZveivu+S5pueZvuW5tO+8jOWQvuacquingeWFt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5qKm56WlPC9wPjxwPjxlbT41Mi48L2VtPuaIke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m8oOeahOW/g+ecvOWEv+aYr+ayoeWHuuaBr+WPquefpemBk+mSu+S4gO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0numSu+S4jei/m+WwseS4gOWIh+mDveWksei0p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Y+fPC9wPjxwPjxlbT41My48L2VtPuS/oeeUqOaYr+mavuW+l+aYk+WkseeahO+8j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n+Wkq+enr+e0r+eahOS/oeeUqO+8jOW+gOW+gOeUseS6juS4gOaXtueahOiog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OAgiZtZGFzaDsmbWRhc2g75rGg55Sw5aSn5L2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FtO+8jOW/hei0teW4iOiAjOmHjeWCheOAgiZtZGFzaDsmbWRhc2g76I2A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vu+S5puS9v+S6uuWFheWunu+8jOaAneiAg+S9v+S6uua3semC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S9v+S6uua4hemGkuOAgiZtZGFzaDsmbWRhc2g75a+M5YWw5YWL5p6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+l+acgOacieaEj+S5ieeahOS6uu+8jOW5tuS4jeWwseaYr+W5tOW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kp+eahOS6uu+8jOiAjOWvueeUn+a0u+acgOacieaEn+WPl+eah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tPC9wPjxwPjxlbT41Ny48L2VtPuS7juWWhOWmgueZu++8jOS7j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qeOAgiZtZGFzaDsmbWRhc2g744CK5Zu96K+t44CLPC9wPjxwPjxlbT41OC48L2VtP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i+S4iuOAgeS4tOS4i+OAgeeahuW9k+S7peivmuS4uuS4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pWs6L2pPC9wPjxwPjxlbT41OS48L2VtPuS5puexjeaYr+WFqOS4lueVjOeahO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n+a0u+mHjOayoeacieS5puexje+8jOWwseWlveWDj+ayoeaciemYs+WFie+8m+ef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yoeacieS5puexje+8jOWwseWlveWDj+m4n+WEv+ayoeaciee/heiG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2MC48L2VtPuS9oOiHquW3seWS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WAmOS4jeaLv+WHuuadpei0oeeMruS6juS6uuS4lu+8jOS7heS7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WhOWFtui6q++8jOmCo+WunuWcqOaYr+S4gOenjea1qui0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2MS48L2VtPuWFtui6q+ato++8jOS4jeS7p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Ftui6q+S4jeato++8jOiZveS7pOS4jeS7ju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u+S4gOacrOWlveS5pu+8jOixoeS6pOS6huS4gOS4qu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en5YWL5a62PC9wPjxwPjxlbT42My48L2VtPuS6uuiDjOS/oe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+vuOAgiZtZGFzaDsmbWRhc2g75YiY5ZCRPC9wPjxwPjxlbT42NC48L2VtPuS5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aIkeS7rOeahOerpeW/g++8m+S5pu+8jOiDveS/neaMgeaIkeS7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l5paH5LqVPC9wPjxwPjxlbT42NS48L2VtPuS5pueKueiNr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vu+S5i+WPr+WMu+aEmuOAgiZtZGFzaDsmbWRhc2g75YiY5ZCR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eiAheingeS7ge+8jOaZuuiAheingeaZuuOAgiZtZGFzaDsmbWRhc2g744CK5p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s7vovp7kuIrjgIs8L3A+PHA+PGVtPjY3LjwvZW0+5Y+q5pyJ6L+Z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5Sf5rS75ZKM6Ieq55Sx77yM5YGH5aaC5LuW5q+P5aSp5Li65LmL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Y4LjwvZW0+6K+75Lmm6LCT5bey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L55+l5LiN6Laz44CCJm1kYXNoOyZtZGFzaDvnjovlronnn7M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5b+F5L+h77yM6KGM5b+F5p6c44CCJm1kYXNoOyZtZGFzaDvlrZDot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mm54q56I2v5Lmf77yM5ZaE6K+75Y+v5Lul5Yy75o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kJE8L3A+PHA+PGVtPjcxLjwvZW0+6K+75Lmm56C05LiH5Y23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Jm1kYXNoOyZtZGFzaDvmnZznlKs8L3A+PHA+PGVtPjcyLjwvZW0+5Lmm57GN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F6aG75oWO6YeN6YCJ5oup44CCJm1kYXNoOyZtZGFzaDvpu5Hlvrf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YeR546J5YW25aSW77yM6LSl57Wu5YW2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n7o8L3A+PHA+PGVtPjc0LjwvZW0+5LiA5Liq5Lq66L+95rGC55qE55uu5qCH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omN5Yqb5bCx5Y+R5bGV5b6X6LaK5b+r77yM5a+556S+5Lya5bCx6LaK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c1LjwvZW0+56uL6Laz5Lq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W25LmQ5Y+v5peg5q+U44CCJm1kYXNoOyZtZGFzaDvmiIjnibk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pin5LuO5p2l5rKh5pyJ57uZ5Lq65bim5p2l5bm456aP77yb5bm456aP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o5LqO55+l6K+G44CCJm1kYXNoOyZtZGFzaDvlt6bmi4k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aKo6ICF6buR44CCJm1kYXNoOyZtZGFzaDvlgoXnj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Jqc6Jmr5ZCD6Z2S6I2J77yM6ZSI5ZCD6ZOB77yM6Jma5Lyq5ZCD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ZHor4PlpKs8L3A+PHA+PGVtPjc5LjwvZW0+5LiJ5Yab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mf77yM5Yy55aSr5LiN5Y+v5aS65b+X5Lmf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p6LWL5aaC5ZCM6Ieq54S26Iqx5pyo77yM6KaB55So5a2m5Lm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mq44CCJm1kYXNoOyZtZGFzaDvln7nmoLk8L3A+PHA+PGVtPjgxLjwvZW0+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OP5oiR5Lus5oOz55qE6YKj5qC35aW977yM5L2G5Lmf5LiN5Lya5YOP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YKj5qC357Of44CCJm1kYXNoOyZtZGFzaDvojqvms4rmoZ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Y+q55+l5a2m5Lmg6JCl5Yip77yM5LmD55Sf5ZG95Lit5pyA6buv5reh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Jm1kYXNoOyZtZGFzaDvmoLzph4zlsJQ8L3A+PHA+PGVtPjgzLjwvZW0+5Lmm57G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Lul5b6A5ZCE5Liq5pe25Luj55qE57K+56We55Sf5rS755qE57un5om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qblroHmoLw8L3A+PHA+PGVtPjg0LjwvZW0+5b+D54G1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rS75YWF5ruh55Sc6Jyc5ZKM5Zac5oKm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bWlkZG90O+aJmOWwlOaWr+azsDwvcD48cD48ZW0+ODUuPC9lbT7omZrkvKr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rZTprLzmm7Tlj6/mgJXjgIImbWRhc2g7Jm1kYXNoO+azsOaIi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nmoTnlJ/mtLvljp/liJnmmK/miorlt6XkvZzlj5jmiJDkuZDotqP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j5jmiJDlt6XkvZzjgIImbWRhc2g7Jm1kYXNoO+iJvuS8r+S5kD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jonkv6HnlKjnmoTkurrvvIzlnKjov5nkuKrkuJbnlYzkuIrlt7Lnu4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iOS8r+eJuTwvcD48cD48ZW0+ODguPC9lbT7nh5Xpm4Dlro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lk4njgIImbWRhc2g7Jm1kYXNoO+WPuOmprOi/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rrooYzvvIzlv4XmnInmiJHluIjkuZ/jgILmi6nlhbblloTogIXogIzku47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lloTogIXogIzmlLnkuYvjgIImbWRhc2g7Jm1kYXNoO+WtlOWtkD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mmK/miJDlip/nmoTnrKzkuIDnp5jor4DjgIImbWRhc2g7Jm1kYXNoO+eI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zwvcD48cD48ZW0+OTEuPC9lbT7miJDlip/nmoTlv6vkuZDlnKjkuo7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7noh6rlt7HnmoTogq/lrprvvIzogIzkuI3lnKjkuo7plb/kuYXmu6HotrPkuo7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lrozmiJDjgIImbWRhc2g7Jm1kYXNoO+e9l+WFsD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KrkurrogIzoqIDnu4jmnInkuIDmrbvvvIzlsLHmlbTkvZPogIzoqIDliJ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oTjgIImbWRhc2g7Jm1kYXNoO+iJvuaZruWIqeS6mjwvcD48cD48ZW0+OTMuPC9lbT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nmoTkurrlj4jmnInku4DkuYjnlKjlkaLvvJ/mraPlpoLpo47lj6rlr7nkuo7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nmoTkurrmiY3mmK/liqjlipvjgIImbWRhc2g7Jm1kYXNoO+ilv+iS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rLLpgJ/mmK/or7vkuabnrKzkuIDlpKfnl4XvvIzlip/lpKvkuK3lnKjnu7X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zkuI3lnKjkuI3pgJ/kuZ/jgIImbWRhc2g7Jm1kYXNoO+mZhueP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vpvli6TnmoTonJzonILmsLjov5zmsqHmnInml7bpl7TnmoTmgrLlk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g+iOseWFizwvcD48cD48ZW0+OTYuPC9lbT7lrabogIXlpoL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iqjogIznm4rpq5jvvIzlpoLlr6Tlr5DnhInvvIzkuYXogIznm4rot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5sjwvcD48cD48ZW0+OTcuPC9lbT7nkIbmg7PnmoTkuabnsY3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jgIImbWRhc2g7Jm1kYXNoO+WIl+Wkq+aJmOWwlOaWr+azsD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jKvmipjjgIHno6jpmr7mmK/plLvngrzmhI/lv5fjgIHlop7lv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b3mnLrkvJrjgIImbWRhc2g7Jm1kYXNoO+mCuemfrOWliz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otZvot5HnmoTkurrlpLHotKXvvIzpg73mmK/lpLHotKXlnKjmnIDlkI7lh6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gvOaLieW6lTwvcD48cD48ZW0+MTAwLjwvZW0+55WP5Y2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WP5Lqh6ICF5a2Y44CCJm1kYXNoOyZtZGFzaDvjgIrntKDkuaYmbWlkZG90O+Wu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Bz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NS5odG1sIj5odHRwczovL2R1YW5qdXppa3UuY29tL2R1YW5qdXppL2twczE1aGRue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AEB0333599CBD8F2BFC338857E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