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1E87FB648A949D544D1F9B4250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1E87FB648A949D544D1F9B4250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Yqx5b+X5q+U6L6D6LWw5b+D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lveeahOS4nOilv+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aWmeS5i+Wklu+8jOWBtueEtuW+l+adpeeah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S8pOWus+S6huS9oO+8jOWPr+S7peaAqOaBqO+8jOS9huS4jeimgeWkquS5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i+nOi0n+S6huS9oO+8jOWPr+S7peaEpOaAku+8jOS9huS4jeimgeius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acieiHquW3seeahOWRvei/kO+8jOS9oOaAqOaBqOS7h+S6uu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oOi/meaAqOaBqOiAjOaUueWPmOWRvei/kO+8jOWPjeWAkuWPr+iDve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OAguWPr+aYr+WvueS9oOWRou+8n+S7h+aBqOaYr+WvueS4gOS4quS6u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jeimgeiuqeiHquW3seeahOW/g+WdkOeJouOAguacieaXtuWAme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aJjeaYr+acgOWlveeahOaKpeWkjeOAgjwvcD48cD48ZW0+My48L2VtPuWT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+gOeahuaYr+WujOe+ju+8jOS4jei/h+aYr+S6uueUn+WIsOacgOWQju+8j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QjOiHquW3seiusuWSjOOAgjwvcD48cD48ZW0+NC48L2VtPuWKquWKm+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agt+WtkO+8jOWFtuS7lueahOS4gOWIh+iHqueEtuS8mu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iOWHuuiEmuatpe+8jOawuOi/nOaJvuS4jeWIsOS9oO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puW/g+S6uu+8jOWkqeS4jei0n++8jOS4iuWkqeS4j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eS4gOS4quS6uueahOWKquWKm++8jOavj+S4gOWIhuengeS4i+eahOWKquWKm+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WKoOWAjeeahOWliei/mOOAgjwvcD48cD48ZW0+Ni48L2VtPu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uuOWkmuS6i+aDhe+8jOWdmuaMgeWdmuaMge+8jOWwsei/h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S5i+iIn+mdouWvuemZqea7qe+8jOmdouWvuea/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S8mumAieaLqemAg+mBv+WSjOaUvuW8g++8jOiAjOW8uuiAheWImeS8mu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SjOaMkeaImOOAguS6uueUn+S4reaXoOmZkOeahOS5kOi2o+mDveWcqOS6j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keaImOS5i+S4rei/uOWHuuS4jeihsOeahOWFieiK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n+S8mOengO+8jOS6uuiEieaYr+S4jeWAvOmSseeahO+8jO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adpeeahO+8jOiAjOaYr+WQuOW8leadpeeahOOAguWPquacieetieS7t+eah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iDveW+l+WIsOWQiOeQhueahOW4ruWKqSZtZGFzaDsmbWRhc2g76Jm954S25ZC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Ya377yM5L2G6L+Z5piv5LqL5a6e44CCPC9wPjxwPjxlbT45LjwvZW0+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Z2O5Z2377yM56yR5Yiw5pyA5ZCO5piv5aSn5ZO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/oeW/g++8jOS6uuawuOi/nOS4jeS8muaMq+i0peOAguWPquimgeS9o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S4jeimgeaUvuW8g+WJjei/m+eahOWLh+awlO+8jOi1sOi1sOWBnOWB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S4gOebtOe7p+e7reOAguWtpOeLrOW5tuS4jeWPr+aAle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+8jOWPr+aAleeahOaYr+Wus+aAleWtpOeLr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pKflm7rnhLbmmK/lpb3vvIzkvYbohIblvLHlkozmn5Tova/kuZ/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kuIDkuKrkurrliqrlipvlsLHlpb3vvIzmsqHlv4XopoHpnZ7lvpfmtLv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J/kvI3jgII8L3A+PHA+PGVtPjEyLjwvZW0+5o6l5Y+X56qB5aaC5YW25p2l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N5pyf6ICM6YGH55qE5oOK5Zac44CC5b2T5oOF57uq5L2O6JC95oW15oe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oqK5oOF57uq5pS25Yiw5Yir5Lq655yL5LiN5Yiw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Z2a5by644CCPC9wPjxwPjxlbT4xMy48L2VtPuS6uueUn+i3r+S4iu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1t+i1t+iQveiQveeahOaXtuWAme+8jOWwseeul+aYr+i3jOWAkuS6hu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i1t+adpe+8jOaLjeaLjeeBsOWwmO+8jOe7p+e7reW+gOWJj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nm7Tku6XmnaXvvIzmiJHpg73op4nlvpfoh6rlt7HkuI3lpJ/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znvo7vvIzkvYbmiJHmmK/lrozmlbTnmoToh6rlt7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6IO95rS75Zyo5LuK5aSp77yM6LCB6YO95LiN5Y+v6IO96YCA5Zue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SZyZHF1bzvmiJbogIXov5vlhaUmbGRxdW875piO5aSpJnJkcXVvO+OAg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BmuWlveW9k+S4i+eahOS6i++8jOiupOecn+i/h+Wlve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ov5nkuJbkuIrnj43otLXnmoTkuJzopb/mgLvmmK/nvZ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JbkuIrlj6rmnInkuIDkuKrkvaDjgII8L3A+PHA+PGVtPjE3LjwvZW0+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77yM5raI5p6B55qE5Yqb6YeP44CC6LWe5oms5Lmf5piv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5Y205piv56ev5p6B55qE5Yqb6YeP44CCPC9wPjxwPjxlbT4x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aYr+S4gOi+iOWtkOmDveivpeWdmuaMgeeahOS6i++8jOWPquimgeiEkeWtk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+8jOWwseivpeaMgee7reWtpuOAguS6uueUnzkwJeS7peS4iueahOWdjuWdt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iDveWKm+WOu+Whq+W5s+OAgjwvcD48cD48ZW0+MTkuPC9lbT7nu4/ljob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zkvaDlsLHkvJrmmI7nmb3vvJrov5nkuKrkuJbnlYzkuIrmnInlr4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mnInpmLTkuZ/mnInkuq7vvIzmnInkuJHkuZ/mnInnvo7vvIzliLDlupXnnIv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5blhrPkuo7oh6rlt7HmmK/np6/mnoHov5jmmK/mtojmnoHjgILlnKj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i6Tli4nlnLDlt6XkvZzvvIznlKjkuIDnp43lhYnmmI7nmoTmgJ3nu7T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qPkuYjvvIzlj6ropoHlvKDlvIDmiYvmjozvvIzkvaDlsLHkvJrlj5Hnjr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uIDniYfngb/ng4LnmoTkurrnlJ/jgII8L3A+PHA+PGVtPjIw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77yM6KaB6Ieq5bey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eXlee0r+e0r++8jOWwseaYr+WLi+eroO+8jOWQg+iLpuWPl+e0r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m+aIkOS6uueahOS4lueVjOmHjO+8m+iEuOS4iueahOeskeWuueaYr+aCsuS8p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jOaXoOeVj+eahOihqOaDheaYr+S8pOeXleeahOmBruaOqeOAguW0qea6g+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nlOWxiOaYr+makOiXj+eahO+8jOayoeacieiwgeavlOiwgeabtOWuueaY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qIDlpJrlv4XlpLHvvIzor7TogIXml6Dlv4PvvIzlkKzogI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lj6XkuI3nu4/mhI/nmoTor53lj6/og73kvJrmiJDkuLrliKvkurr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kuobnmoTkvKTjgILnnIvnqb/kuI3or7Tnqb/vvIznnIvnoLTkuI3or7Tno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Y3lhYjmgJ3ogIPkuInnp5LvvIzkvaDkvJrlj5HnjrDvvIzlhbblrp7mnInkupvor53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r5Tor7Tlh7rmnaXmm7Tlpb3jgII8L3A+PHA+PGVtPjIz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95rGC5a6M576O77yM5YW25a6e77yM5q6L57y65Lmf5piv5LiA56eN5a6M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5pys6Lqr5bCx5piv5LiN5a6M576O77yB57u057qz5pav55qE576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t6IeC57uZ5Lq65bm/6ZiU5oOz5YOP55qE56m66Ze077yb5rWB5pif5LiO5piZ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g5Li655+t5pqC55qE54G/54OC5pu05Yqg5oO55Lq65rOo55uu44CC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77yM57ud5aSn5aSa5pWw5pe25YCZ77yM5Lq66YO95Y+q6IO96Z2g6Ieq5be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625bqt6IOM5pmv77yM5rKh6YGH5Yiw5LuA5LmI6LS15Lq677yM5Lmf5rKh6K+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a2m5qCh77yM6L+Z5Lqb6YO95rKh5pyJ5YWz57O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+8jOacgOmVv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mZquS8tO+8jOacgOW/g+Wuie+8jOaHguS9oOeahOS6uuacg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lnKjku7vkvZXkuJzopb/pnaLliY3lpLHljrv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lZnmnaHvvIzlk6rmgJXmmK/liKvkurrnmoTnm67lhYnvvIzlk6rmgJ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2LjwvZW0+55Sf5rS75Lya57uZ5L2g57OW5p6c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5ak77yM5Yiw5ZCO5p2l6YKj5Lqb5Lyk5Y+j6KSq5Y676L2v5by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2g6Lqr5LiK5pyA55m+5q+S5LiN5L61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S6i+mDveimgeWFiOWcqOiHqui6q+aJvuWOn+WboO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n+axguS7luS6uuOAgumei+WtkOiEj+S6hu+8jOaYr+WboOS4uuS9oOi1sOeahOi3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MjguPC9lbT7kuI3nrqHkuJbkuovlpJroibDpmr7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lvIDngrnlhL/lho3muKnmn5TngrnlhL/vvIzkuI3opoHmu6Houqvmi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tKfnmrHnnInlpLTvvIznlJ/mtLvpg73mmK/lnKjkvaDnnInlvIDnnLz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pKnlpKnlpb3otbfmnaXnmoTvvIE8L3A+PHA+PGVtPjI5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aG65aKD77yM5Lqm5pyJ6YCG5rWB77yM5LiN5b+F6K+45LqL56ew5b+D77yM5ZS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Zuw6Ium77yM5piv5Y6a6YeN5Lq655Sf55qE56C655+z77yM5b285LmL6LaK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6LaK56iz77yb5LqL5Lia5pei6JW05beF5bOw77yM5Lqm5ZCr6LC3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pe25bGF6auY77yM6LWw5Yiw5pyA5L2O54K577yM5Y+q6KaB6L+I5q2l5bCx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Iul56ev6IGa5Yqb6YeP77yM5pyf5b6F5LiL5LiA6L2u6L+b5Ye744CC6aq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omI5oiW5aaE6Ieq6I+y6JaE77yM5peg55aR6YO95piv5rWF6ZmL5peg55+l55qE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f5rCU5LiN5aaC5LqJ5rCU77yM5Z+L5aS05o2i5b6X5Ye6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4j+WunuS4gOS6m++8jOS4jeimgeedgOaApe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MzEuPC9lbT7liKvlho3ljrvmiZPmi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7lm57kvaDor53pg73luKbmlbfooY3nmoTkurrvvIzkuI7lhbblnKjmhI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kuI3lloTvvIzkuI3lpoLnu4/okKXoh6rlt7HnmoTlsIrkuKXlkoz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np43lp7/mgIHvvIzorqnoh6rlt7HmtLvlvpfml6Dlj6/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6aG65YW26Ieq54S255qE6IOM5ZCO6YO95piv5oOz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5qE5Yqq5Yqb77yM5q+P5Liq5rSS6ISx55qE6IOM5ZCO6YO96JeP552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S+5LiL5YmN6YO95piv5oyj5omO77yM5q+P5Liq5Lq65b+D6YeM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6K+055qE56eY5a+G44CCPC9wPjxwPjxlbT4zMy48L2VtPuWTquaAle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S5n+imgeWlveWlveWWhOW+heiHquW3seOAgui/meS4gOeUn++8jO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uuS6humBh+ingeacgOWlveeah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borrjlvojovpvoi6bvvIzot4zot4zmkp7mkp7kuIDouqvkvKTvvIzlnKjnirb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kuIvlp5TlsYjmirHmgKjvvIzkuZ/orrjkvJrmnInkurrlronmhbDkvaD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kIzouqvlj5fjgILov5nkuKrkuJbnlYzlsLHmmK/ov5nmoLfvvIzlj6r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nmoTmsZfvvIzljbTnnIvkuI3liLDlpLHotKXogIXnmoT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iN5Zac5qyi5LiA5Lu25LqL77yM5bCx5pS55Y+Y6YKj5Lu2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g5rOV5pS55Y+Y77yM5bCx5pS55Y+Y6Ieq5bex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h+iHquW3seWWnOasoueahOaXpeWtkO+8jOWwseaYr+acgO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0u+iHquW3seWWnOasoueahOa0u+azle+8jOWwseaYr+acgOWlveeahOa0u+az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pnIDopoHlvq7nrJHvvIzmmK/lvq7nrJHorq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m7TliqDmuKnmmpbvvIzlj5jlvpfmm7TliqDnmoTnvo7kuL3nl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LDlr4zlpJrlvankuobmnInkuoblvq7nrJHmsrPmtYHmiY3pgqPkuYjmuIXm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q7nrJHlpKnnqbrmiY3pgqPkuYjolJrok53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aaC5q2k77yM5oC75Lya5pyJ6K645aSa55qE5Yqb5LiN5LuO5b+D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GC5Lq65oS/5ZKM55ay5oOr5LiN5aCq44CCPC9wPjxwPjxlbT4zOS48L2VtPu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pOi+k++8jOWIq+aAu+aYr+WvueiHquW3seivtOayoeacieWKnuazle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OWkmuS6i++8jOWPquaciee7j+WOhui/h++8jOiLpui/h++8jOeWvOi/h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OAgjwvcD48cD48ZW0+NDAuPC9lbT7mh4LkvaDnmoTkurrkuI3oqIDogIzll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nmb7lj6PojqvovqnjgII8L3A+PHA+PGVtPjQxLjwvZW0+5pyA5L2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q25oCB5LiN5piv5rKh5pyJ6LSf6Z2i5oOF57uq77yM6ICM5piv6IO95aSf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a6D5Lus44CC5pyJ5Y+l6K+d6K+077yM5Yeh5piv5p2A5LiN5q275L2g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by65aOu44CC5Zuw6Zq+5piv5oiR5Lus5oiQ6ZW/6IyB5aOu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77yM5aaC5p6c6IO95aSf6Z2i5a+55oyR5oiY77yM5Ya36Z2Z55qE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L2g5Lya5Y+R546w6Ieq5bex55qE5YaF5Zyo5Yqb6YeP5aKe5by65LqG77yM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+Y5aSn5LqG44CCPC9wPjxwPjxlbT40Mi48L2VtPuaWr+S6uuWmguW9qeiZ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WueefpeacieOAguaciei2o+eahOeBtemtgue7iOS8muebuOmBh++8jOWcqOatp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FiOWKquWKm+aIkOS4uuabtOWlveeahOiHquW3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kuIDkuKrmiqvojYbmlqnmo5jml6DmiYDkuI3og73nmoTlpbPoi7Hpm4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op4Hog73miZjku5jkuIDnlJ/nmoTkurrvvIzlho3lgZrkuIDkuKrnk7bnm5bpg73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sI/lhazkuLvjgII8L3A+PHA+PGVtPjQ0LjwvZW0+5Lmf6K64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ZW/55qE6Lev77yM57uP5Y6G6L+H55Sf5ZG95Lit5peg5pWw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IuN5YeJ77yM5omN5Lya5Y+Y5b6X5oiQ54a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S4gOenjeWnv+aAge+8jOiuqeiHquW3sea0u+W+l+aXoOWPr+abv+S7o++8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/kOawlO+8jOWPquaciee7neWvueeahOWKquWK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lvZPkuKrpo47ovbvkupHmt6HvvIzkuI3lnKjnl5voi6bkuovlhL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ua3nmoTkurrjgILnp6/mnoHvvIzlkJHkuIrvvIzng63niLHnlJ/mtLvvvIzng6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g7nkurrmgJzniLHjgII8L3A+PHA+PGVtPjQ3LjwvZW0+5rKh5pyJ5LiN5Y+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5Lyk55eb77yM5rKh5pyJ5LiN6IO957uT5p2f55qE5rKJ5rKm77yM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Lul5Y+m5LiA56eN5pa55byP5b2S5p2l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maj+mjjumjmOaVo+eahOiSsuWFrOiLse+8jOeci+S8vOiHqueUse+8jOWN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uacieaXtuWAme+8jOS4uuS6huS6q+WPl+eUn+WRve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S9oOmhu+imgeWOhuWwveiJsOi+m+OAguiwgeivtOi/meaYr+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OAgjwvcD48cD48ZW0+NDkuPC9lbT7kuI3mlaLlgbfmh5L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pkrHoirHvvIE8L3A+PHA+PGVtPjUwLjwvZW0+5Y+q6KaB55yL5reh55yL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6O5aW977yM5L+d5oyB5LmQ6KeC77yM5bCx5Lya55yL5Yiw5LiN5LiA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N5LiA5qC355qE5b+r5LmQ44CCPC9wPjxwPjxlbT41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4jeWcqOaEj++8jOiAjOaYr+WcqOaEj+S6huWPiOiDveaAjuagt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uaIkOeGn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dpemdouWvueS4gOWIh+Wwj+S6i+OAguWlveWlveeFp+mhv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WIq+S6uuadpeeWvOS9oO+8jOWIq+S6uumDveW+iOW/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ZrkurrlsLHopoHlg4/oirHkuIDmoLfvvIzkuI3nrqHmnInmsqHmnIn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vYbmmK/kvaDkuIDlrpropoHnu73mlL7vvIzkvaDkuI3mmK/kuLr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jgILkuI3lgZrliKvkurrnmoTotY/nianvvIzlj6rlgZrmnIDngqv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zLjwvZW0+5LiN5Yqq5Yqb77yM6L+e5Liq5Y+v6IO9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NC48L2VtPui/m+WFpeekvuS8mu+8jOeci+aHguekvuS8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SjOS6uuW/g+OAguWus+S6uuS5i+W/g+S4jeWPr+acie+8jOmYsuS6uuS5i+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uaci+WPi+WciOS4jeWvueS9oOW8gOaUvueahOS6uuaXoOiuuuWvueS9o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r+S/oeOAguWQjOeQhu+8jOS4jeimgemaj+aEj+WvuemZjOeUn+S6uuW8g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WciOOAgjwvcD48cD48ZW0+NTUuPC9lbT7mnInotbfkvI/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mm7TlpJrnmoTpo47mma/vvJvmsqHmnInkuIDlirPmsLjpgLj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lvIDlp4vjgII8L3A+PHA+PGVtPjU2LjwvZW0+5Lq655Sf5b6I55+t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LiN5b+F5aeU5bGI6Ieq5bex77yM5a+56Ieq5bex5aW954K5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Yir6L6c6LSf5LqG5pyA5aW955qE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mluuWtkO+8jOaXoOiuuuaYr+iiq+aLluS4i+awtO+8j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3s+S4i+awtO+8jOS4gOeUn+S4reS4jei5muS4gOasoea1keawtOWwseS4jeeu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pYvmlpfnmoTkvaD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4rlpKnliqDmsrnvvIE8L3A+PHA+PGVtPjU5LjwvZW0+6LaK5piv54+N6LS1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aK5LiN6KaB6L275piT5Y676bq754Om5LuW5Lus44CC5pyA6Zq+6L+Y5piv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56KO5Lmf5piv5oOF5LmJ77yM56iN5b6u5LiA54K555qE5Yip55So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iG5bSp56a75p6Q44CCPC9wPjxwPjxlbT42MC48L2VtPuaDs+img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Au+maj+mBh+iAjOWuie+8jOaDs+imgeWBmuW+iOWkmuacquWBmueah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sOWunuajmOaJi+eahOWQg+WWneaLieaSkuWJjeS9juS4i+S6huWktO+8jOaIkeS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Ap+eDreihgOa7oeiFlO+8jOmVv+aXtumXtOi/t+iMq+eKr+aHkuOAguWIq+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ivleivleeci+OAgjwvcD48cD48ZW0+NjEuPC9lbT7lj6ropoHlhoX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pJbnlYzlsLHlvojpmr7mlLnlj5jkvaDku4DkuYjjgILkuI3opoHoibPnvqH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Pmjonoh6rlt7HjgII8L3A+PHA+PGVtPjYyLjwvZW0+6L+Z5LiW55W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7ud5a+555qE5YWs5bmz77yM5L2G5piv5Yqq5Yqb5bCx5Lya5aKe5Y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Y5aW955qE5Y+v6IO95oCn77yB6ICM6L+Z5bim552A5pyq55+l5Y+Y6YeP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Cx6Laz5Lul6K6p5oiR5Lus5pmu6YCa5Lq65ou85ZG95Y675LqJ5Y+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KiueOsOWcqOS4jeaLpeacieeahOS4nOilv+WSjOS6uumDve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v+i1t+iHquW3seeahOS5puacrOWlveWlveWtpuS5oO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miJDnhp/nmoTmoIflv5fvvIzlsLHmmK/or6Xliqjoh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ho3liqjmg4XjgII8L3A+PHA+PGVtPjY1LjwvZW0+5oqK5LiN5b+Z5LiN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a5b6X5Ye66Imy77yM5oqK5LiN5ZK45LiN5reh55qE5Lq655Sf6L+H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/h+WPquaYr+WIuemCo+S5i+WJje+8jOi/m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mjjuWSjOaXpeS4ve+8jOWFhea7oeS6huasouWjsOeskeivre+8jOWPr+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Ou+OAguS7luS7rOe7meS6huaIkeS4gOS4quiwnOmdou+8jOimgeaIkeWlveWlve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+8jOeMnOWvueS6hu+8jOaJjeiDveS4juS9oOebuOinge+8jOaJjeiDvee7me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vOacm+S4reeahOeIseaBi+OAguW9k+aIkeeMnOWIsOiwnOW6le+8jO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i/h+WOu++8jOWygeaciOaXqeW3suaNouS6huiwnO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ZPkuIDkuKrkurrmnInkuobotrPlpJ/nmoTlhoXmtrXlkoznianotKjlg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nlJ/lsLHkvJrlj5jlvpflupXmsJTljYHotr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mm77yM6K+75LiN5bC944CC5Lq655Sf5aaC5pmv77yM6Kej5LiN5a6M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+iOWkmuaXtuWAme+8jOaIkeS7rOaAu+aYr+WcqOS4jeefpeS4jeini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6lemHjOeskeivu+WIq+S6uu+8jOivu+WIq+S6uueahOmqhOWCsu+8jOivu+WIq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iHquW3seWHoOaWpOWHoOS4pO+8jOaXoOerr+WOu+aUvuWkp+iHquW3s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aegeW6pua2iOayieaCsuinguOAgjwvcD48cD48ZW0+NjkuPC9lbT7lvZP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jovlipvov4flpKfnmoTml7blgJnvvIznhqzkuI3kuIvljr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mg7Pms5XkuI3mmK/oh6rmmrToh6rlvIPvvIzkuI3mmK/popPlup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pvJPmjozlr7noh6rlt7Hor7TliqDmsr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CD6Ium77yM5oiR5Lus5rOo5a6a6YO96KaB5ZCD54K56Ium5aS077yM5rKh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055qE5Lq677yM5rOo5a6a6L+H5LiN5aW955Sf5rS744CC5L+X6K+d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W+l+iLpuS4reiLpu+8jOaWueS4uuS6uuS4iuS6uu+8gSZyZHF1bzvmiJHku6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JDkuLrkurrkuIrkurrvvIzkvYbkuIDlrpropoHog73lkIPoi6bogJDli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vvIzkuI3mgJXntK/jgII8L3A+PHA+PGVtPjcxLjwvZW0+5Y2V5p6q5Yy56ams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A6IWU5a2k5YuH5Y+I5aaC5L2V77yM6L+Z5LiA6Lev5L2g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C77yM5oC75b6X54as6L+H5peg5Lq66Zeu5rSl55qE5pel5a2Q77yM5omN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qf5ZKM6bKc6Iqx44CCPC9wPjxwPjxlbT43Mi48L2VtPuS9oOS4je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S6uuWvueS9oOWFrOW5s++8jOWPquacieS9oOWKquWKm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6kO+8jOacieS6huivneivreadg+S7peWQju+8jOS9oOaJjeWPr+iDveS4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FrOW5s+eahOacuuS8muOAgjwvcD48cD48ZW0+NzMuPC9lbT7nqbrmg7Pkur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nIDopoHooYzliqjmiY3nn6XpgZPmt7HmtYX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77yM55eb6Ium5Lya5Zyo5ZOq5Liq5pe25q615Ye6546w77yM5Lmf5rKh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4Om5oG85Lya5Zyo5ZOq5Liq5Zyw5pa55Ye6546w44CC5oiR5Lus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aW96Ieq5bex77yM5oiR5Lus5bqU5YGa55qE77yM5bCx5piv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YGt6YGH5aSa5aSn5Zuw6Zq+77yM5LiN6K6656Kw5Yiw5aSa5bCR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qU55yf6K+a55u45aSE77yM5Z2m6K+a55u45b6F44CC5bCx566X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aSn55qE6Ium6Zq+77yM5oiR5Lus5Lmf55u45LqS5om25Yqp77yM5Y2z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6p5oiR5Lus5om/5Y+X5YaN5aSa55qE6Imw6Zq+77yM5oiR5Lus5Lmf5b285q2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juS7iuWkqei1t++8jOWBmuS4gO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iea6uuW5u+aDs++8jOS4jeW6uOS6uuiHquaJsO+8jOS4j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aBkOaDp+WwhuadpeOAgu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/mOW5tOi9u++8jOWOu+WBmuS9oOaDs+WBmueahO+8jOWOu+i/vemAk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zYuPC9lbT7msqHmnInnu4/mtY7kuIrnmoTni6znq4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h6rlsIrvvIzmsqHmnInmgJ3ogIPkuIrnmoTni6znq4vvvIzlsLHnvLrlsJ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oLzkuIrnmoTni6znq4vvvIzlsLHnvLrlsJH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86KeB55qE5LiN6IO95YWo5L+h77yM6ICz6Ze755qE5Lmf5LiN6IO95Y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ug5Li657uT5p2f6ICM5ZOt5rOj77yM5b6u56yR5ZCn77yM5Li65L2g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44CCPC9wPjxwPjxlbT43OC48L2VtPuiwgeeahOS4gOeUn+ebuOS8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buOS6kuS4uumavuOAgjwvcD48cD48ZW0+NzkuPC9lbT7msLjov5z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mLTph4zkuobop6Poh6rlt7HniLHnmoTkurrvvIzlpb3kuI3lpb3oh6rlt7H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niLHoh6rlt7Hnn6XpgZPjgII8L3A+PHA+PGVtPjgwLjwvZW0+5Lq6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L77yM5pys5p2l5bCx5piv5LqG6Kej6Ieq5bex77yM5byV5a+86Ieq5bex77yM5YGa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L77yM5bm25LiU6I635b6X5oiQ5Yqf44CC6L+Z5piv5oiR5Lus5q+P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6KaB5Y675oCd6ICD5ZKM5Y675YGa55qE5LqL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+8jOWkqui/h+WNlee6r++8jOWkqui/h+maj+WSjO+8jOWkqui/h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i/h+WwhuWwseOAguacgOWRveiLpueahOaYr+iwge+8n+aYr+mCo+S4qui/h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eahOiHquW3s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RjOTI3Nm9meS5odG1sIj5odHRwczovL2R1YW5qdXppa3UuY29tL2R1YW5qdXpp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NzZv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1E87FB648A949D544D1F9B4250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