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4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0ACF429C442B6B7F963D05ED493D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ACF429C442B6B7F963D05ED493D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paH5L2z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6ouWwmOeUu+WNt++8jOeUu+W+l+aYr+iwgeeahOeUn+atu+S5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n+acgOWQjuWNtOWPquiDveWuiOedgOmCo+S4jeWPmOeahOWuueminO+8jOS4gOWui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Ng+W5tOOAgjwvcD48cD48ZW0+Mi48L2VtPue7iOaXpeacm+WQm+WQm+S4jeiH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tOmXu+m5iuWWnOOAgjwvcD48cD48ZW0+My48L2VtPuS4gOiKseS4gOS4lueVjO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i/veWvu+OAguS4gOabsuS4gOWcuuWPue+8jOS4gOeUn+S4uuS4g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LpeS9oOiDveiuuOaIkeS4gOS4quacquadpeOAguaIkeWumuS8muS4uu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lue/qee/qe+8jOiInuWwvemUpueRn+W5tOWNjuOAgjwvcD48cD48ZW0+NS48L2VtPu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Dhea3seS8vOa1t++8jOaAneW/teWPiOaAjuS8muazm+a7peaIkOeB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9h+a9h+a8q+WkqembqOaaruaxn+WxseS9leWkhO+8jOaIkeWHjOazouec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S4g+a1t+m+meaXi+iInuOAgjwvcD48cD48ZW0+Ny48L2VtPui/nOS/oeWFpemXqOW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qu+8jOWmu+aDiuWls+WTremXruS9leWmguOAgjwvcD48cD48ZW0+OC48L2VtPuiuuO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oOmcnuW4lOS4gOS4luaXoOW/p++8jOatpOeUn+a4hemjjuaYjuaciOmVv+S8tOWkqe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Dn+mbqOe6ouWwmO+8jOeCueeCueemu+S6uuazqu+8jOaL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W/g+S6i+WkmuWmgueDn+mbqO+8jOWPueS4jeWujOaDhee8mOadguWmgue6ouWw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uqLlsJjlpoLms6XvvIzliY3nvJjlt7LlsL3vvIznurXnhLb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jqvlv5jvvIzkvYbnu4jnqbbmirXkuI3ov4fmrofnl5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Go55Sf5YmN5pyq56ev57yY77yM5Y+k6aOO6Z2S54Gv5bqm5rWB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S8muS4gOebtOmZquedgOS7lu+8jOingeivgeS4lumXtOe5geiK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h6DorrjoirHokL3vvIzlh6Dorrjlm57nnLjvvIz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nInml7bnu53vvIzkuIDlnLDnm7jmgJ3ml6DlsL3lpI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5yf55qE5Y+v5Lul5Y2D6YeM5am15aif77yM6YKj5Y+I5L2V5b+F5LiO5L2g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7q15piv6aOO5pyI5Y2D5bm077yM5LiH6YeM5rGf5bGx77yM5Lmf5LiN5Y+K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6KeG55qE556s6Ze044CCPC9wPjxwPjxlbT4xNS48L2VtPueci+aoseiKsea7o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S8pOWcqOa1gei9rO+8jOWNtOaOqeS4jeS9j+aWkemps+eahOa1g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kuI3mh4LmiJHnmoTmsonpu5jvvIzlj4jmgI7kuYjkvJrmh4Llvp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ov4fjgII8L3A+PHA+PGVtPjE3LjwvZW0+5aSa5oOF6Ieq5Y+k5Lyk56a75Yir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Cq5Ya36JC95riF56eL6IqC44CCPC9wPjxwPjxlbT4xOC48L2VtPuaggOWtkOiKseW8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ouWQm++8jOS4gOecvOWumuaDheS4gOingemSn+aDhe+8jOW3p+eskeWFru+8jOW3p+es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Qm+W/g+ivr+aIkeW/g+OAgjwvcD48cD48ZW0+MTkuPC9lbT7lubPnlJ/kuI3kvJr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iY3kvJrnm7jmgJ3vvIzkvr/lrrPnm7jmgJ3jgII8L3A+PHA+PGVtPjI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ZqQ5b+N5YW25a6e5piv6JW06JeP552A55qE5LiA56eN5Yqb6YeP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buY5YW25a6e5piv5oOK5aSp55qE5ZGK55m944CCPC9wPjxwPjxlbT4yMS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a7oeWfjuaer+mqqO+8jOS4h+mHjOm7hOayme+8jOadpeaKpeWkjei/meWus+S9oOWQ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jOatu+eahOW4neeOi+S5i+Wutu+8jOaJgOiwk+WkqeS4i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J7kuIDmm7LpnJPoo7PvvIzlgL7lsL3lpKnkuIvvvIzkubHkuJbnuYHljY7vvIz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jgII8L3A+PHA+PGVtPjIzLjwvZW0+5b+D5a2Y5bm75oOz5LiO5L2g5YWx55m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aS5omN55+l5a2k5LiA6YaJ5pa55LyR44CCPC9wPjxwPjxlbT4yNC48L2VtPuaYr+iw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iemYtOWJquaIkOS6hueDn+iKse+8jOS4gOeerOmXtO+8jOeci+Wwvee5ge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m7TpgZPnm7jmgJ3kuobml6Dnm4rvvIzmnKrlpqjmg4bmgIXmmK/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gII8L3A+PHA+PGVtPjI2LjwvZW0+56Wt5oiR5bm05bCR6L2754uC77yM5pu+5q+B5oO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44CCPC9wPjxwPjxlbT4yNy48L2VtPuaBjeaDmuS4re+8jOaXtuWFieWBnOa7n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dmeWlveOAguWum+WmguWNgeW5tOWJjeOAgjwvcD48cD48ZW0+MjguPC9lbT7ml6D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lJ/mlq/kuJbvvIzmnInmg4Xog73ntK/mraTnlJ/jgII8L3A+PHA+PGVtPjI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7qi5bCY6K+N77yM5LiA5biY57qi5bCY5qKm77yM5LiA5puy57qi5bCY5byV77yM6Le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CB55qE5oCd5b+177yfPC9wPjxwPjxlbT4zMC48L2VtPueOsuePkemqsOWtkOWuiee6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pemqqOebuOaAneWQm+WPr+efpe+8n+i9u+mjjuaLguafs+afs+aIkOiNq++8jOWA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vOWQm+WQm+WPr+efpe+8n+S9m+ahkeiKseW8gOW8gOWPiOiwou+8jOaJp+mmluWbnumh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efpe+8n+Wkp+mbgeWNl+i/geeni+W3suiHs++8jOWknOWknOe7h+iho+WQm+WPr+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quiQveWMl+eWhuWGrOWwhui/h++8jOaXpeaXpeaAneWQm+WQm+WPr+efpe+8n+aYpead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ZvuiKseW8gO+8jOiJr+S6uuWPr+e8k+e8k+W9kuefo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op4HkuonlpoLkuI3op4HvvIzmnInmg4XkvZXkvLzml6Dmg4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+5Y2D5aSc5bC977yM6LCB5Li65oiR77yM5YyW6Z2S55uP5LiA5bqn77yM6LCB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4us5pyb6L+H5Y2D5bm054Of54Gr44CC5aSc5pif5a+l6JC977yM6LCB5Li65oiR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Gv54Gv54Gr77yM6LCB5YCa6Zeo54us5YCZ6L+H5Y2D5bm0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Co+W5tOaBsOS8vOS4gOW4reaipu+8jOaipumHjOiKseW8gOS4uuiwg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WNt+aui+W/huW/tea1geW5tO+8jOWIuemCo+aBjeaDmuWPiOWbnuaYqOOAguS8vOai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p+eJh+WIu+aDhe+8jOeDn+iKseeHg+WwveWygeaciOW/p+OAguS7iuacneS8vOaipu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qO+8jOmZjOi3r+WtpOWuouaAneWNjuW5tOOAgjwvcD48cD48ZW0+MzQuPC9lbT7kuIDo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m6jvvIzojaHlsL3lv4PkuK3lsJjln4PvvIzkuIDnvJXmuIXpo47vvIzlkLnlvIDpmY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qLvvIzlpoLmraTvvIzlv4PlnKjmraTlsrjlt7Lml6DlsrjvvIzkurrlnKjlpKnmtq/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tq/jgII8L3A+PHA+PGVtPjM1LjwvZW0+6Zey5YCa5Y2a5bGx6ZW/5Y+577yM5rOq5rWB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T6IWV44CCPC9wPjxwPjxlbT4zNi48L2VtPuiwgeW6lOS6huiwgeeahOWKq+iwgeWPi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wgeeahOaJp+W/teOAgjwvcD48cD48ZW0+MzcuPC9lbT7kvaDmrKDmiJHkuZ3ljYH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niLHmgajmg4Xku4fvvIzkuIDovojlrZDlj4jmgI7kuYjov5jlvpfmuIX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Zu+57uV5bGx77yM6Zuo5pWy5Lye44CC6Iyr6Iyr6L+36YCU5LiN55+l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Y5b6K5Lq65rKn5qGR44CC5oqs5aS05pyb77yM5oCd6Zq+5b+Y77yM57q357q36JC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5q6L44CC5qKm56m65rOj5Lit5oGL44CCPC9wPjxwPjxlbT4zOS48L2VtPu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UqOaIkeWvueecvO+8m+aKrOWktO+8jOS9oOWNtOS4jeWcqOaIkei6q+i+ueOAguaI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WPquS4uuaYoOWFpeS9oOecvOW4mO+8m+S9oOW+rueske+8jOWPquS4uuS4ju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OAgjwvcD48cD48ZW0+NDAuPC9lbT7kuIDlubTmmKXkuovvvIzmoYPoirHnuqLkuob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nLzlm57nnLjvvIzlsJjnvJjpgYfkuobosIHjgII8L3A+PHA+PGVtPjQxLjwvZW0+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6YeM55ub5pS+55qE55Cz55CF5ruh55uu77yM5piv6Zic55ub6ICM6L+H55qE5bm05Y2O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5Sf6L6J44CCPC9wPjxwPjxlbT40Mi48L2VtPuivt+S4uueItuiAgeatjO+8muiJsOma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3seaDhe+8geatjOe9ouS7sOWkqeWPue+8jOWbm+W6p+azque6teao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pgqPkuIDkuJbvvIzkvaDkuLrlj6TliLnvvIzmiJHkuLrpnZLnga/vvJvpgq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kvaDkuLrokL3oirHvvIzmiJHkuLrnu6PlpbPvvJvpgqPkuIDkuJbvvIzkvaDkuLr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iJHkuLrmnIjniZnvvJvpgqPkuIDkuJbvvIzkvaDkuLrlvLrkurrvvIzmiJHkuLrpq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LkvZvor7TkupTolbTnmobnqbrvvIzlj6/ov5nnuqLlsJjljbTmgLvooqvor7jlpJr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oavmu6HjgILkvZvlhaXnuqLlsJjvvIznuqLlsJjkvr/mmK/pgZPl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Zyo6YKj6YeM77yM5oiR5Zyo6L+Z6YeM77yM5Y+q5piv5oCA5b+1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u46KeB44CCPC9wPjxwPjxlbT40NS48L2VtPuS9oOS4jei/h+aIkee6ouWwmOmZj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/h+S9oOeskeW/mOaIkOS5puOAgjwvcD48cD48ZW0+NDYuPC9lbT7mmKXljrv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t7Lml6DouKrvvIzoirHosKLoirHlvIDpm6jmnKbmnKbjgILlsbHnm5/mtbfoqpPmg4X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nj43nj6DljbfluJjnjonmpbznqbrjgII8L3A+PHA+PGVtPjQ3LjwvZW0+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Zyw5pa577yM6YO95Y+v5Lul55Sf6ZW/77yb5Lu75L2V5Y675aSE77yM6YO95piv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C6YKj5LmI77yM5L2g5Yir5p2l5om+5oiR77yM5oiR5Lqm5LiN5Y675a+75L2g44C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mp5LiL55qE5rWB5bm077yM55yL5LiA5q615bKB5pyI6Z2Z5aW977yM546w5LiW5a6J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juWQm+aJv+ivuu+8jOmjjumbqueZveWktOOAguWk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eWNg+S4iO+8jOWcsOWOmuS6lOeZvuiuuO+8jOeahuS4jeWPiuS9oOaIkeeZveWkt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heOAgjwvcD48cD48ZW0+NDkuPC9lbT7nurjlvKDmnInkupvnoLTml6fvvIzmnInkupv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jgILlj6/mr4/kuIDnrJTli77li5LvvIzmr4/kuIDmirnnl5Xov7nvvIzkvLzkuY7pg73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YDot6jotorljYPlubTkuIfovb3nmoTmgJ3lv7XjgII8L3A+PHA+PGVtPjUw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C+5ZCs77yM5LiA5Y+255+l56eL55qE576O5Li977yf5oCd5b+177yM5YOP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77yM6JC95Zyw5oiQ5Lyk44CCPC9wPjxwPjxlbT41MS48L2VtPuiLpeWQm+S4u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ieewqu+8jOaIkeS+v+S4uuWQm+e7vumVv+WPkeOAgua0l+WwvemTheWNju+8jOS7juat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aXpeaaruWkqea2r+OAgjwvcD48cD48ZW0+NTIuPC9lbT7miJHkuI7mmKXpo47n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vvIzkvaDmkLrnp4vmsLTmj73mmJ/msrPjgII8L3A+PHA+PGVtPjUzLjwvZW0+5b6Z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aOO6YeM77yM6JC95pel5Ly05Lq65oSB44CCPC9wPjxwPjxlbT41NC48L2VtPuaIk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9k+WIneeahOWmgueUu+ecieecvO+8jOS9oOS5n+S4jeaYr+abvue7j+eahOeZveih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OAgjwvcD48cD48ZW0+NTUuPC9lbT7mm77nu4/nu5rng4Lov4fvvIzlsLHliKv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mK/mnonotLnjgII8L3A+PHA+PGVtPjU2LjwvZW0+5a2Q6Z2e5oiR6Imv5Lq677yM5L2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F5rex44CCPC9wPjxwPjxlbT41Ny48L2VtPuaIkeWPr+S7peiuuOS9oOS4gOS4luiN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Upue7o+ays+Wxse+8jOWNtOS4jeiuuOS9oOiDjOWPm+aIk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oLfoirHlvIDkuIDljYPlubTvvIzni6znnIvmsqfmtbfljJbmoZHnlLDvvJ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nJvnqb/kuIDljYPlubTvvIzlh6Dlm57nn6XlkJvliLDkurrpl7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oqK6Iqx6ZSE77yM6bub546J5ZCr5rOq6JGs5LqG6LCB77yf5LiA5bqn5bCP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5ZCb54us5Z2Q5Li65LqG6LCB77yfPC9wPjxwPjxlbT42MC48L2VtPuWknOW+r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+W+ruaal++8jOaap+aYp+aVo+Wwve+8jOesmeatjOWpiei9r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pgqPlpKnlnLDml6XmnIjvvIzmgZLpnZnml6DoqIDvvJvpnZLlsbHplb/ms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6Pnu7Xlu7bvvJvlsLHlg4/lnKjmiJHlv4PkuK3vvIzkvaDku47mnKrnprvljrv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mlLnlj5jjgII8L3A+PHA+PGVtPjYyLjwvZW0+5oiR55So56KM56KM5LiA55Sf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m+5bm05a6J5aW944CCPC9wPjxwPjxlbT42My48L2VtPuaEv+S9oOWHuui1sOWNi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adpeS7jeaYr+WwkeW5tOOAgjwvcD48cD48ZW0+NjQuPC9lbT7mipXmiJHku6XmnKjn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XkuYvku6XnkLznkJrjgILljKrmiqXkuZ/vvIzmsLjku6XkuLrlpb3ku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J6YeM5riF6aOO5LiJ6YeM6Lev77yM5q2l5q2l6aOO6YeM5q2l5q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HhOWHieeahOWFieaZr+mHjO+8jOacieS9o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+8jOmjjuWNjuS4gOaMh+a1geayme+8jOiLjeiAgeS4gOauteW5tO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vLnmjIfmtYHlubTvvIzmi4LmrYzlsJjmlaPvvIzmtojnmKbkuob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ovbvop6bnkLTlvKbvvIzlpoLpo47kuYvnuqTnu4bvvIzmgJ3lv7XkuLrosIHmlq3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Sc5b6u5YeJ44CB54Gv5b6u5pqX44CB5pqn5pin5pWj5bC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Z5q2M5amJ6L2s44CCPC9wPjxwPjxlbT42OS48L2VtPumUmei/h+S6humVv+WuieWPp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e6puS6hua0m+mYs+iKseacn+OAguaIkeWcqOWnkeiLj+mprOi5hOiOsumHjO+8jOee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FsOiIn+a2ieawtOiAjOWOu+OAgjwvcD48cD48ZW0+NzAuPC9lbT7mlrDmnb7mga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PlsLrvvIzmgbbnq7nlupTpobvmlqnkuIfnq7/jgII8L3A+PHA+PGVtPjcx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L2g5oiQ5LiN5LqG5oiR55qE6K+X77yM5oiR5YWl5LiN5LqG5L2g55qE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Ks+iNieaWreeDn+WNl+a1pui3r++8jOWSjOWIq+azq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kuWxseOAgjwvcD48cD48ZW0+NzMuPC9lbT7lhazlrZDkuI3lv4Xop4nlvpfmhKfnl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r7TkuZ/or6XosKLosKLkvaDvvIzlpb3mrbnotaDmiJHkuIDlnLrnqbrmrKLll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oms6Z6t562W6ams77yM5LiN5oS/5Zue6aaW5o+P5pG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m05pWF5Lq657q45Lye5a+l6JC977yM55e05b+D5pa55a+457q15L2/6aG+5b+1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C6Z2e77yM5LiA5pe25YeJ6JaE77yM5oiR6Iul6LaL5q6L5b+15YG/5L2g5LiJ5Yi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Y+v5ZCm77yM55u85LiA5Y6i5aaC5rGC77yM5a+76YGN5aSp5Zyw5LiN6L+H5Zu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bee77yM5LiA55Sf5YCS5Lmf6Laz5aSf44CCPC9wPjxwPjxlbT43NS48L2VtPuS5je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u+8jOS4gOebuOmAou+8jOmHkemjjueOiemcsuOAguS5heWkhOS4jeWOjO+8jOaalua1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qeS4i+aXoOWPjOOAgjwvcD48cD48ZW0+NzYuPC9lbT7ml7bpl7TmsqHmnInlgZ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mK/kvaDlv5jkuobluKbmiJHotbDjgII8L3A+PHA+PGVtPjc3LjwvZW0+5b+D5aaC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i45ZCr6Ium77yM5oSB5Ly85pil6JqV5pyq5pat5Lid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WjsOa9uua9uu+8jOWDj+S9j+WcqOa6qui+ue+8jOWugeaEv+WkqeWkqeS4i+mb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aYr+WboOS4uuS4i+mbqOS4jeadpeOAgjwvcD48cD48ZW0+NzkuPC9lbT7mgajn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lkozpuKPmraTnlJ/mhL/vvIzlubTljY7lt7LpgJ3kvZXkurrlkozvvIzmraTmgajku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nn6Xlt7HjgII8L3A+PHA+PGVtPjgwLjwvZW0+6YKj5bm05b285bK46Iqx5byA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LqO6Z2S5p6X5b285bK477yM6ICA5aaC5aaW77yM6ICM5LuK55G25rGg6Z2S6I6y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qO55G25rGg5bm95Lqt77yM5a+S5aaC6Zuq77yM6YGl5pyb5b285bK477yM6Iqx5b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5Y205LiN6KeB54us6Iie6Iqz5Y2O44CCPC9wPjxwPjxlbT44MS48L2VtPui/memH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nOWvuOiNieS4jeeUn++8jOWQjuadpeS9oOadpei/mei1sOS6huS4gOmBre+8jOWlh+i/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h+eJqeeUn+mVv+OAgui/memHjOaYr+aIkeeahOW/g+OAgj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lvLHmsLTmm7/msqfmtbfvvIzlho3ml6Dnm7jmgJ3lr4Tlt6vlsb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hqMWZrenBzdX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4ajFma3pwc3V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ACF429C442B6B7F963D05ED493D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