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C197BA73EF673DC26ABD3DABFC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C197BA73EF673DC26ABD3DABFC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bm96buY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5tOWlve+8jO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wseW/q+WIsO+8jOaci+WPi+mXruWjsOWlveOAgueOieWFlOi3ke+8jOeRnu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nOW5tOimgei1tuaXqe+8jOelneemj+WHkeeDremXueOAgui+nuaXp+Wyge+8j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5tOi0p+aXqeWkh+Wlve+8jOmihOelneeJm+W5tOW/g+aDhe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j+W5tOWIsO+8jOm+meeBr+mXue+8jOmcsuW+rueske+8m+WQie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7le+8jOS5kOmAjemBpe+8geWwj+W5tOi/meS4gOWkqe+8jOelneemj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Ev+S9oOW8gOW/g+WIsOawuOi/nO+8jOW5uOemj+aAu+e7tee7t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5s+Wuie+8gTwvcD48cD48ZW0+My48L2VtPuWwj+W5tOWIsO+8jOelreelreeB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+jumjn+WSjOS9s+iCtO+8m+eBtuiGm+S6ru+8jOeBq+iLl+mrmO+8jOeDueWIt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mBk+Wlve+8m+WQg+W+l+mmme+8jOWWneW+l+eUnO+8jOi6q+W6t+S9k+WBpeW5suWK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Im+Wkp+S4mu+8jOi1muWkp+mSse+8jOW/q+S5kOW5uOemj+S6q+S4jeWujO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NC48L2VtPuWwj+W5tOaBreelneS9oO+8muWkp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ouOAgeaEj+Wklui0ou+8jOi0oua6kOa7mua7mu+8m+S6suaDheOAgeWPi+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+8m+WumOi/kOOAgei0oui/kOOAge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m+eIseS6uuOAgeS6suS6uuOAgeWPi+S6uu+8jOS6uuS6uu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SseS/qeWQp++8jOiupOivhuaXtumXtOS5heS6hueCue+8jOaDheiw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3seS6hueCue+8jOiBlOezu+iZveeEtuWwkeS6hueCue+8jOaAneW/teWNtOaY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aEv+S9oOW/q+S5kOWGjeWkmueCue+8jOW5uOemj+WinuWKoOeCue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7i+a2pueCueOAguWwj+W5tOW/q+S5kO+8gTwvcD48cD48ZW0+Ni48L2VtPuelneWQ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lve+8geaWsOW5tOaWsOmdouiyjO+8geaWsOW5tOaWsOW/g+aDhe+8ge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aWsOW5tOaWsOi/kOawlO+8geaWsOaci+aXp+WPi+m9kOaEv+S9oO+8jOS4h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mSsemAlOWNg+S4h+mHjO+8gTwvcD48cD48ZW0+Ny48L2VtPuWwj+W5t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WwmOaJq++8muWOu+mZpOaZpuawlOWSjOeDpuaBvO+8jOW/q+S5kOi/juaYpeW5tO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Jq+WNtOmciei/kOWSjOe6t+aJsO+8jOW8gOW/g+i/h+iKguWWnOmAjemBpe+8m+a4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WSjOa1rui6ge+8jOeyvuW/g+WFu+elnuW6puiJr+Wu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Wlvei/kOe7le+8jOefreS/oeWPke+8jOelneemj+WIsO+8m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WcqOWxi+mHjO+8jOS/neS9oOaKrOWktOiDveingeWWnO+8m+aUtuWIsO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+8jOS/neS9oOaNoeWIsOiBmuWuneebhu+8m+aUtuWIsOefreS/oeato+Wcq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vjOi0teWPiOWQieelpe+8gTwvcD48cD48ZW0+OS48L2VtPuWwj+W5tOWIs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qe+8jOefreS/oeelneemj+mXruWjsOWlve+8jOWlvei/kOacgOWFiO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i3n+S9oOi3ke+8jOS6i+S4muWkp+WPkeatpeatpemrmO+8jOaXp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hOWkhOWmme+8jOW/q+S5kOW/g+aDheS8tOS9oOes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vvIzmg7Pmg7PpgIHku4DkuYjnu5nkvaDvvIzlj4jkuI3miZPnr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nu5nkvaDkupTljYPkuIfvvJrljYPkuIflv6vkuZDvvIHljYPkuIf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lubPlronvvIHljYPkuIfopoHnn6XotrPvvIHljYPkuIf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ExLjwvZW0+5bCP5bm05Yiw5p2l6YCB5ZCJ56Wl77ya5LiA6Y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Y+v5oyh77yM5aSp5aSp6LWa6ZKx5b+Z77yb5LqM6YCB5rip5oOF5b+D5Lit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6r55u45b+Y77yb5LiJ6YCB56aP56aE5LiO5YGl5bq377yM6Lqr5L2T5rC4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6YCB5bm456aP5LiH5bm06ZW/77yM5b+r5LmQ6ZW/5a6J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aYpeefreS/oea7oeWkqemjnu+8jOWwj+W5tOWFiOaKiuelneemj+Wg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W3peS9nOWkmuW/meeijO+8jOmAgeadpeWFs+aAgOS4juWuieaFsO+8jOemj+iZju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buOmZqu+8jOaWsOW5tOWkp+S4muetieS9oOi/ve+8jOaDhea3seaEj+mVv+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5tOW/q+S5kOWkmuWSjOe+ju+8gTwvcD48cD48ZW0+MTMuPC9lbT7lv6vkuZD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g6bmgbzvvIzlm6LogZrmtojmlaPmiYDmnInmgJ3lv7XvvIznrJHlo7DkvK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lrrbvvIzlsI/lubTllpzmgqbkvaDmiJHlhbHkuqvjgIL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gIHkuIrmiJHmnIDnlJzonJznmoTnpZ3npo/vvIzmhL/mgqjlj4rlrrb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lronlurfjgII8L3A+PHA+PGVtPjE0LjwvZW0+5bCP5bm055qE57OW55Oc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o5aSp77yM5biM5pyb5L2g5b+Y5o6J5omA5pyJ54Om5oG877yM57KY5Ye6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K6w5L2P5oiR55qE56Wd5oS/77yM57KY5LiK5piO5aSp77yM5biM5py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paw5LiA5aSp77yM5o+Q5YmN56Wd5L2g5bCP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OS4gOS4quaYpeWkj+eni+WGrO+8jOWPiOS4gOS4quW5tOW5tOacie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5tO+8jOWNuOS4i+aXtumXtOeahOayp+ahke+8jOaNouS4gOi6q+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Bk+S4gOWjsOaBreWWnO+8jOe0q+awlOS4nOadpeaLm+i0oui/m+Wune+8m+ax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tvu+8jOWygeWygeW5s+WuieeUn+aEj+WFtOmah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naXkv6Hmga/liLDvvIzlj5HkuKrkv6Hmga/pl67lgJnkvaDvvIzmnIDov5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hpnkuKrnn63kv6HnpZ3npo/kvaDvvIznpZ3kvaDkuIDlubTlpb3ov5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kv6HpgIHljrvmiJHnmoTnibXmjILvvIzkv6Hmga/mjY7ljrvmiJH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kuovkuJrlj5HjgII8L3A+PHA+PGVtPjE3LjwvZW0+5bCP5bm0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6K+35p2l56aP5pif77yM57uZ5L2g5aW96L+Q5ZCJ56Wl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6aE5pif77yM57uZ5L2g5Y2H5a6Y5Y+R6LSi6ZSm57uj5YmN56iL77yb6K+35p2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K645L2g5YGl5bq36ZW/5a+/5LiA55Sf5bmz5a6J77yb5oC75LmL56Wd6aWt5qG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CP5bm05b+r5LmQ77yB5aSp5aSp5byA5b+D77yB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dpeWIsO+8jOmAgeS4gOS4qiZsZHF1bzvlv4PngbXngbDlsJgmcmRxdW875pW055C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4heaJq+aUtue6syZyZHF1bzvml6fml6Xlv6fkvKTvvIzmkKzkuIDlj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5p+T57y4JnJkcXVvO+eJjOa0l+iho+acuu+8jOiuqeS9oOiho+acjeafk+S4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v4PmtYHmhJ8mcmRxdW8777yM5ZCD5LiA54mHJmxkcXVvO+W5uOemj+WmguaE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5bmnpzljoLnlJ/kuqfnmoQmbGRxdW87576O5ruL5ruLJnJkcXVvO+eBtuez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g+mHjOeUnOaIkOicnO+8jOi/meS4quWwj+W5tO+8jOWwseaYr+imge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kOe+pO+8jOW/q+S5kOe7k+Wvue+8jOW5uOemj+S4uuS8j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jrvmmKXmnaXnmb7oirHpppnvvIzkuIDmnaHkv6Hmga/pgIHlm5vmlrn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mkYfpkrHmoJHvvIzljZfmlrnpgIHkvaDmsLjlronlurfvvIzopb/mlrn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hI/vvIzljJfmlrnpgIHkvaDpkrHmu6HnrrHjgILlsI/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bm05Yiw77yM56m/5LiK5Zac5rCU77yM5omr5Y675pmm5rCU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aP5rCU77yM5pS25Yiw6L+Q5rCU77yM5Lmw5Yiw5qyi5LmQ77yM5a+E5Y67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YGl5bq377yM5b6X5Yiw5qyi5LmQ5ZKM6Zeu5YCZ44CC56Wd5aSn5a62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+D5oOz5LqL5oiQ77yM5LiH5LqL5aaC5oSP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aChOaChOWcsOadpeS4tOS6hu+8jOatpOaXtueahOS9oOS4gOWum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n+WjsOaVsuWTjeeahOmCo+S4gOWIu+OAguWcqOi/meS5i+WJjeWPkee7meS9o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S4iuaIkeeahOelneemj++8jOacn+ebvOS9oOawuOi/nOW/q+S5kOOAg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lsI/lubTmnaXkuobvvIzmiJHlv4Pph4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kuobjgILmorPnkIbkuIDkuIvov4fljrvnmoTkuIDlubTvvIzmnInmnIvlj4v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7jkvLTvvIzmnInniLbmr43lrrbkurrnmoTnibXogqDmjILogprvvIzmnIn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v4PlkbXmiqTvvIzllaXkuZ/kuI3or7TllabvvIzmhJ/liqjlvpflk4flk4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LiA5oOz5L2g6YO96KeJ5b6X5b6I576O77yM6Zeu5YC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6O5LiK5Yqg576O77yB5bCP5bm05b+r5Yiw5LqG77yM56Wd56aP5oiR5Lqy6I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6ZKe56Wo5aSa55qE5YOP54mb5q+b77yM5b+r5LmQ5aSa55qE5YOP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a55qE5YOP5rGf5rab77yBPC9wPjxwPjxlbT4yNC48L2VtPuWwj+W5t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eahOW5tOiKguWkmuS6hu+8jOaWsOWPmOWMluWkmuS6hu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PmO+8jOaIkeeahOiqk+iogOayoeacieWPmO+8jOaIkeimgSZoZWxsaXA7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6ICB44CC5L2g5aaC5p6c546w5Zyo5piv5LiA5Liq5Lq677yM5oiR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aaC5p6c5piv5Lik5Liq5Lq677yM6YKj5Lmf5bCP5bm05b+r5Lm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LyZ5Lq677yM6K+35ZGK6K+J5oiR5L2g5Lus5Zyo5LuA5LmI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wj+W5tOWco+aXqOWIsO+8muS7juS7iui1t+S9oOeahOeDp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Jq+i/myZsZHF1bzvlm57mlLbnq5kmcmRxdW8777yM5paw5bu65LiA5Liq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8gOW/g+aWh+S7tuWkuSZyZHF1bzvvvIzlhpnkuIDnr4cmbGRxdW87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aho++8jOaUvuS4gOW5hSZsZHF1bzvlpoLmhI8mcmRxdW875bm754Gv77yM55SoQ0FE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W95bCP5bm077yM56Wd5L2g5bCP5bm05b+r5LmQ5ZCJ56W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5tOWIsO+8jOemj+awlOWIsO+8jOaWsOW5tOWPkei0ouWlvei/kO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aYr+eOi+mBk++8jOi0ouelnui/veS9oOWIsOWkhOi3ke+8jOiAgeWph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S5luW3p++8jOWutuW6reWSjOedpuS5kOmAjemBpe+8jOelneS9oOWwj+W5t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+juWmme+8gTwvcD48cD48ZW0+MjcuPC9lbT7lsI/lubTlv6vkuZD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HlkIjlrrbmrKLkuZDvvIHotKLmupDlub/ov5vvvIHlkInnpaXlpoLmhI/vv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4zotLXvvIHph5Hnjonmu6HloILvvIHnpo/npoTlr7/npqfvvIH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aw5bm05Yiw5aSE5Zac5rSL5rSL77yM56Wd56aP55+t5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b+D5oSP5oOF5oSP6YO954yu5LiK77yM5oS/5oKo5o6l57qz5rC4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qL5Lia6LSi5rqQ5bm/77yM5oS/5oKo5pqW5ZKM5L2T5a6J5bq377yM5oS/5oK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5pWj77yM5oS/5oKo5bCP5bm05a6J5bq377yBPC9wPjxwPjxlbT4y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mereeCruWTjei/nuWTje+8jOWWnOW6hueahOawlOawm+S4jeWPr+aMoe+8jOWwj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ci+WPi+WPkeelneemj++8jOelneaEv+aci+WPi+emj+awlOWkmu+8jOi/nuW5t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mhuu+8m+elneaEv+aci+WPi+WkmuW/q+S5kO+8jOayoeacieW/p+aEgei/h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AuPC9lbT7mtoLliLfmirnnsonlh4Dlopnlo4HvvIzpnZLnoJb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ljY7lrqTjgILngbbniLfpl6jnpZ7mnaXmi5znpa3vvIzllpzkuZDmtIvmuqL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lv5nlv5nnooznoozlrrDnvorpuKHvvIznva7lip7lubTotKfovazpm4bluILjgIL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/lrrTlhajlrrbkuZDvvIzlkIzppa7lhbHppJDnvo7mu6HluK3jgILmhL/lsI/lub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bCP5bm05Yiw77yM6JmO5bC+55S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G6K+l5YGa55qE5YGa5aW977yM5oqK6K+l5b+Y55qE5b+Y5o6J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yH5byV77yM5aWU5ZCR5paw55qE5pa55ZCR77yM6auY6auY5YW05YW06Leo6L+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iA5bm077yM6LWw5ZCR5YWU5bm055qE5piO5aSp77yB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jOWNgeS4ieelree9oueBtu+8jOWwj+WtqeaLjeaJi+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Gjei/h+S6lOWFreWkqeWkp+W5tOWwseadpeWIsOOAgui+n+mCquebkuiAjeaguOah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CueeCueS4pOWjsOeCruOAguS6lOWtkOeZu+enkeS5kuS5k+WTje+8jOi1t+eBq+WN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kqemrmOOAguWwj+W5tOW/q+S5kOOAgjwvcD48cD48ZW0+MzM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rrblrrbmiLfmiLflpb3ng63pl7nvvJvoiJ7pvpnnga/vvIzouK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lkIjlrrbmrKLkuZDmraXmraXpq5jvvIHnnLznnIvlpKflubTlv6vmnaXliL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pvZDmrKLnrJHvvIzmj5DliY3npZ3kvaDmlrDlubTlpb3vvIzku4rlub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l6nvvIE8L3A+PHA+PGVtPjM0LjwvZW0+5bCP5bm05p2l5LqG77yM5oiR5b+D6Ye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LqG44CC5qKz55CG5LiA5LiLeHjov5nkuIDlubTvvIzmnInmnIvlj4vku6z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LTvvIzmnInniLbmr43lrrbkurrnmoTnibXogqDmjILogprvvIzmnInniLH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lkbXmiqTvvIzllaXkuZ/kuI3or7TllabvvIzmhJ/liqjlvpflk4flk4fnmo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lsI/lubTlv6vkuZDlkbXlkbXvvIE8L3A+PHA+PGVtPjM1LjwvZW0+5bCP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56Wd56aP6L276L276YCB5LiK77yM56aP5rCU55uI5ruh6auY5aC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Yi75rWB6I2h77yM5a625Lia5rC46L+c5YW05pe677yM5a625Lq6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aW96IiS55WF77yM576O5ZCN6KqJ5ruh6I2j5YWJ77yM5Zue5aS0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77yM5bGV5pyb6b6Z6IW+5YWr5pa544CC56Wd5bCP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WQjuWHoOWkqeaLie+8jOWwj+W5tOW8gOWni++8jOaWsOW5tOWwse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S6suS6su+8jOWlveWlveS8keaBr++8jOeIseS9oO+8jOW/teS9oO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ahOavj+S4gOWkqeOAgjwvcD48cD48ZW0+MzcuPC9lbT7lsI/lubTliLDmnaX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pgIHkvaDkuIDlj6rogZrlrp3nm4bvvIzoo4Xkuaboo4XmnKzoo4Xlrab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5Hoo4Xpk7boo4XotKLnpZ7vvIzoo4XkuoblgaXlurfoo4XkuovkuJrvvIzoo4X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o4XkurLkurrvvIzml7bml7bliLvliLvpg73lubjnpo/vvIzlubPlubPlronlronkuqT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4LjwvZW0+5bCP5bm05Yiw77yM55+t5L+h5Y+r77yb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qyi56yR77yb5YGl5bq35p2l77yM5bmz5a6J5Yiw77yb56aP56aE6Iez77yM6LSi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b5aW96L+c5ruh77yM5rip5oOF57uV77yb5YWo5aaC5oS/77yM5ZCJ5pif54Wn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M5LmQ6YCN6YGl44CC56Wd5L2g5bCP5bm05b+r5LmQ77yM55Sf5rS7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wj+W5tOWIsO+8jOaIkeWvuea1geaYn+iuu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Hh45bm06L+Q5Yq/5pe677ya5bm456aP5oyH5pWw6LaF5qCH77yM6LSi5a+M5oyH5pWw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YGl5bq35oyH5pWw54iG54Gv77yM5bm46L+Q5oyH5pWw54m56auY77yM54ix5oO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uh5YiG77yBPC9wPjxwPjxlbT40MC48L2VtPuWvu+Wvu+inheinhe+8jOWPi+aDh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aJieOAguWGt+WGt+a4hea4he+8jOiuqeW9vOatpOa4qeaaluW/g+eBte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iuqeiBlOezu+Winua3u+WPi+iwiuOAguecn+ecn+WIh+WIh++8jOWFs+aA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S6juWGheW/g+OAguWunuWunuWcqOWcqO+8jOaEv+Wwj+W5tOelneemj+mAgei+v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OAgjwvcD48cD48ZW0+NDEuPC9lbT7lvIDlv4Pov47lpKflubTvvIzlsI/lub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jgILlvIDlv4Plip7lubTotKfvvIzns5bnk5znlJzlj4jpppnjgILnpa3ngbbmnYL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ubPlronpgIHlkInnpaXjgILlubLlh4Dov47mlrDlubTvvIzluq3pmaLmiZPmiav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ubTpgIHnpZ3npo/vvIzlubjnpo/lj4jlronlur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5LqM5Y2B5LiJ5bCP5bm077yM5riF5omr54Om5oG855WZ5b+r5LmQ44CC5pOm5rSX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+5riF5paw77yM5byD5pqX5Y676Zu+5YWJ5piO6KeB44CC5omr6Zmk6YKq6a2U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L5Y+L5L2g5Y+v5pep6KGM5Yqo44CC6LSt5Lmw5bm06LSn56Wt54G256We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6J5bq36L+H5bCP5bm044CCPC9wPjxwPjxlbT40My48L2VtPuWwj+W5tO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yoeS7gOS5iOmAgee7meS9oOeahO+8jOWPiOS4jeaJk+eul+e7meS9oO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meS9oOS6lOWNg+S4h++8muWNg+S4h+W/q+S5kO+8geWNg+S4h+imgeWBpeW6t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5s+Wuie+8geWNg+S4h+imgeefpei2s++8geWNg+S4h+S4jeimge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sI/lubTmnaXlsI/lubTliLDvvIzph5HpvpnmnaXmio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gIHvvIzkvaDlvIDlv4PmiJHlvIDlv4PvvIzlpKflrrbpvZDmiorlsI/lubTov4fjgI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JrpppnpgIHpnq3ngq7vvIzonJzns5bmnaXmiorngbbnpZ7lk4TjgILnpa3npZbmiav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zlubLlubLlh4Dlh4Dov47mmKXoioLjgILlsI/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CP5bm05Yiw77yM5omr5bCY5b+Z77yM5omr5Y6754Om5oG85LiA5qGp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m05Yiw77yM56Wd56aP5b+Z77yM56Wd56aP5aW96L+Q5LiA566p562Q77yb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5a6i5b+Z77yM6K+35L2g5ZCD6aWt6I6r5oOK5oWM77yb5bCP5bm0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Yip77yM5aaC5oSP5ZCJ56Wl77yBPC9wPjxwPjxlbT40Ni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eOieWFlOi3ke+8jOiuqeaIkeS7rOS4gOi1t++8jOWwhuivpeWBmueahO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vpeW/mOeahOW/mOaOie+8jOi3n+maj+W/g+eahOaMh+W8le+8jOWllOWQke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rmOmrmOWFtOWFtOi3qOi/h+eJm+awlOeahOS4gOW5tO+8jOi1sOWQkem+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Wwj+W5tOW/q+S5kO+8gTwvcD48cD48ZW0+NDcuPC9lbT7lsI/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uLTpl6jvvIznuqLnuqLnmoTnga/nrLzmjILkuIrpl6jvvIzllpzluobnmoTlr7n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pl6jvvIzlpKflpKfnmoTnpo/lrZfotLTkuIrpl6jvvIzotKLnpZ7lpKnlpKnmlb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IHkvaDph5HpgIHkvaDpk7bvvIzpgIHkvaDlgaXlurfpgIHkvaDlubPlro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pgIHkvaDniLHmg4XvvIzpgIHkvaDlv6vkuZDpgIHkvaD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+Q5rCU6Lef552A5L2g77yM5aW95LqL6L+9552A5L2g77yM6LS1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77yM56W45LqL6L+c56a75L2g77yM6YeR6ZKx6LS0552A5L2g77yM5bCP5Lq6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65b+1552A5L2g77yM5a625Lq65oyC552A5L2g77yM5L2b56WW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Wd56aP5L2g44CC56Wd5bCP5bm0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elneemj+WwkeS4jeS6hu+8mumAgeS9oOi0oua6kO+8jOaEv+S9o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a7oeaAgO+8m+mAgeS9oOaDheaEj++8jOaEv+S9oOaEn+aDheeahumhuuWIq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6t++8jOaEv+S9oOi6q+S9k+WBpeW6t+W6t++8m+mAgeS9oOe+jumjn+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neS4jeWBnOOAguW9k+W/gyZsZHF1bzvlj5Hnpo8mcmRxdW87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j+W5tOelreeBtu+8jOeBtueOi+eIt+WIsO+8jOW/q+WOu+S5sOez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Qg+Wlve+8jOWYtOS4iuaKueicnO+8jOWlveiogOaxh+aKpe+8mueliOaEv+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bnuaKpe+8m+e+juWlveeUn+a0u++8jOW5s+WuieWLv+eHpe+8m+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j+aYn+mrmOeFp++8gTwvcD48cD48ZW0+NTEuPC9lbT7mlrDlubTnmoTohJrmr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kuobvvIzlgLzmraTlsI/lubTkuYvpmYXvvIzluIzmnJvmiJHmnIDnibXmj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qb/nmoTmmpbmtIvmtIvvvIzlkIPnmoTpppnllrfllrfvvIznrJHnmoT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vLrlo67lo67vvIzlsI/lubTllpzmu4vmu4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+n5oSB77yM5paw5bm05bCx6KaB5p2l5Yiw77yb5aSa5oOz5pyL5Y+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p6YCB5Yiw77yb5ZG15ZG15YK756yR77yM6L+H5bm05byA5b+D576O5aaZ77yb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77yM5ouc5Liq5pep5bm077yM5oS/5L2g5paw5bm05LqL5LqL6aG65Yi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1My48L2VtPuWwj+W5tOelneaEv+WkqeS4i+aci+WP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IkuW/g++8jOiWquawtOWQiOW/g++8jOiiq+eqneaaluW/g++8jOaci+WPi+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QjOW/g++8jOS4gOWIh+mDvemhuuW/g++8jOawuOi/nOmDve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nsOW/g++8gTwvcD48cD48ZW0+NTQuPC9lbT7lnKjov5nlv6vkuZDnmoTlsI/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qnmiJHku6zlhbHlkIznpYjmsYLkuInku7bkuovvvIzkuIDkuKrlpb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og4Plj6PvvIzkuIDkuKrlpb3moqbvvIE8L3A+PHA+PGVtPjU1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77ya5bel5L2c55yB5b+D77yM6ICB5p2/5qyi5b+D77yM6Jaq5rC05Z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b6X55WF5b+D77yM552h5b6X5a6J5b+D77yM5L2P5b6X6IiS5b+D77yb5a62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L5Y+L55+l5b+D77yM54ix5Lq655e05b+D77yb5LqL5LqL6aG65b+D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M5aSp5aSp5byA5b+D77yBPC9wPjxwPjxlbT41Ni48L2VtPuWwj+W5t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tkOetkO+8jOaEv+S9oOavj+WkqeeskeWRteWRte+8m+mAgeS9oOa4qemm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aEv+S9oOW/g+WktOaalua0i+a0i++8m+mAgeS9oOWlvei/kOS4gOW5t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FsOWMheayieeUuOeUuO+8m+mAgeS9oOWBpeW6t+S4gOi+iOi+iO+8jOaEv+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cnOicnOOAgjwvcD48cD48ZW0+NTcuPC9lbT7lsI/lubTliLDvvIznpZ3npo/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v4XohoDkuIDlr7nvvIzmhL/kvaDlv6vkuZDnv7Hnv5TvvJvpgIHkvaDmuIXpo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hL/kvaDlv4Pmg4XoiJLnlYXvvJvpgIHkvaDnvo7phZLkuIDmna/vvIzmhL/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v5jvvJvpgIHkvaDnn63kv6HkuIDmnaHvvIzmhL/kvaDorrDlvpfmiJHnmoT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E8L3A+PHA+PGVtPjU4LjwvZW0+6IWK5pyI5LqM5Y2B5LiJ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bCP5bm0JnF1b3Q777yM5piv5rCR6Ze056Wt54G255qE5pel5a2Q44CC5L2g55qE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rKh5pyJ77yM5oiR5bey57uP6aW/5LqG5LiA5bm05LqG77yM5bCP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LqG5LiA5bm055qE6aWt5bGA6K+l6K+35LqG5ZCn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S5kOmZtumZtu+8m+i0oui/kOWIsO+8jOemj+awlOWlve+8m+mAge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KpeW5s+Wuie+8m+mZjeeRnumbqu+8jOWFhuS4sOW5tO+8m+mAgeelneemj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+8m+i/h+Wwj+W5tO+8jOadpeebuOiBmu+8m+S6suS6uuaci+WPi+awuOS4je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sI/lubTorrjkuIvlsI/lsI/lv4PmhL/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qHmnInlv4Png6bvvIzlsI/lubTlj5HpgIHlsI/lsI/npZ3npo/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v4Pog73lpoLmhL/vvIzlsI/lubTmnIvlj4vlsI/lsI/nm7jogZrvvIzlhbH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qTlv4PkuqTmg4XvvIzlsI/lubTlv6vkuZDjgII8L3A+PHA+PGVtPjY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Sa5q2l6LaK5p2l6LaK6L+R5LqG77yM5YC85q2k5bCP5bm05LmL6Zm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m15oyC55qE5L2g77ya56m/55qE5pqW5rSL5rSL77yM5ZCD55qE6aaZ5Za35Z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mQ6Zm26Zm277yM6Lqr5L2T5by65aOu5aOu77yM5bCP5bm05Zac5ruL5ru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aXp2NW4ybjRiLmh0bWwiPmh0dHBzOi8vZHVhbmp1emlrdS5jb20vZHVhbmp1emkv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Mm4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C197BA73EF673DC26ABD3DABFC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