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D0239C16973D5946BCF98417E7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D0239C16973D5946BCF98417E7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b+D5oOF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UvuW/g++8jOaIkeS4jeaYr+S7gOS5iO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IseS9oOaYr+ecn+W/g+ivne+8jOWRiuivie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kumZqeOAgjwvcD48cD48ZW0+My48L2VtPuaYpeiJsua7oeWbreWFs+S4jeS9j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adj+WHuuWimeadpeOAgjwvcD48cD48ZW0+NC48L2VtPuaIkeaYr+S4jeaYr+WcqO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quWciO+8jOingei/h+S9oO+8gTwvcD48cD48ZW0+NS48L2VtPuS4pOS4quS6uueGn+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eci+iBiuWkqeeahOeMpeeQkOeoi+W6puOAgjwvcD48cD48ZW0+Ni48L2VtPu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DheS4uuS9leeJqe+8n+S4gOeJqemZjeS4gOeJqeOAgjwvcD48cD48ZW0+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huWwseeske+8jOS4jeW8gOW/g+S6huWwsei/h+S8muWEv+WGj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teS6huWNgeWHoOW5tOS5pu+8jOi/mOaYr+W5vOWEv+WbreavlOi+g+Wl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S48L2VtPuivtOWkmuS6hu+8jOmDveaYr+WPo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nkuIrplb/nnaHkuI3otbfvvJvmmZrkuIrop4bnnaHlpoLlv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h5LuA5LmI5LqL5LiN6KaB5om+5oiR77yM5pyJ5LqL5pu0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BPC9wPjxwPjxlbT4xMi48L2VtPuWTpeWQuOeDn+OAgeaYr+WboOS4uuWug+S8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pOW/g+OAgjwvcD48cD48ZW0+MTMuPC9lbT7lpbPkurrmmK/purvng6b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lpzmrKLoh6rmib7purvng6bjgII8L3A+PHA+PGVtPjE0LjwvZW0+5Y2z5L2/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omT77yM5Lmf6KaB5ruh5aSp5LiL5om+6ICB5amG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Ev+Wls+WNg+WNg+S4h++8jOWunuWcqOS4jeihjOWSseWwse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YPkuIfkuI3opoHljaDlsI/kvr/lrpzvvIzopoHljaDlsLHljaDlpKfkvr/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4ix5L2g77yB5YWz5L2g5LuA5LmI5Lq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muWlveeahOS4gOacteiPiuiKse+8jOWBj+WBj+iiq+S9oOe7meaO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kvaDmkJ7oibrmnK/vvIzmiJHmkJ7kvaDvvIzov5n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oibrmnK/jgII8L3A+PHA+PGVtPjIwLjwvZW0+5LuA5LmI5pe25YCZ54Gw5aSq54u8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K5LqG77yM5oiR5bCx5pS+5byD5L2g44CCPC9wPjxwPjxlbT4yMS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e0r++8jOS4jeeEtuaAjuS5iOWPq+S6uuexu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lubTnuqrpgYfop4HkvaDvvIznrpfmiJHlgJLpnI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piv5Lqy77yM6aqC5piv54ix77yM54ix5Yiw5p6B5rex55So6ISa6Li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rOWIhuaJi+WQp++8jOS9oOS4jeS8muacieWlvee7k+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kvaDpl67kv4TniLHkvaDmnInlpJrmt7H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7nmb3ntKDotJ7jgII8L3A+PHA+PGVtPjI2LjwvZW0+6YO95LuA5LmI5bm05Lu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WB5rCT5oSP6K+G6YO95rKh5pyJ44CCPC9wPjxwPjxlbT4yNy48L2VtPu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9oOS7rOeahOWls+aci+WPi++8jOWboOS4uuaIkeayoeWHuu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Kvor7TmiJHpq5jlgrLvvIzmiJHlj6rmmK/kuI3kuI7npr3lhb3miZPkuqT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Oz5oiR5aWz5pyL5Y+L77yM5Lmf5LiN55+l6YGT5aW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44CCPC9wPjxwPjxlbT4zMC48L2VtPuaDs+W9k+WFiOeUn+eahOengeac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mt7HlpJzpmaTkuoblpJrmhIHlloTmhJ/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YvmnLrnoLjohLjjgII8L3A+PHA+PGVtPjMyLjwvZW0+6ZSE56a+5pel5b2T5Y2I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bCE5aSn6ZuV44CCPC9wPjxwPjxlbT4zMy48L2VtPuacrOaXoOaEj+S4juS8l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WliOS9leWTgeS9jeWHuuS8l++8gTwvcD48cD48ZW0+MzQuPC9lbT7kvaDkv6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u5PlqZrvvIzmiJHnrYnnnYDlvZPkvaDmg4X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qK5aWz5Lq65b2T6KGj5pyN77yM5L2g6L+f5pep5Lya6KO45aW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v+mXtOmHjOW+heS5heS6hu+8jOWHhuWkh+WOu+WuouWOheaVo+a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nlLfkurrog4blpKfljrvnu4/llYbvvIzlpbPkurr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ljJblpobjgII8L3A+PHA+PGVtPjM4LjwvZW0+5L2g5b+Z5b2S5b+Z77yM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2h552h5oiR44CCPC9wPjxwPjxlbT4zOS48L2VtPuS6uueUn+W+l+aEj+mhu+Wwv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eWQg+a1t+WhnumcgOWwveWFtOOAgjwvcD48cD48ZW0+NDAuPC9lbT7kvaDnnJ/nmoT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kuIDmnLXlpYfokanjgII8L3A+PHA+PGVtPjQxLjwvZW0+5L2g5LiA5a6a5piv5pa5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aB5LiN5oCO5LmI5Y+I5q2j5Y+I55Sc44CCPC9wPjxwPjxlbT40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juS4jeiusOS7h++8jOS4gOiIrOacieS7h+W9k+WcuuWwseaK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Zfot6/liKvlpKrmt7HvvIzmiJHku6zpg73lvZPnn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b6I5pyJ5Y6f5YiZ77yM5Y6f5YiZ5bCx5piv55yL5b+D5oOF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+gOWQjuS9meeUn++8jOaatOeYpuaYr+aIke+8jOacie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OAgjwvcD48cD48ZW0+NDYuPC9lbT7lsI/lv4PmiJHpobrnnYDnvZHnur/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jgII8L3A+PHA+PGVtPjQ3LjwvZW0+5pyJ5oOF5Lq657uI5oiQ55y35bGe77yM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IOc5pWw44CCPC9wPjxwPjxlbT40OC48L2VtPuS6ieWQteino+WGs+S4jeS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mCo+S9oOWkuOaIkeivleivleOAgjwvcD48cD48ZW0+NDk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kuovvvIzlsLHmmK/lgZrmoqbjgII8L3A+PHA+PGVtPjUwLjwvZW0+5YK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K777yM5Li76KaB55yL5L2g5Lya5LiN5Lya6KOF5YK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keaDs+WAn+edgOS6suaIkeeahOWQjeS5ie+8jOWBt+aIkeWPo+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ov5nkuYjlh7roibLvvIzov57njKrpg73kuI3nnqfmiJHkuID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5YGa5LiL5LiA5Liq6LCB77yM5YGa56ys5LiA5Li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quimgeS9oOaDs+imgeeahO+8jOaIkeS8muS4jeaDnO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jwvcD48cD48ZW0+NTUuPC9lbT7mmI7kurrkuI3or7Tmmpfor53vvIzmnInnqbr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llYrjgII8L3A+PHA+PGVtPjU2LjwvZW0+5rS75b6X57K+5b2p77yM5YWo5Yet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Ny48L2VtPue7iOaYr+W6hOWRqOW8gOS6huiNpO+8jOaYp+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CluS6humysuOAgjwvcD48cD48ZW0+NTguPC9lbT7ov5jmmK/nmKbngrnlpb3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oblrrnmmJPlnaDlhaXniLHmsrPjgII8L3A+PHA+PGVtPjU5LjwvZW0+5LiA55u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us6K+05oiR5piv5Liq576O5aWz77yM5oqx5q2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jeS4iumVnO+8jOWPluWGs+S6juiHquW3seaLjei/mOaYr+WIq+S6uuaL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lb/or53nn63or7TvvIzkvaDmmK/miJHnmo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u5Y2h5LiY77yM5Lmf5rKh5pyJ6YKj5LmI55qu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TquWdl+WlpeWIqeWlpe+8jOmCo+S5iOmavuazo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rZDml6DmiY3kvr/mmK/lvrfvvIzmiJHkuIDlrprmmK/lpKrnvLrlvr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6w5Zyo55qE5oiR77yM6Zmk5LqG5b+r6YCS77yM5rKh5Lq6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upOecn+aQnueske+8jOS9juiwg+WGt+az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mnpzpkrHkuLrnsqrlnJ/vvIzpgqPkuYjmiJHlsLHmmK/lsY7l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I8L3A+PHA+PGVtPjY4LjwvZW0+5Y+v5Lul5LiN5aW95aW95a2m5Lmg77yM5L2G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aW95aW95aSN5Lmg44CCPC9wPjxwPjxlbT42OS48L2VtPuaEv+S9oOW+gOWQju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iCieacieWnkeWomO+8jOWnkeWomOi/mOeJueS4k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6bpnZLpvpnvvIzlj7Pnmb3omY7vvIzogqnohoDnurnkuKrnsbPogIHp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Y+I5LiN6IGq5piO77yM6L+Y5a2m5Lq65a6256eD6a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peS5heS4jeS8muingeS6uuW/g++8jOWPr+aYr+ecn+eahOS8muiC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NzMuPC9lbT7nnqfmiJHov5norrDmgKfvvIzlj4jmiorkvaD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objgII8L3A+PHA+PGVtPjc0LjwvZW0+5Y+q6KaB5ZSQ5YOn6LWw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aaW5a295qiq55Sf44CCPC9wPjxwPjxlbT43NS48L2VtPuWcqOacgOe+ju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Bh+WIsOS9oO+8jOeul+aIkeWAkumcieOAgjwvcD48cD48ZW0+NzYuPC9lbT7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hbfvvIzmnIvlj4vpg73mkJ7kuKLkuobjgII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L2O5aS077yB5Lya55yL5Yiw5L2g55qE5Y+M5LiL5be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lveW/g+WlveaEj+ivtOS9oOS4ke+8jOS9oOS4uuS7gOS5iOeUn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r7Tlpb3kuIDotbfliLDnmb3lpLTvvIzkvaDljbTlgbflgbfn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rnjgII8L3A+PHA+PGVtPjgwLjwvZW0+5byA6L2m5peg6Zq+5LqL77yM5Y+q5oCV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4MS48L2VtPuaIkueDn+WuueaYk++8jOaIkuS9oOWkquma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roHlkozmmI7nmb3kurrmiZPkuIDmnrbvvIzkuI3ot59TQu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gTwvcD48cD48ZW0+ODMuPC9lbT7lj6ropoHmmK/ljrvnnIvkvaDvvIzmiJHkv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ZTot5HjgII8L3A+PHA+PGVtPjg0LjwvZW0+55Sf5rS75Y+v5Lul5bCG5bC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K6y56m277yBPC9wPjxwPjxlbT44NS48L2VtPumEmeinhuaIkeeahOS6u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oOeul+iAgeWHoO+8nzwvcD48cD48ZW0+ODYuPC9lbT7miJHnnIvotbfmnaX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mmK/ooqvnlJ/mtLvmiZPogr/nm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IwcmQ0eXlmZG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MHJkNHl5ZmR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D0239C16973D5946BCF98417E7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