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1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7ABEE6755A3D7DFD6A4D5E74B4C0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7ABEE6755A3D7DFD6A4D5E74B4C0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72R5ZCN5aWz55S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XtOWuiOi/h+WOuzwvcD48cD48ZW0+Mi48L2VtPuiQ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S6uuefpTwvcD48cD48ZW0+My48L2VtPumbquiQveWdn+WJjeiKseiHquW8g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uuS9leeIseS4iuS7luOAgjwvcD48cD48ZW0+NS48L2VtPuaXp+ihl+WH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DnzwvcD48cD48ZW0+Ni48L2VtPuWIh+OAgemDveiuiuWLkjwvcD48cD48ZW0+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S6puWvkuOBtDwvcD48cD48ZW0+OC48L2VtPuacieS9oOWcqOeahOa4qeaa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DqOeZveeahOiusOW/hjwvcD48cD48ZW0+MTAuPC9lbT7ng4jphZLnhqzms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iG5omL44CG5L2V5b+F5YaN6K+054ix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aBkuOBruauhzwvcD48cD48ZW0+MTMuPC9lbT7lhrfmlq3mg4Xplb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Gw5Ly85oOK6bi/6JC95Lq66Ze0PC9wPjxwPjxlbT4xNS48L2VtPumHiu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8pDwvcD48cD48ZW0+MTYuPC9lbT7miJHllLHnnYDmiJHnmoTmgrLkvKQtL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ibbmoZE8L3A+PHA+PGVtPjE4LjwvZW0+XuS4gOS4quS6uueahOWknOaZm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cD48cD48ZW0+MTkuPC9lbT7lm57lv4bmoLnmnKzlm57kuI3ljrs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772A77yO5oOcIOazqmM8L3A+PHA+PGVtPjIxLjwvZW0+5b+D5b+D5b+15b+1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mFkuiyp+aWt+iFuOawujwvcD48cD48ZW0+MjMuPC9lbT7lm57kuI3ljr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48L3A+PHA+PGVtPjI0LjwvZW0+5oSb5L2g5YaN5rex57WC54K66YGO5a6if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7vlv4PojZLoipzimYI8L3A+PHA+PGVtPjI2LjwvZW0+5peg54ix5Yir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5vOWEv+WbreaJm+mcuOWtkD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kuI3ooqvmjL3nlZk8L3A+PHA+PGVtPjI5LjwvZW0+6JCd6I6J55e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TreS5seWGojwvcD48cD48ZW0+MzEuPC9lbT4ofinlgrfJoSZvYWN1dGU7xavlr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A56eS44CB5b635pOm6IKpPC9wPjxwPjxlbT4zM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iHquWcqOWUr+aIkeeLrDwvcD48cD48ZW0+MzQuPC9lbT7lpI/mnKvjgIHoirHokL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yo6L+H5Y675rWB5rWqPC9wPjxwPjxlbT4zNi48L2VtPuWI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D48cD48ZW0+MzcuPC9lbT7mnIDlkI7mgrLkvKQ8L3A+PHA+PGVtPjM4LjwvZW0+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ebPC9wPjxwPjxlbT4zOS48L2VtPuWbm+WPtuaYn+WFiT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hpLlkKfjgIHku5blj6rmmK/kuIDkuKrmoqY8L3A+PHA+PGVtPjQxLjwvZW0+5ZCO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PC9wPjxwPjxlbT40Mi48L2VtPuKVsOWYtOinkuaui+WtmOeahOeskeOCm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7lubjnpo/mnInmn5PjgZc8L3A+PHA+PGVtPjQ0LjwvZW0+57uI56m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PC9wPjxwPjxlbT40NS48L2VtPuWcqOWbnuW/huS4remBh+ingeS9oD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kuI3liLDlv5jkuI3kuoY8L3A+PHA+PGVtPjQ3LjwvZW0+56+x5YirZMSbIOWQ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u6XlkI7msqHmnInmiJHkuoY8L3A+PHA+PGVtPjQ5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/6K+64pWw5YyW5oiQ5LqG5Y+l54K5PC9wPjxwPjxlbT41MC48L2VtPumVv+atjOW9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D48cD48ZW0+NTEuPC9lbT7muIXphZLmtYrms6roloTllIfppa4uL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LHluJjphZI8L3A+PHA+PGVtPjUzLjwvZW0+5b+D5LiK5LiA6YGT55ak6ICM5be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doeS4jemlseeahOeMqjwvcD48cD48ZW0+NTUuPC9lbT7ng6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hrfpo448L3A+PHA+PGVtPjU2LjwvZW0+5b6I6auY5Ya35LiN5pKp5Lq6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Rhuacm+S9oOi/nOWOuzwvcD48cD48ZW0+NTguPC9lbT7moqblubvkuYvpnL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yk6Iul5oiQ5rW3PC9wPjxwPjxlbT42MC48L2VtPuW5u+S6uuW5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acn+W+hTwvcD48cD48ZW0+NjEuPC9lbT7po47kuZ/muKnmmpY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Sv5LiA55qE5ZSv5LiAKjwvcD48cD48ZW0+NjMuPC9lbT7kvaDnlJzmrbvkuob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rpcuPC9wPjxwPjxlbT42NC48L2VtPuaXp+S8pOmAvOaIkeWao+W8oEA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R5b6u55qE4pWu54ixPC9wPjxwPjxlbT42Ni48L2VtPui6q+S+p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iLEu55u06Iez5oiQ5LykPC9wPjxwPjxlbT42OC48L2VtPuavlOWbnuW/h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NjkuPC9lbT7kvLzooYDnnYDms6o8L3A+PHA+PGVtPjcwLjwvZW0+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x6Iqx4pWu5byA5LqG5Y+I6JC9PC9wPjxwPjxlbT43MS48L2VtPumZjOeUn+eahOmb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hjwvcD48cD48ZW0+NzIuPC9lbT7miJHnn6XpgZPkvaDniLHlpbk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byA5LiN6LSl5omN5piv5ae/5oCBPC9wPjxwPjxlbT43NC48L2VtPue7neS7o+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D48cD48ZW0+NzUuPC9lbT7jg77msqHkurrorrDlvpflvZPliJ3pgqPkupvmuKnmn5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6Zey5LqR6YeO6bmkPC9wPjxwPjxlbT43Ny48L2VtPuaciOWFieWG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iOeptuWGsOWHieOAgjwvcD48cD48ZW0+NzguPC9lbT7mnonmiJHmg4Xpmr7oh6rlt7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6aOO5bim6LWw5pWF5LqL5Lmf5bim6LWw5L2g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+8jOmCo+S6uui/mDwvcD48cD48ZW0+ODEuPC9lbT7kuI3mg7PnibXlvLrlvq7nr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A0Ynl3MTh1b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wNGJ5dzE4dW9s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7ABEE6755A3D7DFD6A4D5E74B4C0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