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F1D5DBCA0F2773461846B062F9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F1D5DBCA0F2773461846B062F9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qeWuie+8geWvkuWGt+eahOWGrOWkqeaChO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kmuWPmOeahOawuOi/nOaYr+WkqeawlO+8jOS4jeWPmOeahOawuOi/n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Ev+a3oea3oeeahOWvkumjjuWQuei1sOS9oOS4gOeUn+eahOeWsuaDq++8jOmjkum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jjuS8oOmAkuaIkeiht+W/g+eahOelneemj++8muWGrOWkqemHjO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i48L2VtPuaXqeaZqOmGkuadpeeskeS4gOeske+8jOW/g+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Wlve+8m+a0u+e7nOiDq+mqqOaJreaJreiFsO+8jOeUn+a0u+WBpeW6t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6i+S4muiKnem6u+iKguiKgumrmO+8jOWlvei/kOi/nui/nuWkqeWkqeWmme+8ge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lveW/g+aDhe+8gTwvcD48cD48ZW0+My48L2VtPua4hemjjuaPveaYjuac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i1sOOAgueZveS6kea3seWkhOWNg+Wxsei/nO+8jOS4gOeJh+a4qemmqOawuOWt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JteaMguS4neS4neWJquS4jeaWre+8jOWMluS9nOe7leaMh+aflOOAguelneS9o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EieW/q++8jOW5uOemj+aXoOWwveWktO+8ge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ehruW+iOe0r++8jOeci+S9oOWmguS9leWTgeWRs++8jOavj+WkqeWkmuWv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DpuaBvOWIq+WOu+eQhuS8mu+8jOefreefreaVsOWNgeWvkuaake+8jOS9leS4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mdouWvue+8jOaci+WPi+W4uOiBlOezu++8jOWIq+euoeeUteivneWkqui0u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i9u+i9u+WcsOaIkeadpeS6hu+8jOaChOaChOWcs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+8jOW/mOS6huW4pui1sOS4gOS4quS4nOilv++8jOWwseaYr+W5uOem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lveWlveeahOS4uuaIkeS/neWtmOi/meS7veW5uOemj+WTn++8jOS4jeeEt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aJvuS9oOeahOm6u+eDpu+8jOWYv+WYv++8jOaXqeS4iuWlv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4heaXqeaJk+W8gOaJi+acuu+8jOacieaIkeeah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eUqOacnemYs+S4uuS9oOa4qeS4gOadr+a1k+aDheeJm+Wltu+8jOeUq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gOaguea/gOaDheayueadoe+8jOeUqOa4hemjjuS4uuS9oOWlj+S4gOmml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iwo++8jOeUqOefreS/oeS4uuS9oOmBk+S4gOWjsOecn+aMmuelneemj++8jOaEv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jOaWsOeahOS4gOWkqeW/g+aDheiIkueVhe+8jOa/gOaDhemjnuaJr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eVhe+8geaci+WPi++8jOaXqeWuie+8gTwvcD48cD48ZW0+Ny48L2VtPueGrO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WLh+awlOe7k+adn+i/meS4gOWkqe+8m+i1luW6iu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W8gOWni+i/meS4gOWkqeOAguelneS9oO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IkOWKn+S6hu+8jOS9oOeahOaVheS6i+WwseaYr+S8oOWlh++8m+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S9oOeahOaVheS6i+WwseaYr+eskeivne+8m+W9k+S9oOaUvuW8g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WPquaYr+S4gOS4quahiOS+i++8m+W9k+S9oOaLkue7neS6hu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quWJqeS4gOeJh+epuueZve+8m+W9k+S9oOWFqOWKm+S7pei1tOS6hu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whuS8muaYr+S4gOautee+juWlveWbnuW/huOAguWmguaenOS9oOi/nuaDs+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+8jOS9oOi/nui+k+eahOi1hOagvOmDveayoeac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eahOS4gOS4qumXruWAmee7meS9oOS4gOS4quaWsO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W4pue7meS9oOaWsOeahOi1t+eCue+8jOS4gOWjsOmXruWA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eahOaEv+acm+OAguelneaEv+S9oOW/g+S4reW4uOacieW/q+S5kOa2j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TAuPC9lbT7luKbnnYDmmKjlpJznmoTkuJ3kuJ3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lhpnlnKjlpI/ml6XnmoTml6nkuIrvvIzmhL/kvaDkuIDlpKn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or6bvvIzmhL/kvaDku6XlkI7nmoTml6XlrZDlubjnpo/lkInnpaXvvIznpZ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6Ze56ZKf5Zyo5ZC177yM5Zac6bmK5Zyo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eG5pe25p2l5Yiw44CC57yV57yV6Ziz5YWJ77yM6Iqx5YS/5byA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L6d5pen5pyq5bCR44CC56Wd56aP5L2g5oiR77yM5bel5L2c6aG65b+D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aeL5LqO5riF5pmo44CCPC9wPjxwPjxlbT4xMi48L2VtPuWIoOmZpO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WJquWIh+S9oOeahOeDpuaBvO+8jOWkjeWItuS9oOeahOW/q+S5kO+8jOeymOi0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WCqOWtmOWIsOS9oOeahOaJi+acuuOAgua4heaZqOaYr+esr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e7meS9oO+8jOaXqeWuie+8gTwvcD48cD48ZW0+MTMuPC9lbT7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hqzlraPmmJPmhJ/lhpLvvIzmlZnkvaDpooTpmLLlppnmi5vvvJrlnZrmjIH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vvIzogJDlr5Log73lipvmj5Dpq5jvvJvluorlpLTluLjmlL7oloTojbfmsrnvvI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3kvJrmnInjgILmoZHlj7bnp4voj4rkvZzmnpXoiq/vvIzmuIXnm67lj4jphpLoh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3nmb3lvIDmsLTvvIzmjpLmr5LkuZ/liKnlsL/jgILnpZ3kvaDlgaXlurf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s5aSp5pyJ5LiJ6Ium77ya6aG26aOO44CB5YaS6Zuq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44CC6Ziy5a+S5pyJ5LiJ5a6d77ya54Ok54Gr44CB6KKr56qd44CB5pqW5omL5a6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6KiA77ya5rip6KiA44CB5pqW5oSP77yM5Lqy5oOF6K+t44CC5Yas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Ziy5a+S5L+d5pqW77yM56Wd5L2g5rip5pqW6L+H5Yas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gOS4qua4heaZqO+8jOaEv+aJgOacieeahOelneemj+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DveW4puedgOaIkeS7rOeahOeIse+8jOaLpeaMpOWcqOS9oOeahOmFkuadr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+8jOa3sea3seeahO+8jOebtOWIsOW/g+eBteacgOa3seWk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uIXmmajnnYHlvIDlj4znnLzvvIzlj4jmmK/mlrDnmoTkuIDlpKnvvIz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rJHkuIDnrJHvvIzlvIDlv4PlsLHlvoDohLjkuIrot5HvvIzlr7nnnYDplZzlrZ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kuIDlpKnlt6XkvZzpobrmupzmupzjgILotbfluormtJfmvLHor6XkuIrnj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3LjwvZW0+5pep5pmo77yM5b2T5pyd6Zye6Iie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+U5pu855qE57+F6IaA77yM5bCG5oiR5Lus55qE5qKm6L276L275ZSk6YaS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LiA57yV5bim57uZ5oiR5Lus5b+r5LmQ55qE6Ziz5YW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PC9wPjxwPjxlbT4xOC48L2VtPuaci+WPi+S7rOaXqeS4iuWlv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or7TlubTovbvmmK/kuIDnp43lv4PmgIHjgILnq6Xlv4PmhI/lkbPnnYD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Toia/jgILmnInkuIDku73nq6Xlv4PlsLHlpJrkuIDku73lv6vkuZDvvIzlsJH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kvaDnmoTlv4PlsLHmsLjov5zkuI3kvJrogIH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pe25b6I54Om77yM5pel5a2Q5pyJ5pe25b6I5Lmx77yM5omA5Lul6Ka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Lq655Sf5pys5p2l5LiN5bmz5Z2m44CC54Om5oG85b+n6YOB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Lmf5LiA5aSp77yM5L2V5LiN5aSp5aSp5b+r5LmQ5ZKM55Sc55Sc77yf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/77yM5ZCb5bmz5a6J77yM5bm456aP5peg6L6577yB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aXpeWkqumYs+i/n++8jOaChOaChOaKiuS9oOWPq++8m+S8uOS4quWkp+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W/q+i1t+W6iuS6hu+8m+W8gOeql+aNouepuuawlO+8jOa4heaWsOayge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adr+eZveW8gOawtO+8jOmUu+eCvOS8mui6q+S9k++8m+WOqOaIv+WKqOWKqOaJ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HhuWkh+WlveOAguaXqeWuie+8gTwvcD48cD48ZW0+MjEuPC9lbT7kuIDkuIf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KrmnaXvvIzmirXkuI3kuIrkuIDkuKrmuKnmmpbnmoTnjrDlnKjvvJv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njrDlnKjvvIzpg73mmK/miJHku6zmm77nu4/lubvmg7PnmoTmnKr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njrDlnKjvvIzmoqbop4HmnKrmnaXjgILml6nlro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Liq6Zeu5YCZ6YCB57uZ5L2g77yM6K6p5L2g5pyJ5Liq5aW95b+D5oOF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6YCB57uZ5L2g77yM56Wd5L2g5bel5L2c5LiA5aSp6aG65b+D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6YCB57uZ5L2g77yM5oS/5L2g5rC46L+c5bm456aP5Y+I5rip6aa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9meeUn+W+iOmVv++8jOiusOW+l+WWhOiJr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mCo+S6m+eUn+a0u+S4reeahOWwj+ehruW5uO+8jOaEv+S9oOWcq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S+neaXp++8jOaalumYs+WImuWlveOAguaXqeWui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mgbzkuobvvIzmiJHlj6rog73pgIHlvIDlv4Pnu5nkvaDvvIzlv6fmhI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Hpobrlv4Pnu5nkvaDvvIzlk4DkvKTkuobvvIzmiJHlj6rog73pgIHoiJLlv4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qzlpKnkuobvvIzmiJHlj6rog73pgIHlhbPlv4Pnu5nkvaDvvIzmuKnpmY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t7vooaPvvIzlpKnlr5LkuobopoHlpJrkv53mmpbvvIzmhL/kvaDlv6vkuZD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SP5aSp55qE57ua5Li977yM54m1552A57qi6Jy76Jy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6eL5aSp55qE6Z2Z576O77yM5Ly06ZqP6JCk54Gr6Jmr6aOY5pWj44CC6L276aOO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2A5bKB5pyI55qE6K6w5b+G77yM5LqR5py16IiS5Y23552A5peg5bC9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+r5LmQ6Zmq5Ly05L2g55qE6Lqr6L6544CC5pyL5Y+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XqeaXqeeahOW4jOacm+W5uOemj+adpeaVsumXqO+8jO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XqOWPo+ermeedgOWkp+i0ouelnu+8jOaXqeaXqeeahOW4jOacm+aDheiwi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+8jOaXqeaXqeeahOW4jOacm+WNg+S6i+S4h+S6i+mhuuOAguS6su+8jOW/q+aXq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e+juaEv+aXqeaXqeaIkOecn+OAguaXqeWui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6vkuZDnu4fmiJDnp4vnmoTpo47mma/vvIzmgoTmgoTngb/ng4L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uKnmmpbnvJbmiJDnp4vnmoTkupHlvanvvIzmhaLmhaLmt7vliqDkvaD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iJDlip/plb/miJDnp4vnmoTnoZXmnpzvvIzpu5jpu5jnlJzonJz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pb3ov5Dpk7rmiJDnp4vnmoTpgZPot6/vvIzmuJDmuJDpobrnlYXkvaD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6nlronvvIzmhL/kvaDntKfmj6HmiJHnmoTnpZ3npo/vvIz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jnpo/vvIE8L3A+PHA+PGVtPjI4LjwvZW0+5pmo5pum5L6d5pen77yM5qKm55+t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Y+l5pep5a6J77yM5b+r5b+r6LW35bqK77yM5pS25ou+5aW95b+D5oOF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iz5YWJ77yM5rip5pqW5LiA5pW05aSp77yM56Wd56aP5Ly06ZqP5L2g6Lqr5peB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pyA5bm456aP77yM5pep5pmo5biM5pyb5pyA5YWJ6IqS77yM5pe25Yi7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6K6w77yM5paw55qE5LiA5aSp5paw5biM5pyb77yBPC9wPjxwPjxlbT4y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W9qeidtue/qee/qe+8jOmAgeS4iuaIkeWvueS9oOeahOaDs+W/te+8m+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mbgOe8oOe7te+8jOmAgeWOu+aIkeWvueS9oOeahOeIseaBi++8m+aZqOi1t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alu+8jOmAgeWOu+aIkeWvueS9oOeahOasouminO+8jOaZqOi1t+eahOmbqOmcs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WOu+aIkeWvueS9oOeahOaEn+iogOOAguaXqeWui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oi6bmnInnlJzvvIzmiY3lj6vlrozmlbTvvJvniLHmg4XmnInpl7nmnI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mg4XotqPvvJvlv4Pmg4XmnInmgrLmnInllpzvvIzmiY3lj6vkvZPkvJr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pmLTmnInmmbTvvIzmiY3lj6voh6rnhLbjgILmhL/mr4/lpKnmnInnrJHmnIn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xLjwvZW0+5pmo6Zyy77yM5Yed6IGa5rex5rex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aOO77yM6Iie5Yqo5b+r5LmQ55qE5b+D5puy77yb6Iqx5YS/77yM57u95pS+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oSP77yb5rKz5rWB77yM5piv5L2g5bm456aP55qE5rGH6IGa77yb6Ziz5YW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Zi05b2x5o6g5Y6744CC56Wd5L2g5rC46L+c5b+r5LmQ5aaC5oS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kqeS6ruS6hu+8jOaWsO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jea4qeS6hu+8jOWGrOWkqeeahOiEmuatpeWKoOW/q+S6hu+8m+WvkuWGt+S6hu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WNh+a4qeS6hu+8m+aDs+W/teS6hu+8jOWLpOW/q+eahOaJi+aMh+aL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PkemAgeS6hu+8jOmXruWAmeeahOWjsOmfs+S8oOmAkuS6huOAguajieajieeahO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qeaaluedgOaIke+8jOefreefreeahOefreS/oe+8jOaEn+afk+edg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rOWkqeS4jeWGjeWGt++8jOaEv+S9oOeahOeUn+a0u+abtOa4qeaal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pKnmsJTlh4nkuobvvIzniLjniLjlpojlpoj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opoHms6jmhI/ouqvkvZPvvIzkuI3opoHlirPntK/vvIzlkIPllp3lvpflvZP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mnaXmmZLmmZLlpKrpmLPjgILkvaDku6zouqvkvZPlronlurfmmK/lranlhL/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ovvvIzmhL/kvaDku6zkuIDliIflronlpb3jgII8L3A+PHA+PGVtPjM0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35Lq655qE5Y+M55y877yM55yL55m95LqR54mH54mH77yb6IiS5bGV576O5Li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Cs5rWB5rC05r265r2677yb5oul5oqx5b+r5LmQ55qE5LuK5aSp77yM55u8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pyL5Y+L77yM5pep5a6J77yB5oS/5L2g5b+D5oOF5peg5q+U54G/54O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iS5b+D5peg5b+n54Om77yBPC9wPjxwPjxlbT4zNS48L2VtPuaXqeWuie+8ge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ciee+ju+8jOWTgeWRs+e+juS4u+imgeWcqOS6jua4qemmqOiHquW3s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nieW+l+a4qemmqOS6hu+8jOS+v+S8muinieW+l+WGrOWkqeaYr+a4qemmq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+neWBjuedgOa4qeaalu+8m+WGrOWkqeaYr+W4jOacm+eahOaipu+8jOWPr+eVh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+8m+WGrOWkqeaYr+W5uOemj+eahOaipu+8jOWPr+ebvOacm+edgOWbouWch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a1qua8q+eahOaipu+8jOWPr+WQkeW+gOedgOe8oOe7t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kuJ3nnJ/or5rvvIzog5zov4fljYPkuKTpu4Tph5HvvJv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g73mirXkuIfph4zlr5LpnJzvvJvkuIDlo7Dpl67lgJnvvIzpgIHmna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kuIDlj6Xml6nlronvvIzmjY7ljrvkuIfoiKzlv4PmhI/vvIHlnKj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or7fnhafpob7lpb3oh6rlt7HvvIE8L3A+PHA+PGVtPjM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6Zmq5oiR6LWw6L+H5q+P5LiA5Liq5pel5a2Q77yM5oS/5pyJ5o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q+P5aSp6YO957K+5b2p77yM5q+P5q2l6YO95bmz5a6J77yM5q+P5Yi7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G6YO95aaC5oSP77yM5q+P56eS6YO95bm456a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Wvkua1geeqgeiire+8jOS4peWGrOWIsOadpe+8jOS/neWBpeWFu+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+8jOeUn+a0u+inhOW+i++8jOaMieaXtuS9nOaBr++8jOWumuaXtuWum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kkOmlrumjn++8jOWupOWGheWupOWklu+8jOWkmuWkmui/kOWKqO+8jOiKguWIt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hei2s+edoeecoO+8jOmBv+WFjeeWsuWKs++8jOWinuW8uuWFjeeWq+OAgu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WQieelpeWmguaEj+OAgjwvcD48cD48ZW0+MzkuPC9lbT7ml6n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qjmiL/vvIzlh4blpIfml6nppJDmhbDogprogqDvvIzml6notbfluorvvIzmiormsLT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r5LlhbvpopzouqvkvZPmo5LvvIzml6notbfluorvvIzmiormrYzllLHvvIzmv4D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ILmsJTlir/miazvvIzml6notbfluorvvIzmiorkv6HotY/vvIznn63kv6Hpl67lgJ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5nvvIHmnIvlj4vvvIzml6nlronvvIE8L3A+PHA+PGVtPjQwLjwvZW0+5piv6Ze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f5Li65aSp56m657uH5LiL576O5Li977yM5piv5rG55raM55qE5rWq6Iqx5Li6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5re75rCU5Yq/77yM5piv5L2g55qE6LWw5YWl6K6p5oiR5oSf5Yiw5bm456aP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55WZ57uZ5L2g77yM6ICB5amG77yM5pep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m+aymea8oOawtOacgOePjei0te+8m+ayieayieWknOW5leeBr+eBq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Mq+iMq+S6uua1t+WPi+iwiuacgOePjei0te+8m+W5uOemj+eUn+a0u+WBpeW6t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aEv+aCqOaLpeacieS4gOWIh+acgOS4uuePjei0tee+juWlveeahOS4nOil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KnmsJTovazlh4nvvIzpgIHkvaDkuIDmnaHnpZ7lpYf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roPlhbfmnIkmbGRxdW876Ziy5a+S5L+d5pqWJnJkcXVvO+S5i+WKn+aViO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WIsOS5i+S6uu+8jOWvkumjjuWQueS4jeWIsO+8jOaEn+WGkuWkn+S4jeed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WPkeaViOaenOabtOWKoO+8jOW/q+W/q+ihjOWKqOWQp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nmmajnqbrmsJTmlrDvvIzml6notbfplLvngrznnJ/vvJvlgZrlgZ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v6votbDlj6/mlaPlv4PvvJvot5HmraXlj4jmiZPmi7PvvIzlhajouqvmnIn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kurLniLHnmoTvvIzml6nlronvvIE8L3A+PHA+PGVtPjQ0LjwvZW0+5riF5pmo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aZ5LiK5bm456aP55qE6K+N77yM57yW5LiK5b+r5LmQ55qE5puy77yM6LCx5LiK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6LCD77yM55S75LiK54Om5oG855qE5LyR5q2i56ym44CC5oS/5L2g55So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5ZSx5Ye65LiN5LiA5qC355qE5bm456aP77yM5LiN5LiA5qC355qE57K+5b2p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PC9wPjxwPjxlbT40NS48L2VtPua4hemjjuaPveaYjuaci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i1sOOAgueZveS6kea3seWkhOWNg+Wxsei/nO+8jOS4gOeJh+a4qemmqOawuOWt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JteaMguS4neS4neWJquS4jeaWre+8jOWMluS9nOe7leaMh+aflOOAguelneS9o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EieW/q++8jOW5uOemj+aXoOWwveWktO+8gTwvcD48cD48ZW0+ND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m57liLDov4fljrvph43mlrDlvIDlp4vvvIzkvYbosIHpg73lj6/ku6X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kuablhpnkuIDkuKrlhajnhLbkuI3lkIznmoTnu5PlsYDjgIL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YXmu6HluIzmnJvlkozlubjnpo/vvIzml6nlro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YWo5LiW55WM6YO96Lef552A5L2g56yR77yb5L2g5ZOt77yM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q65ZOt44CC5a2m5Lya5LmQ6KeC77yM5oS/5L2g56yR5a655rC46L+c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44CCPC9wPjxwPjxlbT40OC48L2VtPuWkqeWGt+imgeWKoOiho++8jOi/m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RqOefpeeahOmBk+eQhu+8jOS4uuS7gOS5iOW+iOWkmuS6uui/mOaYr+S8m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eugOWNleeahOS6i+aDheWuueaYk+WBmu+8jOWNtOmavuS7peWdmuaMge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/mOaYr+WdmuaMgeaPkOmGkuS9oOS4gOWjsO+8muWkqeawlOWGt+S6hu+8jOWkm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aXqeWuie+8gTwvcD48cD48ZW0+NDkuPC9lbT7muIXniL3nmoTnqbrmsJTvvIz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iJHku6zlj4jlvIDlp4vlv5nnoozoh6rlt7HnmoTkuIDlpKnvvIzpuJ/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o57nv5TlnKjok53lpKnkuK3vvIzlpKfmoJHoi4/phpLvvIzmraTml7bmg7Plr7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r7TkuIDlo7Dml6nlronjgII8L3A+PHA+PGVtPjUwLjwvZW0+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A5aeL5YGa6Ieq5bex5oOz5YGa55qE5LqL77yM5biM5pyb5L2g5LiN6KaB55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KM5YW25LuW5Lic6KW/5p2l5p2f57ya6Ieq5bex44CC5bm06b6E5LuO5p2l5LiN5piv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Zmk6Z2e5L2g6Ieq5bex5ou/5p2l5Li66Zq+6Ieq5bex77yB5Lqy54ix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+rueskeW4uOmpu+S9oOiEuOW6nu+8jOWmqeWq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ieiKku+8jOW/q+S5kOeVmeWcqOS9oOi6q+aXge+8jOWKs+etkeaEieaCpueahOW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peW6t+eJouiusOS9oOW/g+S4iu+8jOW5s+WuieS4gOeUn+S8tOWQieel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9oOaJi+S4iu+8jOW8gOW/g+eUseS9oOadpeWIhuS6q++8jOS4gOWPpemXr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ea8vu+8jOS6kuWKqOivnemimOivieiht+iCoO+8jOaEv+S9oOaXqeWuie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kqe+8gTwvcD48cD48ZW0+NTIuPC9lbT7nlKjpmLPlhYnnhafog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ppnoirHmuKnppqjkvaDvvIznlKjlpb3ov5Doo4XngrnkvaDvvIznlKjlvq7nr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aDvvIznlKjlubjnpo/npZ3npo/kvaDjgILml6nlronvvIzmnIvlj4vvvIHmhL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u4/nnYDkvaDvvIzlubjnpo/lv6vkuZDmsLjkvLT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G5ZCs77yM5piv5LiA56eN5LyY6ZuF55qE5Lmg5oOv77yM6KGo6L6+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6Im65pyv77yM56Wd56aP77yM5piv5LiA56eN5rip6aao55qE5Lqk5rWB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LiA56eN56Wd56aP55qE5pa55byP77yM5pyL5Y+L77yM5piv5LiA5L2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bm456aP5LmL5Lq677yBPC9wPjxwPjxlbT41NC48L2VtPuWcqOi/me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uuS9oOenjeS4i+S4gOS7veW4jOacm++8jOetieWIsOaYju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jOacm+WwseS8muWPmOaIkOeOsOWunu+8jOeOsOWcqOeahOWvkuWGt+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5tOeahOaUtuiOt++8jOacieaIkemZquS9oOS4gOi1t+i1sOi/h++8jO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+8jOaIkeS7rOacieedgOW4jOacm+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gLvmnInnpo/ljprms73vvIzkuovkuo7kurrkuLror5roh7Poh7vjgIL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lh6DljYHovb3vvIzmhI/mg6Dovr7op4Lku5jmgZLlv4PjgILmnIvnn6XnpZ3npo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ZrvvIzlj4vlloTmhJ/mganmiqXlvrfkvKbjgILkvaDmiJHnmobmmK/mg5znvJ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llIfpvb/nm7jkvp3mt7HjgILmnInmhJ/lhqzku6Tlr5LmtYHoh7PvvIzlpKnlhr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E8L3A+PHA+PGVtPjU2LjwvZW0+576O5Li955qE5riF5pmo77yM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+E5omY6aOO6ZOD77yM5pGH5puz5a2m5qCh55qE5Zue5b+G77yb5oqK5Zue5b+G5Li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aZ5ruh55yf5oya55qE56Wd56aP77yb5oqK56Wd56aP6J6N5YWl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qr6L655q+P5L2N5bCK5pWs55qE6ICB5biI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1t+W6iuS6hu+8jOmXruWAmeS4gOWPpeaXqeWuieOAguWkqeWGt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iho++8jOaEn+WGkuaXtuS4u+WKqOWQg+iNr+WWneeDreawtOOAguinieW+l+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seaKseiHquW3se+8jOinieW+l+e0r+S6hu+8jOS8keaBr+S8keaBr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4lueVjOS4iuWUr+S4gOeahOiHquW3seOAguaXqeWu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mK/kurrnlJ/nmoTkuIDnp43nsr7npZ7nirbmgIHvvIzlvoDlvo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Dlip/nmoTpgqPkuIDliLvvvIzogIzmmK/pgqPmrrXliqrlipv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mnIvlj4vvvIzmhL/kvaDliqrlipvlkI7nmoTmmI7lpKnmm7Tnsr7lva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Lqy54ix55qE5pyL5Y+L77yM5pep5a6J77yB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Y+M5rip5pqW55qE5omL77yM5Lyg6YCS55qE5LiN5Y+q5piv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aSp5Ya35LqG77yM6YCB5L2g5LiA5p2h5rOo5oSP5L+d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qK552A5rip5p+U44CB5YWz5b+D77yM55yL5Liq5riF5riF5qWa5qWa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77yb5pyL5Y+L77yM5Yas5a2j77yM5bmz5a6J5rip6aa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S/oeaipuaDs+aYr+S7t+WAvOeahOa6kOazie+8jOebuOS/oeecvOWFi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eahOS4gOWIh++8jOebuOS/oeaIkOWKn+eahOS/oeW/teavlOaIkOWKn+acrOi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ebuOS/oeS6uueUn+acieaMq+aKmOayoeacieWksei0pe+8jOebuOS/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qOmHj+adpeiHquWGs+S4jeWmpeWNj+eahOS/oeW/te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lpKnpg73mmK/kuIDpppbmrYzvvIzmtoLmu6Hlvanombn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nlKjlv4PkvZPlkbPoi6bkuI7kuZDjgIHnlJ/lkb3kvZXlhbbnvo7kuL3vv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nsr7lvanvvIHmhL/kvaDmi6XmnInnvo7kuL3nmoTkuIDliLvvvIzlv6vkuZ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PlronnmoTkuIDlubTvvIzlubjnpo/liLDmsLjov5z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y54ix55qE77yM5Y+I5piv5paw55qE5LiA5aSp77yM5oS/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6O5Li95L2g55qE5b+D5oOF77yM5aW96L+Q5LiO5L2g55u45Ly06KGM44CC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iN54Om5oG877yM57u95pS+5L2g55qE5b6u56yR77yM5oSf5Y+X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qK5bm456aP57Sn57Sn5oul5oqx44CC5pep5a6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aZtuiOueeahOmcsuePoOmAgeadpeS4neS4neeUmOeUnO+8m+a4heaZ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cnemYs+mAgeadpemYtemYtea4qeaalu+8m+a4heaZqO+8jOa4heeIve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dpee8lee8leeskeminO+8m+a4heaZqO+8jOaci+WPi+eahOefreS/oe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OAguaci+WPi++8jOaXqeWuie+8gTwvcD48cD48ZW0+NjQuPC9lbT7oi6bkuI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t6XotYTntK/po57oiJ7vvJvntK/kuI3ntK/vvIzkuLrkuoblt6XkvZzlv4Pm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Jvng6bkuI3ng6bvvIzlpKfph4/ku7vliqHlgZrkuI3lrozvvJvlpb3kuI3lpb3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p7npajop4HliIbmmZPjgILnpZ3kvaDlv6vkuZDvvIE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+D55qE5oK45Yqo77yM5LiA57yV5oOF55qE5YWz5oCA77yM5Zyo6L+Z5a+C5a+C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YCB5Y675oiR54K554K555qE6Zeu5YCZ44CC5oS/5L2g54Om5oG86I6r5rK+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M5Lqy54ix55qE5pyL5Y+L77yM5pep5a6J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iDveiuqeS6uuWPmOWlveeahOS6i++8jOWBmui1t+adpemDveS4jeS8muWk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+iOWkmuS6i+W5tuS4jeWmguaIkeS7rOaDs+ixoeeahOmCo+agt+mavu+8j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avueahOS7juadpeS4jeaYr+WKquWKm++8jOiAjOaYr+WdmuaMg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majmm6bnmoTnrKzkuIDnvJXpmLPlhYnph4z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pZ3npo/vvJvlpJXpmLPnmoTmnIDlkI7kuIDmirnlq6PnuqLph4z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bXmjILjgILml6DmiYDosJPmmKXnp4vlhqzlpI/vvIzmg4XosIrkvp3ml6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vvIzovbvovbvnmoTpl67lgJnkuIDlo7DvvJrml6nkuIrlpb3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Y4LjwvZW0+5pep5LiK5aW977yM6YCB5L2g5riF5paw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6aP77yM5riF5pmo77yM576O5aW955qE5byA5aeL77yM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5qOS5qOS77yM5rS75Yqb5aSa5aSa77yM5b+D5oOF5aW95aW9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OS48L2VtPuWGt+eahOWGrOmjjuaYr+aIkeWcqOWRiuivi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3u+iho++8m+e6t+mjnueahOmbquiKseaYr+aIkeWcqOaPkOmGkuS9oOS/neaM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GsOWGu+eahOays+W3neaYr+aIkeeahOelneemj+WHneWcqOS9oOW/g+mHj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TwvcD48cD48ZW0+NzAuPC9lbT7lpKrpmLPmh5Lmh5LlnLDotbflu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lv6vkuZDlnLDmrYzllLHkuobvvIzlsI/moJHkuZ/mnKbmnKbog6fog6flnL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j4znnLzvvIzlrp7lnKjkuI3lpb3mhI/mgJ3lnLDmj5DphpLkvaD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uobvvIzor6XotbfmnaXkuoblk5/vvIHml6nlron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p5pmo77yM5b2T5pyd6Zye6Iie5Yqo552A5aW55p+U5pu8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5qE5qKm6L276L275ZSk6YaS77yM5LiA5Lid5riF5paw55qE56m6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bim57uZ5oiR5Lus5b+r5LmQ55qE6Ziz5YWJ77yM5pep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Yr+a1qua8q+eahO+8jOaNjuWOu+aIkeaZtueZveeahOelneemj++8jOmbq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ahO+8jOW4pui1sOS9oOaJsOW/g+eahOeDpuaBvO+8jOmbquaYr+aZtuiOu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uS9oOWJjei/m+eahOihjOeoi++8jOmbquaYr+a4qeaalueahO+8jOa4qeaaluS9oO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aJieOAgjwvcD48cD48ZW0+NzMuPC9lbT7nnYHlvIDnnLznnZvvvIznu5n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mhL/lroPmr4/liIbmr4/np5Lpg73luKbnu5nkvaDlgaXlurf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ubjnpo/jgILluIzmnJvkvaDluqbov4fnvo7lpb3nmoTkuIDlpKnvvIHmhL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kuIDkuKrmlrDnmoTotbfngrnvvIE8L3A+PHA+PGVtPjc0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ZC56L+H5oqK5ZCJ56Wl55WZ57uZ5oKo77yM5b2T5pyI5r2u5raM6L+H5oq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oKo77yM5aSc5rex5Lq66Z2Z5pe25oqK56Wd56aP55WZ57uZ5oKo77yM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25oqK5YGl5bq355WZ57uZ5oKo44CCPC9wPjxwPjxlbT43NS48L2VtPuaXqe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aYr+aIkemXruWAmeeahOS4u+mimO+8jOaEv+S9oOS7iuWkqeW5uOemj+WkmuW9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WkqumYs+aYr+aIkeelneemj+eahOi9veS9k++8jOaEv+S9oOW3peS9n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geaXqeS4iuWlve+8gTwvcD48cD48ZW0+NzYuPC9lbT7nnYHlvIDlj4znnLz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JHkvaDpl67lronvvJvkvLjkvLjmh5LohbDvvIzllKTphpLnpo/ov5DnpZ7ngbXvvJ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orPmtJfvvIzlv6vkuZDkuI7kvaDkurLmmLXvvJvmkLrluKbmuIXpo47vvIzouI/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6/nqIvvvJvnn63kv6Hpl67lgJnvvIzlvIDlv4PkvLTpmo/kuIDlpKnjgIL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Inlv6vvvIE8L3A+PHA+PGVtPjc3LjwvZW0+5LiN5pat55qE5Yqq5Yqb77yM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6L+R5qKm5oOz77yM6LaK5oyr6LaK5YuH77yM5ZCD5bC96YW455Sc6Ium6L6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15b6h5a+S5Yas77yM5Lmf6IO95aSf5oul5oqx5pil5aSp44CC6L+Z5qC3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ep5pmo5aW977yBPC9wPjxwPjxlbT43OC48L2VtPuivtOS4gOWjs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ZqOabpuebuOS8tO+8jOmBpeacm+S4gOe8leaZqOWFie+8jOecr+i1t+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5geW/meWPiOWwhuW8gOWni++8jOaUtuaLvuaipuS4reeahOW/g+aDhe+8j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uS4veeahOS4lueVjO+8jOaEv+S9oOWkqeWkqeWlveeyvueln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tYHpgJ3vvIzkvaDmiJHmg4XmhI/kuI3lj5jvvJvml7blhYnojY/oi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bXmjILkvp3nhLbvvJvlm5vlraPova7lm57vvIzmgJ3lv7XluLjorrDlv4P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mZrlronvvIzpl67lgJnlhYXmu6Hlv4PnlLDjgILmmKXmnaXmmpHlvoD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Yvnm7jnibXliKvotbDmlaPvvIzmnInkvaDpmarkvLTmiJHouqvovrn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lv4PlnIbmu6HvvIznpZ3kvaDml6nlronmr4/kuIDlpKnvvIzlv6vkuZDnj4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E8L3A+PHA+PGVtPjgwLjwvZW0+5LiN5piv5LiA5a6a6KaB5oSJ5b+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6yR77yM6ICM5piv5L2g6KaB6K+V552A56yR5LiA56yR77yM5L2g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LiN5LiA5a6a5q+P5aSp6YO95pyJ5oSJ5b+r55qE5LqL5oOF77yM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6756yR44CC5L2g6KaB55+l6YGT77yM56yR552A56yR552A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SJ5b+r55qE5LqL5oOF5bCx6LaK5p2l6LaK5aSa5LqG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mgeWOu+WWnOasoumCo+S6m+iuqeS9oOinieW+l+iHquW3se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seiht+aEn+WPl+WIsOa4qeaalueahOS6uu+8jOiAjOS4jeaYr+mCo+S6m+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wmOWfg+mHjO+8jOinieW+l+iHquW3seW+iOayoeeUqOeahOS6uu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rrnmoTkuIDnlJ/lj6/ku6XplJnov4flvojlpJ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ov4fnnJ/mraPlgLzlvpfkvaDljrvkuqTlvoDnmoTnnJ/lv4PmnIvlj4vjgIL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kuobmiY3lj5HnjrDmnIvlj4vvvIzkuI3lnKjov5zov5HvvIzlj6rlnKjnnJ/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lpb3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Nm8xOWlnZ2QuaHRtbCI+aHR0cHM6Ly9kdWFuanV6aWt1LmNvbS9kdWFuanV6aS9yMTZv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F1D5DBCA0F2773461846B062F9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