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4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34F2A4F5C31679A1236579F535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34F2A4F5C31679A1236579F535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55aGe5aSn5ryg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l+acm+eDn+S6keS4jeWwveWktO+8jOWkp+axn+S4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aCoOaCoOOAguWklemYs+S4gOeJh+Wvkum4puWklu+8jOebruaWreS4nOilv+Wbm+eZ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5rGq5YWD6YeP44CK5rmW5bee5q2M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6YCQ5aGe6bi/5p2l5LiH6YeM77yM5omL5oqr6I2S6I2J55yL5a2k5Z2f44CC5pO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ryg57uP6IOh6Zuq77yM5oCA5pen6ZW/5rKZ5ZOt5qWa5LqR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lb/ljb/jgIrpgIHmnY7lsIblhpvjgIs8L3A+PHA+PGVtPjMuPC9lbT7ljZfljJfpqbHp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Lvmg4XvvIzmsZ/ovrnoirHmnIjnrJHlubPnlJ/jgILkuIDlubTkuInnmb7lha3ljYH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qKrmiIjpqazkuIrooYzjgIImbWRhc2g7Jm1kYXNoO+aImue7p+WFieOAiu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NC48L2VtPumdkua1t+mVv+S6keaal+mbquWxse+8jOWtpOWfju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emXqOWFs+OAgum7hOaymeeZvuaImOepv+mHkeeUsu+8jOS4jeegtOalvOWFsOe7i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546L5piM6b6E44CK5LuO5Yab6KGM5LiD6aaWJm1pZGRvdD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s8L3A+PHA+PGVtPjUuPC9lbT7pmLPlhbPkuIfph4zpgZPvvIzkuI3op4HkuIDkurr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5/mnInmsrPovrnpm4HvvIznp4vmnaXljZflkJHpo57jgIImbWRhc2g7Jm1kYXNoO+W6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mHjeWIq+WRqOWwmuS5puOAizwvcD48cD48ZW0+Ni48L2VtPuWfjuWkluiQp+iQp+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+8jOWfjuS4iuWBpeWEv+WQueiQveiAs+OAguWwhuWGm+eOieW4kOiygum8oOih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emFkuadr+eci+mbqumjnuOAgiZtZGFzaDsmbWRhc2g75YiY5Z+644CK5YyX6aOO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byT6KeS6ZuE5bGx6YeO77yM6b6Z6JuH5YWl5oiY5Zy644C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ram5rKZ5ryg77yM5rqF6KGA5p+T6ZSL6ZOT44CCJm1kYXNoOyZtZGFzaDvmnY7pmobl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bPog6HjgIs8L3A+PHA+PGVtPjguPC9lbT7okaHokITnvo7phZLlpJzlhYnmna/vvIzm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kLXnkLbpqazkuIrlgqzjgILphonljafmspnlnLrlkJvojqvnrJHvvIzlj6TmnaXlvoH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rrlm57jgIImbWRhc2g7Jm1kYXNoO+eOi+e/sOOAiuWHieW3nuiv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a8oOe+veS5pumjnu+8jOmVv+Wfjuacquino+Wb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5rmc44CK5pep5pil6L655Z+O5oCA5b2S44CLPC9wPjxwPjxlbT4xMC48L2VtPuWumOWG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i/h+alvOWFsO+8jOiQpeW5leWCjeS4tOaciOeqn+WvkuOAguiSsua1t+aZk+mcnOWH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u+8jOiRseWxseWknOmbquaJkeaXjOerv+OAgiZtZGFzaDsmbWRhc2g75bKR5Y+C44CK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aSn5aSr56C05pKt5LuZ5Yev5q2M44CLPC9wPjxwPjxlbT4xMS48L2VtPuWkp+a8oO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iJsuaYj++8jOe6ouaXl+WNiuWNt+WHuui+lemXqOOAguWJjeWGm+WknOaImOa0ru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3suaKpeeUn+aTkuWcn+iwt+a1keOAgiZtZGFzaDsmbWRhc2g7546L5piM6b6E44C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KGM5YW25LqU44CLPC9wPjxwPjxlbT4xMi48L2VtPuaxieWutuaXl+W4nOa7oemYt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Bo+iDoeWEv+WMuemprOi/mOOAguaEv+W+l+atpOi6q+mVv+aKpeWbve+8jOS9lemh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peeOiemXqOWFs+OAgiZtZGFzaDsmbWRhc2g75oi05Y+U5Lym44CK5aGe5LiK5pu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Xpeaaruaymea8oOmZsu+8jOWKm+aImOeDn+WwmOmH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44CK5LuO5Yab6KGM44CLPC9wPjxwPjxlbT4xNC48L2VtPuWygeWy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s+WkjeeOieWFs++8jOacneacnemprOetluS4juWIgOeOr+OAguS4ieaYpeeZvembquW9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ou+8jOS4h+mHjOm7hOays+e7lem7keWxseOAgiZtZGFzaDsmbWRhc2g75p+z5Lit5bq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Lq65oCo44CLPC9wPjxwPjxlbT4xNS48L2VtPum7hOaymeeZvuaImOepv+mHkeeU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tOalvOWFsOe7iOS4jei/mOOAgiZtZGFzaDsmbWRhc2g7546L5piM6b6E44CK5LuO5Ya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aaWJm1pZGRvdDvlhbblm5vjgIs8L3A+PHA+PGVtPjE2LjwvZW0+5LyP5rOi5oOf5oS/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46L+Y77yM5a6a6L+c5L2V6aG755Sf5YWl5YWz44CC6I6r6YGj5Y+q6L2u5b2S5rW356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5WZ5LiA566t5bCE5aSp5bGx44CCJm1kYXNoOyZtZGFzaDvmnY7nm4rjgIrloZ7kuIv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3LjwvZW0+5LiA5omr5riF5aSn5ryg77yM5YyF6JmO5oii6YeR5o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lj5Hnmb3pqazjgIs8L3A+PHA+PGVtPjE4LjwvZW0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pyd5Zue5pyb5bid5Lmh77yM5LmM5a2Z5b2S5Y675LiN56ew546L44CC5aSp5rav6Z2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B5oiY77yM5YW15rCU6ZSA5Li65pel5pyI5YWJ44CCJm1kYXNoOyZtZGFzaDvluLj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oZ7kuIvmm7Llm5vpppbpgInkuIDjgIs8L3A+PHA+PGVtPjE5LjwvZW0+5aSp5bGx6Zu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a+S77yM5qiq56yb5YGP5ZC56KGM6Lev6Zq+44CC56Kb6YeM5b6B5Lq65LiJ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25Zue5ZCR5pyI5piO55yL44CCJm1kYXNoOyZtZGFzaDvmnY7nm4rjgIrku47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voHjgIs8L3A+PHA+PGVtPjIwLjwvZW0+5aGe5LiL56eL5p2l6aOO5pmv5byC77yM6KG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Y675peg55WZ5oSP77yM5Zub6Z2i6L655aOw6L+e6KeS6LW344CC5Y2D5baC6YeM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JC95pel5a2k5Z+O6Zet44CCJm1kYXNoOyZtZGFzaDvojIPku7Lmt7njgIrmuJTlrrb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6ams6Z2p55ub5bC45q+P5oGo6L+f77yM6KW/5bGx6aW/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uS6L6e77yf5aeT5ZCN5LiN5Yiw5Lit5YW05Y6G77yM6Ieq5pyJ55qH5aSp5ZCO5Zy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ZXlvJjkuK3jgIrkuLTnu4jkvZz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6YCa5aSn5ryg77yM5LiH6YeM5Ye66ZW/5bmz44CC5a+S5pel55Sf5oiI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qR5pGH5peG5peM44CCJm1kYXNoOyZtZGFzaDvmsojkvbrmnJ/jgIrmqKrlkLnmm7Lo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HuuWhnuOAizwvcD48cD48ZW0+MjMuPC9lbT7pnZLmtbfplb/kupHmmpfpm6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n47pgaXmnJvnjonpl6jlhbPjgILpu4Tmspnnmb7miJjnqb/ph5HnlLLvvIzkuI3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hbDnu4jkuI3ov5jjgIImbWRhc2g7Jm1kYXNoO+eOi+aYjOm+hOOAiuS7juWGm+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po47otbfljZXkuo7lj7DvvIzog6HnrLPnp4vmraPlk4DjgIL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uqbmspnnopvvvIzkuI3kuLrlsITpm5XmnaXjgIImbWRhc2g7Jm1kYXNoO+iwouamm+OA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absuOAizwvcD48cD48ZW0+MjUuPC9lbT7mspnpo57mnJ3kvLzluZXvvIzkupHotbf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n47jgIImbWRhc2g7Jm1kYXNoO+iQp+e6suOAiumZh+ilv+ihjO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pPmiavljIjlpbTkuI3pob7ouqvvvIzkupTljYPosoLplKbkuKfog6HlsJj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DlrprmsrPovrnpqqjvvIznirnmmK/mt7Hpl7rmoqbph4z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mZtuOAiumZh+ilv+ihjOOAizwvcD48cD48ZW0+MjcuPC9lbT7mmLzkvI/lrrXooY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vKDvvIzkupHpmLTmnIjpu5Hpo47mspnmgbb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muaIjuS6uuOAizwvcD48cD48ZW0+MjguPC9lbT7kuIDlubTkvZzlrqLlgo3mu7nms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sL3lk4DnrLPlh7rloZ7mrYzjgILnmb3lj5HkuI3mg4rmmI7plZzmu6HvvIznp4vpnJ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m4Hpl6jlpJrjgIImbWRhc2g7Jm1kYXNoO+WxiOWkp+Wdh+OAiuWuoumbgemX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tbDpqazopb/mnaXmrLLliLDlpKnvvIzovp7lrrbop4HmnIjkuK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ku4rlpJzmnKrnn6XkvZXlpITlrr/vvIzlubPmspnojr3ojr3nu53kurrng5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ykeWPguOAiueim+S4reS9nOOAizwvcD48cD48ZW0+MzAuPC9lbT7mtbfn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hrvms6Xoo4LvvIzmoqfmoZDlj7bokL3mnp3moqLmipjjgILmqKrnrJvpl7vlo7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vvIznuqLml5fnm7TkuIrlpKnlsbHpm6rjgIImbWRhc2g7Jm1kYXNoO+mZiOe+veOA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m+ihjOOAizwvcD48cD48ZW0+MzEuPC9lbT7pm6rlh4Dog6HlpKnniafpqazov5j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voznrJvmiIzmpbzpl7TjgILlgJ/pl67mooXoirHkvZXlpITokL3vvJ/po47lkLn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hbPlsbHvvIEmbWRhc2g7Jm1kYXNoO+mrmOmAguOAiuWhnuS4iuWQrOWQueesm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u4TmsrPov5zkuIrnmb3kupHpl7TvvIzkuIDniYflraTln47kuIfk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nvoznrJvkvZXpobvmgKjmnajmn7PvvIzmmKXpo47kuI3luqbnjonpl6jlhb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S5i+a2o+OAiuWHuuWhnuOAizwvcD48cD48ZW0+MzMuPC9lbT7lpKf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poLpm6rvvIznh5XlsbHmnIjkvLzpkqnjgIImbWRhc2g7Jm1kYXNoO+adjui0uuOAiump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MzQuPC9lbT7lpKnorr7lsYXlurjnmb7kuozlhbPvvIznpYHov57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fph43lsbHjgILkuI3nn6XosIHmlL7lkbzlu7blhaXvvIzmmKjml6XmnajmsrPlpKf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mbWRhc2g7Jm1kYXNoO+adjuaipumYs+OAiue7j+ihjOWhnuS4i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KfmvKDnqbfnp4vloZ7ojYnohZPvvIzlraTln47okL3ml6XmlpflhbXnq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rmOmAguOAiueHleatjOihjOOAizwvcD48cD48ZW0+MzYuPC9lbT7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I7mnIjmsYnml7blhbPvvIzkuIfph4zplb/lvoHkurrmnKrov5jjgILkvYbkvb/pvpn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sIblnKjvvIzkuI3mlZnog6HpqazluqbpmLTlsbHjgIImbWRhc2g7Jm1kYXNoO+eOi+aY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HuuWhnuOAizwvcD48cD48ZW0+MzcuPC9lbT7okKfmnaHkuIfph4zlpJbvvIzogJ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p/lpJrjgILkuIDmiavmuIXlpKfmvKDvvIzljIXomY7miKLph5HmiI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WPkeeZvemprOOAizwvcD48cD48ZW0+MzguPC9lbT7nmb7miJjmspn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k4HooaPvvIzln47ljZflt7LlkIjmlbDph43lm7TjgILnqoHokKXlsITmnYDlkbzlu7bl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poobmrovlhbXljYPpqpHlvZLjgIImbWRhc2g7Jm1kYXNoO+adjueZveOAiuS7juWG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zkuPC9lbT7njonlhbPpgZPot6/ov5zvvIzph5HpmbXkv6Hkvb/nl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6zkuIvljYPooYzms6rvvIzlvIDlkJvkuIfph4zkuabjgIImbWRhc2g7Jm1kYXNoO+W6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WvhOeOi+eQs+OAizwvcD48cD48ZW0+NDAuPC9lbT7lpKfmvKDmspnlpoLpm6rvvIz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jkvLzpkqnjgILkvZXlvZPph5Hnu5zohJHvvIzlv6votbDouI/muIXnp4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i0uuOAiumprOivl+OAizwvcD48cD48ZW0+NDEuPC9lbT7okaHokITnv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Ynmna/vvIzmrLLppa7nkLXnkLbpqazkuIrlgqzjgILphonljafmspnlnLrlkJvojqv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mnaXlvoHmiJjlh6Dkurrlm57vvJ8mbWRhc2g7Jm1kYXNoO+eOi+e/sOOAiuWHieW3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NDIuPC9lbT7pqp3pqazmlrDot6jnmb3njonpno3vvIzmiJjnvaL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joibLlr5LjgILln47lpLTpk4HpvJPlo7DnirnpnIfvvIzljKPph4zph5HliIDooY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mbWRhc2g7Jm1kYXNoO+adjueZveOAiuWGm+ihjOOAiz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rlraTln47nmb3vvIzmspnnv7vlpKfmvKDpu4TjgILnp4vpo47otbfovrnpm4H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uZjjgIImbWRhc2g7Jm1kYXNoO+m9kOW3seOAiui+ueS4iuOAi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ln47mpoblj7bml6nnlo/pu4TvvIzml6Xmmq7kupHmspnlj6TmiJjlnL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aYjOm+hOOAiuS7juWGm+ihjOS4g+mmliZtaWRkb3Q75YW25Li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ieWutuaXjOW4nOa7oemYtOWxse+8jOS4jemBo+iDoeWEv+WMuemp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Ev+W+l+atpOi6q+mVv+aKpeWbve+8jOS9lemhu+eUn+WFpeeOiemXqOWF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i05Y+U5Lym44CK5aGe5LiK5puy5LqM6aaWJm1pZGRvdDvlhbbkuo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rit5Z+O5pyd6Zuo5rWl6L275bCY77yM5a6i6IiN6Z2S6Z2S5p+z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Yqd5ZCb5pu05bC95LiA5p2v6YWS77yM6KW/5Ye66Ziz5YWz5peg5pWF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u7TjgIrpgIHlhYPkuozkvb/lronopb/jgIs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X5paX5LiD5pif6auY77yM5ZOl6IiS5aSc5bim5YiA44CC6Iez5LuK56ql54mn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L+H5Li05rSu44CCJm1kYXNoOyZtZGFzaDvopb/phJnkurrjgIrlk6XoiJLmr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4O954Gr5Yqo5rKZ5ryg77yM6L+e54Wn55SY5rOJ5Lq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loZ7kuIvmm7ImbWlkZG90O+WFtuWF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KfmvKDpo47lsJjml6XoibLmmI/vvIznuqLml5fljYrljbflh7rovpXpl6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aYjOm+hOOAiuS7juWGm+ihjOS4g+mmliZtaWRkb3Q75YW25Lq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JmeeSi+i+nuWHpOmYme+8jOmTgemqkee7lem+meWfj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+WHi+aXl+eUu++8jOmjjuWkmuadgum8k+WjsOOAgiZtZGFzaDsmbWRhc2g75p2o54K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b6KGM44CLPC9wPjxwPjxlbT41MS48L2VtPuWwkeWwj+WOu+S5oemCke+8jOaJrO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mZsuOAgiZtZGFzaDsmbWRhc2g75pu55qSN44CK55m96ams56+H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tuWIgOaYqOWknOWMo+S4rem4o++8jOeHlei1teaCsuatjOacgOS4jeW5s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a9uua5suS6keiNieeip++8jOWPr+aAnOaXoOWkhOmAgeiNhuWNv+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a2Q6b6Z44CK5rih5piT5rC044CLPC9wPjxwPjxlbT41My48L2VtPuenpuaXt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ieaXtuWFs++8jOS4h+mHjOmVv+W+geS6uuacqui/mOOAguS9huS9v+m+meWfjumjnu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VmeiDoemprOW6pumYtOWxseOAgiZtZGFzaDsmbWRhc2g7546L5piM6b6E44C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44CLPC9wPjxwPjxlbT41NC48L2VtPuWbnuS5kOeDveWJjeaymeS8vOmbqu+8jOWPl+mZ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aciOWmgumcnOOAguS4jeefpeS9leWkhOWQueiKpueuoe+8jOS4gOWknOW+geS6uu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oeOAgiZtZGFzaDsmbWRhc2g75p2O55uK44CK5aSc5LiK5Y+X6ZmN5Z+O6Ze756y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gOWOu+e0q+WPsOi/nuaclOa8oO+8jOeLrOeVmemdkuWGouWQ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iZtZGFzaDsmbWRhc2g75p2c55Sr44CK5ZKP5oCA5Y+k6L+5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Om7kembgemjnumrmO+8jOWNleS6juWknOmBgemAg+OAguassuWwhui9u+mq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mbqua7oeW8k+WIgOOAgiZtZGFzaDsmbWRhc2g75Y2i57q244CK5aGe5LiL5p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7hOays+i/nOS4iueZveS6kemXtO+8jOS4gOeJh+WtpO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nuWxseOAgue+jOesm+S9lemhu+aAqOadqOafs++8jOaYpemjjuS4jeW6pueOiemXq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LmL5raj44CK5YeJ5bee6K+N44CL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8oOWtpOeDn+ebtO+8jOmVv+ays+iQveaXpeWchuOAgiZtZGFzaDsmbWRhc2g7546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2/6Iez5aGe5LiK44CLPC9wPjxwPjxlbT41OS48L2VtPuW5v+a8oOads+aXoOept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bm+mdouepuuOAgumprOihjOmrmOeim+S4iu+8jOaXpeWglei/peaymeS4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K645qOg44CK6L655Z+O5pma5pyb44CLPC9wPjxwPjxlbT42MC48L2VtPu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mOWcn+a7oeW+geiho++8jOeJueeJueWvu+iKs+S4iue/oOW+ruOAguWlveawtOWlveW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2s++8jOmprOi5hOWCrOi2geaciOaYjuW9kuOAgiZtZGFzaDsmbWRhc2g75bKz6aO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bee57+g5b6u5Lqt44CLPC9wPjxwPjxlbT42MS48L2VtPum7hOaYj+m8k+inkuS8vOi+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ieWNgeW5tOWJjeS4iuatpOalvOOAguS7iuaXpeWxseW3neWvueWeguazqu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LrOS4uuaCsueni+OAgiZtZGFzaDsmbWRhc2g75p2O55uK44CK5LiK5rGd5bee6YOh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i48L2VtPuWkp+a8oOmjjuWwmOaXpeiJsuaYj++8jOe6ouaXl+WN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i+lemXqOOAgiZtZGFzaDsmbWRhc2g7546L5piM6b6E44CK5LuO5Yab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xieWwhuW9kuadpeiZj+Whnuepuu+8jOaXjOaXl+WIneS4i+eOie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rmOi5hOaImOmprOS4ieWNg+WMue+8jOiQveaXpeW5s+WOn+eni+iNieS4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iO5pix44CK5aGe5LiL5puy44CLPC9wPjxwPjxlbT42NC48L2VtPuWFs+Wk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aoquilv+Wyre+8jOWhnuS4i+WHneS6keaWreWMl+iNkuOAgua8oOa8oOi+ueWwmOmj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n++8jOaYj+aYj+aclOawlOiBmue+pOe+iuOAgiZtZGFzaDsmbWRhc2g75bSU6J6N44C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KGM44CLPC9wPjxwPjxlbT42NS48L2VtPuaYqOWknOeni+mjjuWFpeaxieWFs++8jOac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aciOa7oeilv+WxseOAguabtOWCrOmjnuWwhui/vemqhOiZj++8jOiOq+mBo+aymeWc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i/mOOAgiZtZGFzaDsmbWRhc2g75Lil5q2m44CK5Yab5Z+O5pep56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YtOmjjuWQvOWkp+a8oO+8jOeBq+WPt+WHuuS4jeW+l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Sv5LyR44CK5Y+k5aGe5LiL5puy5Zub6aaW44CLPC9wPjxwPjxlbT42Ny48L2VtPuW7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uaclOa8oO+8jOmjnumqkeWFpeiDoeWfjuOAgiZtZGFzaDsmbWRhc2g75oi05Y+U5L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SU6J6N44CLPC9wPjxwPjxlbT42OC48L2VtPueUt+WEv+S9leS4jeW4puWQtOmSq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Fs+WxseS6lOWNgeW3nu+8n+ivt+WQm+aaguS4iuWHjOeDn+mYge+8jOiLpeS4qu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aIt+S+r++8nyZtZGFzaDsmbWRhc2g75p2O6LS644CK5Y2X5Zut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a8oOmjjuaymemHjO+8jOmVv+WfjumbqOmbqui+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C44CK5L+h5a6J546L5bmV5bqc6K+X44CLPC9wPjxwPjxlbT43MC48L2VtPue0q+Wh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W8k+WKm+W8uu+8jOeOi+Wtmei1sOmprOeMjuaymeWcuuOAguWRvOm5sOiFsOeure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+8jOmprOS4iuWAkuaCrOWPjOeZveeLvOOAgiZtZGFzaDsmbWRhc2g76JCo6YO95Yi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s5Y2z5LqL44CLPC9wPjxwPjxlbT43MS48L2VtPumHjuS6keS4h+mHjOaXoOWfjum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mbque6t+e6t+i/nuWkp+a8oOOAguiDoembgeWTgOm4o+WknOWknOmjnu+8jOiDoeW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PjOWPjOiQveOAgiZtZGFzaDsmbWRhc2g75p2O6aKA44CK5Y+k5LuO5Yab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Ageefo+eKueaAneS4h+mHjOihjO+8jOe/qeeEtuS4iumprOWn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OAgueOieWFs+WOu+i3r+W/g+WmgumTge+8jOaKiumFkuS9leWmqOWQrOa4reWf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5ri444CK5aGe5LiK5puy44CL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cTVobGg3b2s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3E1aGxoN29r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34F2A4F5C31679A1236579F535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