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A4D8EB3111C56FCC702BFC58EE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4D8EB3111C56FCC702BFC58EE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Lqy5Lq655qE5oCd5b+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bveaOoue0ou+8jOmt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VjO+8jOe8heaAgOiHtOivje+8jOazo+ivreaCvOW/te+8jOmAneiAheWuieaB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WQq+eske+8gempvum5pOilv+WOu++8jOS4gOi3r+i1sO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i1sOS6hu+8jOi1sOeahOaXoOWjsOaXoOaB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ua4uumdkueDn++8jOaXoOWwveaAneW/te+8m+eBvOeBvOiKseagke+8jOW/g+WktO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yoeacieS4gOS4queUn+WRveS4jeW6lOivpeiiq+iusOS9j++8jOWwseWDj+W6hOeo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mbqOawtO+8jOenjeWtkOemu+S4jeW8gOaYpe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YlOWFiemYtOiNj+iLku+8jOS7iuaXpeWPi+mAneepuueBteOAgum7hOaziei3r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u+8jOS6suWPi+eXm+WumuaAneaCsuOAguaDn+aEv+atu+iAheS4jeacve+8jOabt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wuOaBkuOAgjwvcD48cD48ZW0+NS48L2VtPuS9oOS7jumbqOS4reemu+WOu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lumXtOeahOe5geWNju+8jOi/meS6uumXtOWGjeS5n+S4jeiDvei/t+aDke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tpeWFpeWkqeWggumCo+mbqOa7tOS4jeaYr+WcqOWTreazo++8jOaYr+Wcq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2iOmAneS6uumXtO+8jOW+gOS6i+aIkOeDn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eahOeItuavjeS4gOWIh+WuieWlve+8geaEv+WkqeWggueahOS6suS6uuayoe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yoeacieeXheeXm++8jOS4gOWIh+WuieWlve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S4juWQm+ebuOivhu+8jOi+qOmbtuWjsOeijumfte+8jOWmguaVheS+neeogOOAguWP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jOW/l++8jOmFrOWUseaZmuadpei/n+OAguaWmem7hOazieOAgeWNg+iIrOa4h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S6uumXtOOAgea7oeacieWKqOaDheivjeOAgua8q+a8q+i3r++8jOaEv+adpe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9nOebuOefpeOAgjwvcD48cD48ZW0+OC48L2VtPueIuOeIuO+8jOS7iuWkqeeah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Ql++8n+WEv+WtkOaDs+aCqOS6hu+8geaEv+aCqOawuOi/nOWBpeW6t+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+8gTwvcD48cD48ZW0+OS48L2VtPuaKrOWktOmBpeacm+mCo+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ItuS6suWuieaBr+WQp++8geaYjuW5tOWxseahg+iKseW8g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dpeWSjOaCqOaLieaLieWutuW4uOOAgjwvcD48cD48ZW0+MTAuPC9lbT7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lpoLkvZXkuI3ms6rmtYHmu6HpnaLvvJvov5nkuIDlpKnvvIzlj4zohp3ot6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iYvlkIjmi6LvvIzorqnmiJHnpZ3mhL/ov5zmlrnnmoTniLbmr43plb/lron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oS/6YCd6ICF5a6J5oGv77yM55Sf6ICF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OaYr+S4gOW5tOa4heaYjuiHs+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iEkea1t+mHjOebmOaXi+eahOWtl+ecvO+8jOWwveaYr+S6m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emu+WSjOWQjuS8muaXoOacn++8jOivtOS5n+WHhOWHie+8jOivu+S5n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eguOS8pOS6huecvO+8jOaAneW/teinpueWvOS6huW/g++8jOS7u+WGt+mjjuWH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iHquW3sea1h+mAj++8jOS7juS4iuWIsOS4i+mAj+edgOWvkuWHie+8jOeUseWG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eedgOaEn+S8pOOAguWmiOWmiO+8jOaIkeaDs+W/teaCq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vvIznvIXmgIDlhYjng4jvvIzmlq/kurrlt7LljrvvvIzlv4PkuK3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E0LjwvZW0+5q+P5b2T5oOz5Yiw54i25Lqy77yM5oC75piv6YK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5pmv5a6a5qC85Zyo55y85YmN77yM6Jm954S25bey5b6I6YGl6L+c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l5LmL5LiN5Y6777yM5oq55LmL5LiN5o6J77yM5bWM5b6X5b6I5rex5b6I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zquebru+8geWkp+eBq+aXoOaDheS6uuacieaDhe+8jOiLsem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1sOWlve+8jOayieeXm+aCvOW/temAneWOu+eahOiLsembh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jniLjvvIzmgqjlnKjlpKnloILov5jlpb3lkJfvvJ/lhL/lrZD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vvIzlpoLmnpzmgqjkuZ/mg7Plv7XlhL/lrZDvvIzpgqPmgqjku4rmmZrlsLH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moTmoqbph4zlkKfvvIzorqnmiJHlho3nnIvnnIvmgqjvvIzorqnmgqjkuZ/lho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jgII8L3A+PHA+PGVtPjE3LjwvZW0+6auY5bGx6YeN5rSL5bCG5oiR5Lus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I5L2V5oiR5Y+q6IO95Zyo5Zue5b+G5Lit5LiO5L2g6YeN6YCi77yM5Zyo5qKm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xOC48L2VtPuaCqOaYr+S4gOWkqeemj+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wsei1sOS6hu+8jOi1sOeahOmCo+S5iOeahOWMhuW/meeUmuiHs+WlveWkmuiv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WtqeWtkOS7rOivtOOAgjwvcD48cD48ZW0+MTkuPC9lbT7lhrfpo5/mlrnlpJr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Z/kuIDlv7vnhLbjgILllK/mgajkuZbkurLnh5XvvIzlnZDluqbmraToir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A5b+154i25Lqy77yM5oKy55eb5qyy57ud77yM57qq5b+1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i454i444CCPC9wPjxwPjxlbT4yMS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OAguWNg+mHjOWtpOWdn++8jOaXoOWkhO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S9v+ebuOmAouW6lOS4jeivhu+8jOWwmOa7oemdou+8jOmsk+Wmg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jniLjmgqjnn6XpgZPlkJfvvJ/msqHmnInmgqjnmoTpmarkv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raTljZXvvIHlpJrkuYjnl5voi6bvvIE8L3A+PHA+PGVtPjIzLjwvZW0+5aW25aW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A5b+15ZKM5oKo5Zyo5LiA6LW355qE54K554K55ru05ru077yM5Y+v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675LqG44CCPC9wPjxwPjxlbT4yNC48L2VtPuaIkeS4jeaDs+WkseWOu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LpeacieS4gOWkre+8jOaIkeS7rOmYtOmYs+ebuOmalO+8jOS4gOWumuius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zieS4iuaJvuWIsOaIke+8jOe7reS4i+S4gOS4luaDhee8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JjvvIzkvaDov5novojlrZDvvIzni6znq4vlnZrpn6fvvIzli6TlirP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irPku7vmgKjvvIzkuLrkurrmraPnm7TmuIXnmb3vvIzkuI7pgrvph4zml6Dkuo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lr7nkuIrlsIrogIzmnInkvZnvvIzlr7nkuIvniLHkuYvmnInliqDjgILnm7jlpK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zlv4PvvIzmlZnlrZDkuKXmhYjnm7jmtY7vvIzlvoXkurrlrr3ljpror5rmnL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voXkvaDkvZXlhbbkuI3lhazvvIznhafpob7kuobmiJHku6zkupTku6P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kuI3lhazlubPlkozkuI3lhazmraPnmoTlr7nlvoXvvIznlJroh7PmnK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fnoIHnmoTlsIrph43lkozorqTlj68maGVsbGlwOyZoZWxsaXA76ICB5ai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Ko5Y+r5bGI5ZaK5Yak77yB6ICB5aiY77yM5oiR5Lus55u45L+h77yM5oKo5LuK55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6YGt55qE572q77yM5bCx5bqU5q2j5piv5p2l5LiW55qE56aP44CC5Li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pin5Zug5p6c44CC5oiR5Zyo5q2k6Leq5rGC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1sOS6hu+8jOaJjeefpemBk+WmiOWmiOaYr+Wkqe+8jOayoeacieWTiO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WkmuS5iOm7keaal++8jOaDqOeZveeahOaciOWFie+8jOS5jOS6keWllOiFvu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6q+S9k+WksemHje+8jOeKueWmguaOieWFpeS4h+S4i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gqjmnKbog6fnmoTouqvlvbHotormi4notorplb/vvIzmgqjnmoTouqvkvZ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I/vvIznm7Toh7PmiJDkuLrkuIDkuKrngrnvvIzmtojlpLHlnKjkuobmiJHnmoT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uK3jgII8L3A+PHA+PGVtPjI4LjwvZW0+5pWi5ou85bey5ZG95rS75LuW5ZG977yM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u35rOj6ay856We44CC5Lqu5Li95LuB5b+D5Yed5rWp5rCU77yM6ZW/6Jm5552A5oS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2C44CCPC9wPjxwPjxlbT4yOS48L2VtPuaXoOiuuueUn+a0u+eahOiKguWlj+aYr+W/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+8jOaXpeWtkOi/h+eahOaYr+WlveaYr+Wdj++8jOeUn+WRveeahOi9pui9rumDv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QkeWJje+8jOaIkeS7rOiDveWBmueahO+8jOWwseaYr+a0u+WcqOW9k+S4i+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OAgjwvcD48cD48ZW0+MzAuPC9lbT7oi5fogIzkuI3np4DlsoLlhbblpK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q6XkuYzkuI7miJHnjoTjgILpqbvmma/mgajml6DljYPlsoHoja/vvIzotaDooYzmg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jnpoXjgILkvKTlv4PkuIDlv7Xlgb/liY3lgLrvvIzlvLnmjIfkuInnlJ/mlq3lkI7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ljafnq7nmoLnml6Dov5zov5HvvIzlpJznga/li6TnpLzloZTkuK3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+z5p6d56Wt5riF5piO77yM5qKo6Iqx5oWw5pWF5Lq644CC6K+V55y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eV77yM5ZCQ5ZO65q+N5a2Q5rex44CC6bim5bCa6IO95Y+N5ZO677yM576K5oCA6Le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YW75YS/55+l5aiY6Ium77yM5YWo5oqb5LiA54mH5b+D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FqOS6uueUn+W8ueaMh+mXtO+8jOmYtOmYs+ebuOmalOS4pOmHj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bmr43lnKjvvIzlpoLpuJ/lhL/mnInlt6LvvJvniLbmr4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nrZ3mlq3nur/jgII8L3A+PHA+PGVtPjM0LjwvZW0+5oeK5oKU6Ieq5bex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q+N55qE5oGp5rO977yM57Si5Y+W5LqG54i25q+N55qE5YWo6YOo54ix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u5LiN6Laz6YGT77yB6L+Z5Yeg5pel77yM55y85YmN5oC75piv5LiN5YGc55qE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4i45aaI55qE6Lqr5b2x44CC5peg6K665q2j5Zyo5YGa552A5LuA5LmI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bCx5oOz5Yiw5LqG54i454i45ZKM5aaI5aaI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kqumavui/h++8jOS7luiAgeS6uuWutuWPr+eci+edgOWSseS7rOWRouOAguWSs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jOS7luaJjeiDveWuieW/g++8jOi/meaYr+S7luiAgeS6uuWutu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jeaYr+WQl++8nzwvcD48cD48ZW0+MzYuPC9lbT7oi7Hpm4TkvJ/lpKf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vvIzmlZHlpKflrrbjgILkuIDot6/otbDlpb3vvIE8L3A+PHA+PGVtPjM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piO77yM5LiN56aB5rOq5rm/55y85biY77yB5oCA5b+154i25Lqy77yB5oCA5b+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g5b+n5peg6JmR77yB5oCA5b+154i25Lqy5a695Y6a6IO46I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luWFrOeUn+WJjeabvuWvueaIkeWvhOS6iOWOmuacm++8jOebvOaIk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l+mHjOacieaJgOaIkOWwseOAguaIkeS5n+abvui/t+iMq+i/h++8jOeEtuiA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/mOaYr+aNoei1t+adpei/meS4queIseWlve+8jOaKiuWug+W9k+aIkOmCo+ado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e7p+e7reWcsOi1sOS4i+WOu+OAguaIkeaDs++8jOWkluWFrOiLpe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mueEtuS5n+aYr+aso+WWnOeahOOAgjwvcD48cD48ZW0+MzkuPC9lbT7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mnInnp43lrp3otLXnmoTkuJzopb/lj6vlgZombGRxdW8754i2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8muawuOi/nOaAgOW/tei/h+WOu++8jOaAgOW/teeItuS6suWvu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7Plv7XlpKnloILnmoTkurLkurrvvIzmg7Plv7X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niLHjgII8L3A+PHA+PGVtPjQxLjwvZW0+6Iul5ZaK5Y+v5Lul5Y+r6YaS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6IKv5ZaK5Yiw5Zyw6KeS5aSp5rav77yM5ZOq5oCV5ZeT5a2Q6YO95ZaK5ZO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kemsk+ingemcnOmdkuaYpeaUue+8jOiOq+iwk+aXp+Wuu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eUn+atu+S4pOiMq+iMq++8jOaYlOaXpeaAgOS4reWwj+Wls+S6pu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43lpKnlpKflnLDvvIzmiJHlv4PkvZXkvp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Ow6K2m56yb6ZW/5oSf5Y+577yM6Lev5Lq66IKD56mG54eV5L2O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Sp5aCC5peg55eF55eb77yM5aW96K6p5Lqy5Lq65LiN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mu+WutuiHquivqeWHjOS6keW/l++8jOacquino+aFiOminOazquS4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aIkeeUn+WEv+S6pua8guaziu+8jOWni+efpeaAneWtkOWZrOW/g+iC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dxdG40MTdi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3cXRuNDE3Y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4D8EB3111C56FCC702BFC58EE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