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736D8C13CFF420EB5826A80C58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736D8C13CFF420EB5826A80C58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J5bKB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iInuWKqO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XpeW/q+S5kOWViu+8jOaIkeeahOWunei0ne+8gT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4qemmqO+8jOS4pOS7vemXruWAme+8jOS4ieS7vee+juWlve+8jOWbm+S7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S6lOS7vemrmOi0te+8jOWFreS7veWJjeeoi++8jOS4g+S7veWFuOmbhe+8j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aDhe+8jOS5neS7vei0oui/kO+8jOWNgeS7veecn+ivmuOAg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My48L2VtPuWunei0ne+8jOS6uuivtOS4ieWy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IkeaEv+S9oOaYr+mjju+8jOm8k+i1t+eZveiJsueahOW4hu+8m+aEv+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iOW8gOiTneiJsueahOazoua+nOOAgueUn+a0u+ato+WcqOS9oOeahOWJjeaW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aVouWcsOi1sOS4iuWJjeWOu++8jOWwhuW9qeiJsueahOS6uueUn+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eWtkO+8jOaEv+S9oOW/q+W/q+iEseWOu+W5vOeomuWS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NS48L2VtPuWunei0ne+8jOS9oOeUn+aXpe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Pr+eIseS+neaXp++8jOW/q+S5kOWkmuWkm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aEv+S9oOS7rOWcqOmjnumAneiAjOWOu+eahOaXtumXtOazoua2m+S4iu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mptuWQkeaIkOWKn+eahOW9vOWyuO+8gTwvcD48cD48ZW0+Ny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WvueeUn+WRveatjOmigu+8jOelneWBpeW6t+W/q+S5kO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OC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OS48L2VtPumYs+WFieiZv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9huS4jeWPiuS9oOeskeWuueeUnOeUnO+8m+aciOWFieiZveeEtueajua0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guS9oOeDm+WFieS6suWIh++8m+S7iuWkqeaXpeWFieaciOWFieaYn+WFieeBr+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DveS4uuS9oOeCueS6ru+8jOWPquS4uuelneaEv+S9oOeUn+aXpe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oh6rlt7HmiZPotKXoh6rlt7HmmK/mnIDlj6/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h6rlt7HmiJjog5zoh6rlt7HmmK/mnIDlj6/otLX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pel5b+r5LmQ77yB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LuK5aSp77yM5oiR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qyi6IW+44CB5b+r5LmQ77yB56Wd5L2g77yM55Sf5pel5b+r5LmQ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UvuadvuW/g+aDhe+8jOmdouW4puW+rueske+8jOS/neaMg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WwhuaLpeacieeBv+eDgueahOS6uueUn+OAgj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n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E0LjwvZW0+6Z2S5pil6Ziz5YWJ5qyi56yR77yM5Li6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el5a2Q77yM6Iie5Ye65qyi5LmQ6IqC5ouN44CC56Wd5a6d6LS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6Wd5L2g55Sf5pel5b+r5LmQ77yB5oS/55Sf5pel5bim57uZ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W05ra1552A5LiA5YiH576O5aW977yBPC9wPjxwPjxlbT4xNS48L2VtPueUn+aXp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iOaIkOmVv+S6huS4gOWyge+8jOmmluWFiOimgeaEn+iwouS6sueIse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huiHquW3seeUn+WRve+8jOWFtuasoeimgeaEn+iwoui6q+i+ueeahOaci+WP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cqOatpO+8jOiwqOWvueS9oOS7rOihqOekuuacgOivmuaMmueah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iht+W/g+eahOelneaEv++8gTwvcD48cD48ZW0+MTYuPC9lbT7mr4/kuKr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vvIzpg73mnInnpZ3npo/vvIzml6DorrrkvaDmnInlpJrlsJHkuKr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oqbmg7PvvIzmiJHnmoTnpLznianmmK/miJHnmoTlv4PvvIzpmarnnYD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nlJ/ml6Xlv6vkuZDvvIE8L3A+PHA+PGVtPjE3LjwvZW0+5oS/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5qE576O5Li977yB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aEv+i/meeJueauiueahOaXpeWtkOmHjO+8jOS9oOeah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Fhea7oeasouS5kOOAgjwvcD48cD48ZW0+MTkuPC9lbT7kuIDml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4PmhL/vvIzkuIDku73nnJ/mg4X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L5LuK5pel6Imz6Ziz77yM6YKj5piv5oiR5Li65L2g54K55Lqu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b5bCP6bif6aOe57+U77yM6YKj5piv5oiR5Li65L2g56Wd56aP57+F6IaA77y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G6JOd5aSp5Luw5pyb77yM6K645LiL55Sf5pel5oS/5pyb77yM56Wd5L2g576O5qK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57u95pS+5bm456aP54G15YWJ77yB5a6d6LSd5aWz5YS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unei0ne+8jOS9oOW5uOemj+aJgOS7p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miOWmiOawuOi/nOeIseS9oO+8ge+8geeUn+aXpe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nnLzmjqDov4fvvIznnIvnnYDmr43kurLnmb3lj5HmgoTmgoTniKzmu6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nlKjlv4PmiprmkbjvvIzmiY3mmZPlvpfmr43kurLlt7Lmk43lirPlpKrlpJrnsr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jgILku4rlpKnvvIzlsIbnpZ3npo/pgIHnu5nmr43kurLvvJv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ganotZDvvIzlubPlronnpo/kuLTvvIE8L3A+PHA+PGVtPjIz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oiR55qE56Wd56aP6JCm57uV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6aOe57+U55qE5b2p6Jm55aSp56m66YeM44CC56Wd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5aW95b+D5oOF77yB5rC46L+c5Y+v54i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cqOS4jeaWreeahOa1gemAne+8jOaIkeS6sueIseeahOWunei0n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mVv+Wkp++8jOWcqOacquadpeeahOaXpeWtkOmHjOS9oOi/mOS8mue7j+WO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acieWWnOOAgeacieS5kOOAgeacieaCsuOAgeacieeXm+eahOS6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wuOi/nOS/neaMgeS4gOS4quW/q+S5kOeahOW/g+Wig+WBpeW6t+aIkOmVv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wuOi/nOaPoeedgOS9oOeahOaJi+WQjOS9oOS4gOi1t+WOu+aImOiDnOWbsOma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XmnIjova7ovazmsLjkuI3mlq3vvIzmg4Xoi6XnnJ/mj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ranlrZDvvIzkuI3orrrkvaDouqvlnKjlpKnmtq/mtbfop5L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nnYDkvaDvvIzluIzmnJvkvaDog73lubPlubPlronlr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5a6d77ya5L2g6ZW/552A5LiA5a+557+F6IaA44CC5Z2a6Z+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5LiN6KaB5Li66aOO6Zuo5omA5oqY5pyN77yb6K+a5oya5Zyw6aOe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aaZ55Sc55qE6Jyc5rGB5omA6Zm26YaJ44CC5pyd552A5piO56Gu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76O5aW955qE5Lq655Sf44CCPC9wPjxwPjxlbT4yNy48L2VtPu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Ev+WtkOWjruWjrueahOS4ieWygeeUn+aXpe+8jOS7juS7iuWkq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WEv+WtkOmVv+Wkp+S6hu+8geelneWjruWjrueUn+aXpeW/q+S5k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/q+S5kOOAgeWBpeW6t+aIkOmVv++8jOawuOi/n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IzmnJvkvaDnmoTnlJ/ml6XnibnliKvmhInlv6vvvIz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IPkuKrlpJ/vvIznjqnmmK/nl5vlv6vliqDnl5vlv6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B55Sf5pel5b+r5LmQ77yBPC9wPjxwPjxlbT4zMC48L2VtPuaJjeiDv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LpOWli+eahOawtO+8jOWKoOaZuuaFp+eahOeBq++8jOS4i+WKn+Wkq+eG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eiDveWHuueCieiDveWKm+eahOWkp+mkkO+8jOa7i+WFu+S9oOeQhuaDs+eahOi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sOeahOWtpuacn+adpeS6hu+8jOelneaEv+S9oOWtpuS5oOacieaJgO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W9qeiZue+8jOeQhuaDs+iFvuibn+m+meOAgjwvcD48cD48ZW0+MzEuPC9lbT7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IDkuKrkurrlv6vkuZDlnLDoiJ7liqjnnYDvvIzmiJHnm7jkv6HmiYDmnI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uIrluJ3miYvkuK3oirHmnLXvvIzkvJrlnKjpgILlvZPml7blgJn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5yf54OC5ryr5piv5L2g55qE5qCH5b+X77yM546H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g55qE5aSp5oCn77yM6IGq5piO5Ly25L+Q5piv5L2g55qE54m55b6B77yM56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Luk5L2g55WF5omA5qyy6KiA77yM5Y+k54G157K+5oCq5L2/5L2g5oO55Lq6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77yM56Wd5L2g55Sf5pel5b+r5LmQ77yM55m+5LqL5Y+v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9oOaYr+S4gOajteagke+8muaYpeWkqe+8jOWQkOS4gOWxs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m+Wkj+Wkqe+8jOa0kuS4gOaKueWmguazieeahOWHieiNq++8m+eni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keeUnOeUnOeahOmdkuaenO+8m+WGrOWkqe+8jOWBmuS4gOS4quWFu+eyvuiThO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+8gTwvcD48cD48ZW0+MzQuPC9lbT7kvaDlnKjnlJ/lkb3nmoTmmKXlpKnmkq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p43lrZDvvIzlv4XlsIbov47mnaXph5HoibLnmoTnlJ/lkb3nmoTnp4v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q5p2l55qE6YGT6Lev77yM5L2g6KaB5LiA5q2l5q2l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6YO95pyJ5oiR55qE5b+D6Lef6ZqP44CCPC9wPjxwPjxlbT4zNi48L2VtP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W4pue7meS9oOWFieaYjueahOWQjOaXtu+8jOS5n+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cn+W/g+elneS9oOeUn+aXpeW/q+S5kO+8gTwvcD48cD48ZW0+MzcuPC9lbT7mhL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lubjnpo/nmoTkuIDlpKnvvIzlpbnml7bml7bmrKLnrJHlv6v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6k5Li65YGl5bq35ZKM5b+r5LmQ5piv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k5Lu25Lic6KW/77yM5aaC5p6c5a6D5Lus5Y+v5Lul6L2s6K6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6YKj5LiA5Lu96YO957uZ5L2g77yBPC9wPjxwPjxlbT4zOS48L2VtPu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DveS4jeimgeWTre+8jOS5n+S4jeimgeaKseaAqOOAgumCo+agt+WPquiDveiu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btOW/g+eXm++8jOaBqOS9oOeahOS6uuabtOW+l+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lj6/opoHorrDkvY/vvIzlk63ms6PnmoTml7blgJnvvIzlpojlpo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rYnnnYDkvaDjgILmhL/kvaDmr4/kuIDkuKrnlJ/ml6XvvIz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6vkuZDnmoTvvIE8L3A+PHA+PGVtPjQxLjwvZW0+5biM5pyb5L2g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77yM6LaK6ZW/6LaK5Y+v54ix5ZOm44CC5a2p5a2Q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Lqu5LqG5oiR5Lus55qE55Sf5ZG977yM5Li65oiR5Lus55qE55Sf5rS7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oSP5LmJ44CC5Lul5ZCO5Lmf6KaB5byA5byA5b+D5b+D5ZO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eUn+aXpeW/q+S5kO+8geiuqe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4uuS9oOasoueske+8jOWboOS4u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+8ge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TwvcD48cD48ZW0+NDMuPC9lbT7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kvb/ov5nkuKrkuJbnlYzlj5jlvpfmm7TliqDnvo7lpb3vvIzmhL/ov5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kvaDnmoTkuIDlpKnluKbnu5nkvaDlv6vkuZDvvIzmhL/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E8L3A+PHA+PGVtPjQ0LjwvZW0+5Zug5Li65L2g55qE6ZmN5Li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76O5Li955qE5pel5a2Q44CC5LuO5q2k5LiW55WM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44CC5a6d6LSd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cqOavj+S4quaIkOmVv+eahOaXpeWtkOmHjOmDve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DYuPC9lbT7lvZPkvaDnlKjnlJ/lkb3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iJDlsLHkuobniLbmr43nmoTlubjnpo/vvIzlvZPkvaDnlKjlkr/lkYDlrabor63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7fll7fnmoTllbzlk63vvIzlvZPkvaDnlKjouZLot5rlrabmraXmjKPohLHkuobopYHo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/nvJrvvIzlvZPkvaDku47mh7Xmh4Lml6Dnn6XliLDnkIbop6Pkuoblk4DkuZDllpz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iJHku6znpZ3npo/kvaDvvIzkvaDplb/lpKfkuobjgILnpZ3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nlJ/ml6Xlv6vkuZDvvIE8L3A+PHA+PGVtPjQ3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Zug5Li65pyJ5LqG5L2g77yM5LiA5YiH5Y+Y5b6X5pu0576O5aW9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77yM5qyi6L+O5L2g5p2l5Yiw6L+Z5Liq576O5Li955qE5LiW55W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q655Sf6YGT6Lev5LiK5oS/5L2g5YGl5bq35oiQ6ZW/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unei0neelneemj+S9oOeahOavj+S4gOWkqemD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eahOe+juS4ve+8geeUn+aXpeW/q+S5kO+8gTwvcD48cD48ZW0+ND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iJDplb/ml6XlrZDph4zpg73lvIDlvIDlv4Plv4P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6Wd56aP6JCm57uV552A5L2g77yM5Zyo5L2g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5rC46L+c5LiO5pil5aSp5o6l5aOk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5bm456aP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aIkeS7rOeahOWunei0neW8gOW/g+aXoOmZkO+8jO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IkeS7rOeahOWunei0neWBpeW6t+awuOi/nO+8jOeIseW/g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LmmKXnmoTmoJHotorplb/otbXokbHojI/vvIznlJ/lkb3nmoToi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ibPkuL3jgILlnKjkvaDnlJ/ml6XnmoTov5nkuIDlpKnvvIzor7f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pZ3npo/jgILmhL/ov5nni6znmb3vvIznlZnlnKj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obXvvJvmhL/ov5nliIfliIfnpYjnm7zvvIzluKbnu5nkvaDmlr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y54ix55qE5YS/5a2Q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yA5b+D5peg6ZmQ44CC5YS/5a2Q6K+3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6YeM77yM5oiR5Lus6YO95Zyo5L2g6Lqr6L65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Ga5LuA5LmI77yM5piv5ZCm5oiQ5Yqf77yM5oiR5Lus5LyB55u855qE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l5bq35oiQ6ZW/44CC5rC46L+c54ix5L2g55qE54i454i45aaI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j+Wvv+aYn++8jOaIkeelneS9oOaJgOacie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aipuaDs+mDveiDveWunueOsO+8jOaJgOacie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7mOWHuumDveiDveWFkeeOsOOAgjwvcD48cD48ZW0+NTU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IDlpKnpg73lpoLnlLvkuIDmoLfnvo7kuL3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C85b6X6K6w5b+155qE5pel5a2Q77yM5a6d6LSd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eWtkO+8jOaEv+S9oOeUn+WRveS4reeahOaEv+acm+mDve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cqOavj+S4quaIkOmVv+eahOaXpeWtkOmHjOmDveW8gOW8gOW/g+W/g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Yr+S6uueUn+acgOmHjeimgeeahOS4pOS7tuS4nOilv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BpeW6t+WSjOW/q+S5kOawuOi/nOS8tOmaj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llYrku5blhajmmK/msLTvvIzonJjom5vllYrku5blhajmmK/ohb/vvIzovqP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5bnnJ/ovqPlmLTvvIznlJ/kuIvkuobkvaDllYrnnJ/kuI3lkI7mgpT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lJ/ml6Xlv6vkuZDvvIzlpKnlpKnlvIDmgIDlkIjkuI3mi6L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el55u85aSc5Lmf55u877yM5LiK55u85LiL5Lmf55u877yM5bC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aSp77yM5L2g55qE5Yiw5p2l77yb5oiR5pel56yR5aSc5Lmf56yR77yM5LiK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yi77yM5L2g55qE6K+e55Sf77yM576O5Li955qE5LiW55WM44CC5a6d5a6d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L2g5pyq5p2l5Lmf5YWF5ruh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meiHquW3seWkmueCueepuumXtO+8jOiuqeW5uOemj+eUn+a0u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kmueCueaXtumXtO+8jOiuqeW3peS9nOi9u+advuiHqueEt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CueWsieaIj++8jOaJvuWbnuerpeW5tOeahOS5kOi2o++8jOeUn+aXp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juW/q+S5kOebuOS8tOOAgjwvcD48cD48ZW0+NjEuPC9lbT7lrp3lrp3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kv53miqTkvaDvvIzlrojmiqTkvaDvvIzkuI3orqnkvaDlj5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5TlsYjvvIzkuI3kvJrorqnkvaDku7vkvZXkurrmrLrotJ/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qK5oya54ix55qE55Sf5pel56Wd5oS/77yM57uZ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M5oS/5Zyo6L+Z54m55Yir5bm456aP55qE5LiA5aSp77yM5aW55pe25pe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r5LmQ5peg6L6544CC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XBhcXdzd2N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lwYXF3c3dj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736D8C13CFF420EB5826A80C58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